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Style w:val="StrongEmphasis"/>
          <w:rFonts w:cs="Georgia" w:ascii="Georgia" w:hAnsi="Georgia"/>
          <w:color w:val="006699"/>
          <w:sz w:val="36"/>
          <w:szCs w:val="36"/>
          <w:shd w:fill="FFFFFF" w:val="clear"/>
        </w:rPr>
        <w:t>Информация о выполнении муниципальных заданий образовательными организациями в 2015 году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ДОШКОЛЬНЫЕ ОБРАЗОВАТЕЛЬНЫЕ УЧРЕЖДЕНИЯ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  <w:gridCol w:w="6049"/>
      </w:tblGrid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   № 1 «Рябинка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bus.gov.ru/pub/agency/54989/tasks/1590133</w:t>
              </w:r>
            </w:hyperlink>
          </w:p>
        </w:tc>
      </w:tr>
      <w:tr>
        <w:trPr>
          <w:trHeight w:val="387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«Детский сад    № 2 «Колосок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bus.gov.ru/pub/agency/11332/tasks/1516582</w:t>
              </w:r>
            </w:hyperlink>
          </w:p>
        </w:tc>
      </w:tr>
      <w:tr>
        <w:trPr>
          <w:trHeight w:val="691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 № 5 «Ивушка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bus.gov.ru/pub/agency/57794/tasks/1604747</w:t>
              </w:r>
            </w:hyperlink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 автономное дошкольное образовательное учреждение города Нефтеюганска «Детский сад № 6 «Лукоморье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bus.gov.ru/pub/agency/219149/tasks/1593788</w:t>
              </w:r>
            </w:hyperlink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   № 7  «Дюймовочка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bus.gov.ru/pub/agency/33427/tasks/1594478</w:t>
              </w:r>
            </w:hyperlink>
          </w:p>
        </w:tc>
      </w:tr>
      <w:tr>
        <w:trPr>
          <w:trHeight w:val="74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автономное дошкольное образовательное  учреждение города Нефтеюганска «Детский сад № 9 «Радуга» 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://bus.gov.ru/pub/agency/225424/tasks/1574092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   № 10 «Гусельки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bus.gov.ru/pub/agency/30706/tasks/1574046</w:t>
              </w:r>
            </w:hyperlink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  № 13 «Чебурашка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bus.gov.ru/pub/agency/23196/tasks/1594930</w:t>
              </w:r>
            </w:hyperlink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№ 14 «Умка»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bus.gov.ru/pub/agency/271998/tasks/1638434</w:t>
              </w:r>
            </w:hyperlink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№ 16 «Золотая рыбка»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bus.gov.ru/pub/agency/281804/tasks/1625805</w:t>
              </w:r>
            </w:hyperlink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   № 17  «Сказка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bus.gov.ru/pub/agency/28644/tasks/1575639</w:t>
              </w:r>
            </w:hyperlink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   № 18  «Журавлик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bus.gov.ru/pub/agency/53392/tasks/1602160</w:t>
              </w:r>
            </w:hyperlink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автономное дошкольное образовательное  учреждение города Нефтеюганска «Детский сад  № 20 «Золушка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bus.gov.ru/pub/agency/224247/tasks/1574950</w:t>
              </w:r>
            </w:hyperlink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   № 25  «Ромашка»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bus.gov.ru/pub/agency/65686/tasks/1594200</w:t>
              </w:r>
            </w:hyperlink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автономное дошкольное образовательное  учреждение города Нефтеюганска «Детский сад   № 26 «Радость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bus.gov.ru/pub/agency/224249/tasks/1594601</w:t>
              </w:r>
            </w:hyperlink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автономное дошкольное образовательное  учреждение города Нефтеюганска «Детский сад № 32  «Белоснежка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 xml:space="preserve">http://bus.gov.ru/pub/agency/224246/tasks/1594308 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color w:val="12A4D8"/>
          <w:kern w:val="2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12A4D8"/>
          <w:kern w:val="2"/>
          <w:sz w:val="28"/>
          <w:szCs w:val="28"/>
          <w:lang w:eastAsia="ru-RU"/>
        </w:rPr>
        <w:t>ОБРАЗОВАТЕЛЬНЫЕ ОРГАНИЗАЦИИ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  <w:gridCol w:w="6049"/>
      </w:tblGrid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://bus.gov.ru/pub/agency/93103/tasks/1573183</w:t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2 имени Исаевой Антонины Ивановны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://bus.gov.ru/pub/agency/185057/tasks/1583519</w:t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://bus.gov.ru/pub/agency/156876/tasks/1428732</w:t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кадетская школа № 4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://bus.gov.ru/pub/agency/40346/tasks/1609129</w:t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5 «Многопрофильная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://bus.gov.ru/pub/agency/47188/tasks/1592293</w:t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"Средняя общеобразовательная школа № 6"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://bus.gov.ru/pub/agency/106248/tasks/1573284</w:t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://bus.gov.ru/pub/agency/44639/tasks/1585570</w:t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://bus.gov.ru/pub/agency/18807/tasks/1609481</w:t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9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://bus.gov.ru/pub/agency/75579/tasks/1610217</w:t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разовательное учреждение «Средняя общеобразовательная школа с углубленным изучением отдельных предметов № 10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://bus.gov.ru/pub/agency/32481/tasks/1586595</w:t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1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://bus.gov.ru/pub/agency/88967/tasks/1609222</w:t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14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://bus.gov.ru/pub/agency/76272/tasks/1453769</w:t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Лицей № 1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://bus.gov.ru/pub/agency/37956/tasks/1609539</w:t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Прогимназия «Сообщество»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://bus.gov.ru/pub/agency/77948/tasks/1609250</w:t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Начальная школа № 15"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://bus.gov.ru/pub/agency/26271/tasks/1572995</w:t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"Школа развития № 24"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://bus.gov.ru/pub/agency/166482/tasks/1486207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6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10"/>
        <w:gridCol w:w="90"/>
      </w:tblGrid>
      <w:tr>
        <w:trPr/>
        <w:tc>
          <w:tcPr>
            <w:tcW w:w="16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  <w:t xml:space="preserve">УЧРЕЖДЕНИЯ ДОПОЛНИТЕЛЬНОГО ОБРАЗОВАНИЯ </w:t>
            </w:r>
          </w:p>
          <w:tbl>
            <w:tblPr>
              <w:tblW w:w="15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6"/>
              <w:gridCol w:w="5909"/>
            </w:tblGrid>
            <w:tr>
              <w:trPr/>
              <w:tc>
                <w:tcPr>
                  <w:tcW w:w="9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ое бюджетное учреждение дополнительного образования "Центр дополнительного образования "Поиск"</w:t>
                  </w:r>
                </w:p>
              </w:tc>
              <w:tc>
                <w:tcPr>
                  <w:tcW w:w="5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  <w:t>http://bus.gov.ru/pub/agency/10879/tasks/1601046</w:t>
                  </w:r>
                </w:p>
              </w:tc>
            </w:tr>
            <w:tr>
              <w:trPr/>
              <w:tc>
                <w:tcPr>
                  <w:tcW w:w="9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ое бюджетное учреждение дополнительного образования "Дом детского творчества"</w:t>
                  </w:r>
                </w:p>
              </w:tc>
              <w:tc>
                <w:tcPr>
                  <w:tcW w:w="5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  <w:t>http://bus.gov.ru/pub/agency/72739/tasks/1609455</w:t>
                  </w:r>
                </w:p>
              </w:tc>
            </w:tr>
            <w:tr>
              <w:trPr/>
              <w:tc>
                <w:tcPr>
                  <w:tcW w:w="9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ое бюджетное учреждение дополнительного образования "Центр дополнительного образования"</w:t>
                  </w:r>
                </w:p>
              </w:tc>
              <w:tc>
                <w:tcPr>
                  <w:tcW w:w="5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  <w:t>http://bus.gov.ru/pub/agency/18620/tasks/15536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65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  <w:t>УЧРЕЖДЕНИЯ МОЛОДЕЖНОЙ ПОЛИТИКИ</w:t>
            </w:r>
          </w:p>
          <w:tbl>
            <w:tblPr>
              <w:tblW w:w="15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6"/>
              <w:gridCol w:w="5909"/>
            </w:tblGrid>
            <w:tr>
              <w:trPr/>
              <w:tc>
                <w:tcPr>
                  <w:tcW w:w="9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ое бюджетное учреждение дополнительного образования "Центр дополнительного образования"</w:t>
                  </w:r>
                </w:p>
              </w:tc>
              <w:tc>
                <w:tcPr>
                  <w:tcW w:w="5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  <w:t>http://bus.gov.ru/pub/agency/18620/tasks/15536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gov.ru/pub/agency/54989/tasks/1590133" TargetMode="External"/><Relationship Id="rId3" Type="http://schemas.openxmlformats.org/officeDocument/2006/relationships/hyperlink" Target="http://bus.gov.ru/pub/agency/11332/tasks/1516582" TargetMode="External"/><Relationship Id="rId4" Type="http://schemas.openxmlformats.org/officeDocument/2006/relationships/hyperlink" Target="http://bus.gov.ru/pub/agency/57794/tasks/1604747" TargetMode="External"/><Relationship Id="rId5" Type="http://schemas.openxmlformats.org/officeDocument/2006/relationships/hyperlink" Target="http://bus.gov.ru/pub/agency/219149/tasks/1593788" TargetMode="External"/><Relationship Id="rId6" Type="http://schemas.openxmlformats.org/officeDocument/2006/relationships/hyperlink" Target="http://bus.gov.ru/pub/agency/33427/tasks/1594478" TargetMode="External"/><Relationship Id="rId7" Type="http://schemas.openxmlformats.org/officeDocument/2006/relationships/hyperlink" Target="http://bus.gov.ru/pub/agency/30706/tasks/1574046" TargetMode="External"/><Relationship Id="rId8" Type="http://schemas.openxmlformats.org/officeDocument/2006/relationships/hyperlink" Target="http://bus.gov.ru/pub/agency/23196/tasks/1594930" TargetMode="External"/><Relationship Id="rId9" Type="http://schemas.openxmlformats.org/officeDocument/2006/relationships/hyperlink" Target="http://bus.gov.ru/pub/agency/271998/tasks/1638434" TargetMode="External"/><Relationship Id="rId10" Type="http://schemas.openxmlformats.org/officeDocument/2006/relationships/hyperlink" Target="http://bus.gov.ru/pub/agency/281804/tasks/1625805" TargetMode="External"/><Relationship Id="rId11" Type="http://schemas.openxmlformats.org/officeDocument/2006/relationships/hyperlink" Target="http://bus.gov.ru/pub/agency/28644/tasks/1575639" TargetMode="External"/><Relationship Id="rId12" Type="http://schemas.openxmlformats.org/officeDocument/2006/relationships/hyperlink" Target="http://bus.gov.ru/pub/agency/53392/tasks/1602160" TargetMode="External"/><Relationship Id="rId13" Type="http://schemas.openxmlformats.org/officeDocument/2006/relationships/hyperlink" Target="http://bus.gov.ru/pub/agency/224247/tasks/1574950" TargetMode="External"/><Relationship Id="rId14" Type="http://schemas.openxmlformats.org/officeDocument/2006/relationships/hyperlink" Target="http://bus.gov.ru/pub/agency/65686/tasks/1594200" TargetMode="External"/><Relationship Id="rId15" Type="http://schemas.openxmlformats.org/officeDocument/2006/relationships/hyperlink" Target="http://bus.gov.ru/pub/agency/224249/tasks/1594601" TargetMode="External"/><Relationship Id="rId16" Type="http://schemas.openxmlformats.org/officeDocument/2006/relationships/hyperlink" Target="http://bus.gov.ru/pub/agency/224246/tasks/1594308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41:00Z</dcterms:created>
  <dc:creator>RybakovaTF</dc:creator>
  <dc:description/>
  <cp:keywords/>
  <dc:language>en-US</dc:language>
  <cp:lastModifiedBy>user</cp:lastModifiedBy>
  <dcterms:modified xsi:type="dcterms:W3CDTF">2016-05-19T06:58:00Z</dcterms:modified>
  <cp:revision>5</cp:revision>
  <dc:subject/>
  <dc:title/>
</cp:coreProperties>
</file>