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22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3.05.2016                                                                                                 № 49-П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right="3969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рой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9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3-V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9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65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кономией бюджетных средств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. на 18.03.2016 № 21-П)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                                                                                     Н.Е.Цыбулько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М.Калаганова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3 72 33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 главы города</w:t>
      </w:r>
    </w:p>
    <w:p>
      <w:pPr>
        <w:pStyle w:val="Normal"/>
        <w:tabs>
          <w:tab w:val="clear" w:pos="567"/>
          <w:tab w:val="left" w:pos="6096" w:leader="none"/>
        </w:tabs>
        <w:ind w:left="567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3.05.2016 № 49-П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cs="Calibri" w:ascii="Calibri" w:hAnsi="Calibri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ирование населения о деятельности органов местного самоуправления муниципального образования город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 на 2016 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аспорт ведомственной целевой программы 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ума города Нефтеюганск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Информирование населения о деятельности органов местного самоуправления муниципального образования город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 на 2016 г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» (далее – Программа)</w:t>
            </w:r>
          </w:p>
        </w:tc>
      </w:tr>
      <w:tr>
        <w:trPr>
          <w:trHeight w:val="20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ановление главы города Нефтеюганска от 13.11.2015 года №110-П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домственн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целево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2016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д»</w:t>
            </w:r>
          </w:p>
        </w:tc>
      </w:tr>
      <w:tr>
        <w:trPr>
          <w:trHeight w:val="43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ведомствен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 xml:space="preserve">Цели: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воевременное и достоверное информирование населения о деятельности органов местного самоуправления муниципального образования город Нефтеюганск.</w:t>
            </w:r>
          </w:p>
          <w:p>
            <w:pPr>
              <w:pStyle w:val="Heading1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 xml:space="preserve">Задачи: </w:t>
            </w:r>
          </w:p>
          <w:p>
            <w:pPr>
              <w:pStyle w:val="Heading1"/>
              <w:spacing w:lineRule="atLeast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</w:rPr>
              <w:t>1.Обеспечение информационной открытости, соблюдение права граждан на получение полной и достоверной информации о деятельности органов местного самоуправления города Нефтеюганска, р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еализация целенаправленной информационной политики органов местного самоуправления, формирование системы взаимодействия со средствами массовой информации</w:t>
            </w:r>
            <w:r>
              <w:rPr>
                <w:b w:val="false"/>
                <w:szCs w:val="28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ъём эфирного времени в электронных средствах массовой информации города Нефтеюганска и ХМАО - Югры – 728 мин.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ъем информационных материалов в эфире радиостанций города Нефтеюганска – 272 шт.</w:t>
            </w:r>
          </w:p>
          <w:p>
            <w:pPr>
              <w:pStyle w:val="Style17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ъём информационных материалов в печатных средствах массовой информации города Нефтеюганска и ХМАО - Югры – 45 шт.</w:t>
            </w:r>
          </w:p>
          <w:p>
            <w:pPr>
              <w:pStyle w:val="Style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ъем сообщений на лентах информационных агентств информационно-телекоммуникационной сети Интернет – 80 шт.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ъем информационно - аналитических материалов о деятельности представительного органа власти города Нефтеюганска – 10 шт. (програм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бъем фотоматериалов о деятельности органов местного самоуправления города Нефтеюганска; о реализации городских социально значимых программ и  главных городских мероприятий – 2325 штук.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бъем организации и проведения информационных мероприятий (прямых трансляций главных городских мероприятий) – 2 шт.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оличество респондентов опрошенных при проведении социологических исследований – 2400 человек.</w:t>
            </w:r>
          </w:p>
        </w:tc>
      </w:tr>
      <w:tr>
        <w:trPr>
          <w:trHeight w:val="22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: «Подготовка и размещение информационных материалов и фотоматериалов о деятельности органов местного самоуправления в СМИ города и ХМАО-Югры» направлено на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временное и достоверное информирование населения о деятельности органов местного самоуправления муниципального образования города Нефтеюганска.</w:t>
            </w:r>
          </w:p>
        </w:tc>
      </w:tr>
      <w:tr>
        <w:trPr>
          <w:trHeight w:val="16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ы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яю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фире радиостанц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чатн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г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>
          <w:trHeight w:val="7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коммуникацион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ред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ля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дготовку фотоматериалов о деятельности органов местного самоуправления города Нефтеюганска; о реализации городских социально значимых программ и  главных городских мероприятий;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ля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ологиче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им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служивание официального сайта органов местного самоуправления;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ежедневный мониторинг средств массовой информации города и ХМАО – Югры по актуальным проблемам городской жизни;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ведомственной целев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грамма реализуется в один этап в течение 2016 года.</w:t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ъёмы финансирова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щий объём финансирования Программы за счёт средств бюджета города составляет 8 603,3 тыс. рублей.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ведомственной целевой программы (показатели социально-экономической эффективност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Повышение уровня информированности населения о деятельности органов местного самоуправления города Нефтеюганска до 7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величение доли населения, выражающего удовлетворенность информационной открытостью органов местного самоуправления города Нефтеюганс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70%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позитивных материалов в СМИ о деятельности органов местного самоуправления города Нефтеюганска в общем объёме сообщений в СМИ Ханты-Мансийского автономного округа - Югры до 60%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Характеристика задач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решение которых направлена ведомственная целев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ение информационной стратегии органов местного самоуправления, оперативное информирование о своей деятельности населения для удовлетворения его информационных потребностей, обеспечение конструктивного взаимодействия населения с органами местного самоуправления всегда будут оставаться актуальными и востребованными мероприятиями в жизни города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 вступлением в силу с 1 января 2010 года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долгосрочная целевая программа «Информационное обеспечение деятельности органов исполнительной власти города Нефтеюганска на 2010-2012 годы» позволила своевременно и эффективно осуществлять исполнение данного закона. Соблюдение требований законодательства, связанных с информированием населения и в дальнейшем будет оставаться актуальной, требующей особого внимания задач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этом одной из ключевых задач является формирование позитивного мнения жителей города Нефтеюганска в отношении общественно-политических и экономических решений, принимаемых органами местного самоуправления города Нефтеюганска. Успех проводимых реформ и начинаний напрямую зависит от своевременных разъяснений действий органов местного самоуправления. При этом, ведущая роль по формированию общественного мнения по отношению к подобного рода мероприятиям, отводиться именно работе средств массовой информации. Эффективность этой работы как раз и достигается за счет реализации мероприятий Программы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Pragmatica Cyr;Times New Roman" w:ascii="Pragmatica Cyr;Times New Roman" w:hAnsi="Pragmatica Cyr;Times New Roman"/>
          <w:b w:val="false"/>
          <w:sz w:val="28"/>
          <w:szCs w:val="28"/>
        </w:rPr>
        <w:t>Продолжение системного развития информационного пространства, составление с 1 января 2013 года Департаментом общественных связей ХМАО-Югры официального рейтинга информационной открытости органов местного самоуправления муниципальных образований,  и как следствие - развитие инвестиционной привлекательности города Нефтеюганска</w:t>
      </w:r>
      <w:r>
        <w:rPr>
          <w:b w:val="false"/>
          <w:sz w:val="28"/>
          <w:szCs w:val="28"/>
        </w:rPr>
        <w:t>,</w:t>
      </w:r>
      <w:r>
        <w:rPr>
          <w:rFonts w:cs="Pragmatica Cyr;Times New Roman" w:ascii="Pragmatica Cyr;Times New Roman" w:hAnsi="Pragmatica Cyr;Times New Roman"/>
          <w:b w:val="false"/>
          <w:sz w:val="28"/>
          <w:szCs w:val="28"/>
        </w:rPr>
        <w:t xml:space="preserve"> является базисным основанием для разработки и реализации Программы с применением программно-целевого мет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использование программно-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города Нефтеюганска при использовании всех современных возможностей информационного п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я общественного интереса к деятельности органов местного самоуправления и укрепления атмосферы доверия граждан к органа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я координации и взаимодействия граждан, органов местного самоуправления и средств массовой информации и коммуникации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ragmatica Cyr;Times New Roman" w:hAnsi="Pragmatica Cyr;Times New Roman" w:cs="Pragmatica Cyr;Times New Roman"/>
          <w:b w:val="false"/>
          <w:b w:val="false"/>
          <w:bCs/>
          <w:sz w:val="28"/>
          <w:szCs w:val="28"/>
        </w:rPr>
      </w:pP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/>
          <w:szCs w:val="28"/>
        </w:rPr>
        <w:t>2. Цели и задачи Программы с указанием сроков ее реализации,  целевые показатели</w:t>
      </w:r>
    </w:p>
    <w:p>
      <w:pPr>
        <w:pStyle w:val="Normal"/>
        <w:rPr>
          <w:rFonts w:ascii="Calibri" w:hAnsi="Calibri" w:cs="Calibri"/>
          <w:b w:val="false"/>
          <w:b w:val="false"/>
          <w:bCs/>
          <w:szCs w:val="28"/>
        </w:rPr>
      </w:pPr>
      <w:r>
        <w:rPr>
          <w:rFonts w:cs="Calibri" w:ascii="Calibri" w:hAnsi="Calibri"/>
          <w:b w:val="false"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приведены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1.Основными целями Программы явл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воевременное и достоверное информирование населения о деятельности органов местного самоуправления муниципального образования город Нефтеюганск.</w:t>
      </w:r>
    </w:p>
    <w:p>
      <w:pPr>
        <w:pStyle w:val="Heading1"/>
        <w:spacing w:lineRule="atLeast" w:line="240" w:before="0" w:after="0"/>
        <w:ind w:firstLine="804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2.2.Задачи: </w:t>
      </w:r>
    </w:p>
    <w:p>
      <w:pPr>
        <w:pStyle w:val="Heading1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о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беспечение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открытости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соблюдение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права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граждан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на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получение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полной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и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достоверной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о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деятельности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местного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реализация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целенаправленной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политики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органов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местного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формирование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системы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со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средствами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массовой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информации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>.-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3.Показатели характеризующие результаты ведомственной целевой программы:</w:t>
      </w:r>
    </w:p>
    <w:p>
      <w:pPr>
        <w:pStyle w:val="Style17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ём эфирного времени в электронных средствах массовой информации города Нефтеюганска и ХМАО - Югры – 728 мин.;</w:t>
      </w:r>
    </w:p>
    <w:p>
      <w:pPr>
        <w:pStyle w:val="Style17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информационных материалов в эфире радиостанций города – 272 шт.;</w:t>
      </w:r>
    </w:p>
    <w:p>
      <w:pPr>
        <w:pStyle w:val="Style17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ём информационных материалов в печатных средствах массовой информации города Нефтеюганска и ХМАО - Югры – 45 шт.;</w:t>
      </w:r>
    </w:p>
    <w:p>
      <w:pPr>
        <w:pStyle w:val="Style3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сообщений на лентах информационных агентств в информационно-телекоммуникационной сети Интернет – 80 шт.;</w:t>
      </w:r>
    </w:p>
    <w:p>
      <w:pPr>
        <w:pStyle w:val="Style3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информационно - аналитических материалов о деятельности представительного органа власти города Нефтеюганска – 10 шт.(программ); </w:t>
      </w:r>
    </w:p>
    <w:p>
      <w:pPr>
        <w:pStyle w:val="Style3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отоматериалов о деятельности органов местного самоуправления города Нефтеюганска; о реализации городских социально значимых программ и  главных городских мероприятий – 2325 штук;</w:t>
      </w:r>
    </w:p>
    <w:p>
      <w:pPr>
        <w:pStyle w:val="Style3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бъ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я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ля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) – 2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Style3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еспондентов опрошенных при проведении социологических исследований – 2400 человек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степень информированности населения города о деятельности органов местного самоуправления города до 70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- удовлетворённость населения информационной открытостью органов местного самоуправления города до 70% от числа опроше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величение количества позитивных материалов в СМИ о деятельности органов местного самоуправления г. Нефтеюганска и о реализации приоритетных направлений социально-экономического развития города в общем объёме сообщений в СМИ Ханты-Мансийского автономного округа - Югры до 6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реализуется в один этап в течение 2016 го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Программные меропри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ные мероприятия приведены в приложении № 2 к Программе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В течение срока реализации Программы предполагается реализация  следующего программного мероприятия: </w:t>
      </w:r>
    </w:p>
    <w:p>
      <w:pPr>
        <w:pStyle w:val="Normal"/>
        <w:ind w:firstLine="708"/>
        <w:jc w:val="both"/>
        <w:rPr>
          <w:rFonts w:ascii="Pragmatica Cyr;Times New Roman" w:hAnsi="Pragmatica Cyr;Times New Roman" w:cs="Pragmatica Cyr;Times New Roman"/>
          <w:b w:val="false"/>
          <w:b w:val="false"/>
          <w:bCs/>
          <w:sz w:val="28"/>
          <w:szCs w:val="28"/>
        </w:rPr>
      </w:pP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Цель 1.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С</w:t>
      </w:r>
      <w:r>
        <w:rPr>
          <w:b w:val="false"/>
          <w:sz w:val="28"/>
          <w:szCs w:val="28"/>
        </w:rPr>
        <w:t>воевременное и достоверное информирование населения о деятельности органов местного самоуправления муниципального образования город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.</w:t>
      </w:r>
    </w:p>
    <w:p>
      <w:pPr>
        <w:pStyle w:val="Normal"/>
        <w:ind w:firstLine="708"/>
        <w:jc w:val="both"/>
        <w:rPr>
          <w:rFonts w:ascii="Pragmatica Cyr;Times New Roman" w:hAnsi="Pragmatica Cyr;Times New Roman" w:cs="Pragmatica Cyr;Times New Roman"/>
          <w:b w:val="false"/>
          <w:b w:val="false"/>
          <w:bCs/>
          <w:sz w:val="28"/>
          <w:szCs w:val="28"/>
        </w:rPr>
      </w:pP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Задача 1.1.</w:t>
      </w:r>
      <w:r>
        <w:rPr/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О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беспечение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информационной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открытости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,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соблюдение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права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граждан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на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получение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полной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и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достоверной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информации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о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деятельности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органов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местного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самоуправления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города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Нефтеюганска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,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реализация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целенаправленной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информационной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политики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органов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местного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самоуправления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,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формирование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системы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взаимодействия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со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средствами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массовой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 </w:t>
      </w: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>информ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Pragmatica Cyr;Times New Roman" w:ascii="Pragmatica Cyr;Times New Roman" w:hAnsi="Pragmatica Cyr;Times New Roman"/>
          <w:b w:val="false"/>
          <w:bCs/>
          <w:sz w:val="28"/>
          <w:szCs w:val="28"/>
        </w:rPr>
        <w:t xml:space="preserve">Основное мероприятие 1.1.1.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томатериал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ое мероприятие включает в себя следующие программные мероприятия: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и размещение информационных материалов о реализации городских социально значимых программ, мероприятий о деятельности органов местного самоуправления в электронных СМИ города Нефтеюганска, ХМАО – Югры (новостные репортажи);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ире радиостанций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портажи</w:t>
      </w:r>
      <w:r>
        <w:rPr>
          <w:rFonts w:cs="Times New Roman" w:ascii="Times New Roman" w:hAnsi="Times New Roman"/>
          <w:color w:val="000000"/>
          <w:sz w:val="28"/>
          <w:szCs w:val="28"/>
        </w:rPr>
        <w:t>; информационные программы);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 и размещение информационных материалов о реализации городских социально значимых программ, мероприятий о деятельности органов местного самоуправления в печатных СМИ города Нефтеюганска и ХМАО – Югры (репортажи, очерковые материалы, аналитические материалы, интервью);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 размещение информационных материалов о деятельности органов местного самоуправления города Нефтеюганска в информационно-телекоммуникационной сети Интернет (пресс-релизы, аналитические материалы, новостные материалы, интервью, фоторепортажи);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</w:t>
      </w:r>
      <w:r>
        <w:rPr>
          <w:rFonts w:cs="Times New Roman" w:ascii="Times New Roman" w:hAnsi="Times New Roman"/>
          <w:color w:val="000000"/>
          <w:sz w:val="28"/>
          <w:szCs w:val="28"/>
        </w:rPr>
        <w:t>нформ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у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дготовка</w:t>
      </w:r>
      <w:r>
        <w:rPr>
          <w:color w:val="000000"/>
          <w:sz w:val="28"/>
          <w:szCs w:val="28"/>
        </w:rPr>
        <w:t xml:space="preserve"> фотоматериалов о реализации городских социально значимых программ, мероприятий о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органов местного самоуправления города Нефтеюганска (фоторепортажи; портреты для доски почета, печать фотографий);</w:t>
      </w:r>
    </w:p>
    <w:p>
      <w:pPr>
        <w:pStyle w:val="Style3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трансля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фи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па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одиод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ран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30"/>
        <w:ind w:left="0" w:firstLine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олог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служивание официального сайта органов местного самоуправления; </w:t>
      </w:r>
    </w:p>
    <w:p>
      <w:pPr>
        <w:pStyle w:val="Style3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ежедне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МА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Ю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3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ероприятия – 2016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.</w:t>
      </w:r>
      <w:r>
        <w:rPr>
          <w:b w:val="false"/>
          <w:bCs/>
          <w:color w:val="000000"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жидаемые и конечные результаты Программы приведены в приложении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ходе реализации Программы ожидаются следующие результаты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Повышение уровня информированности населения о деятельности органов местного самоуправления города Нефтеюганска до 70% - в 2016 году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величение доли населения, выражающего удовлетворенность информационной открытостью органов местного самоуправления города Нефтеюганска до 70% - в 2015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величение количества позитивных материалов в СМИ о деятельности органов местного самоуправления г. Нефтеюганска и о реализации приоритетных направлений социально-экономического развития города в общем объёме сообщений в СМИ города Нефтеюганска, Ханты-Мансийского автономного округа - Югры и Российской Федерации до 60% - в 201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влечения общественного интереса к деятельности органов местного самоуправления и укрепления атмосферы доверия граждан к органам местного самоуправления города Нефтеюганс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улучшения координации и взаимодействия граждан, органов местного самоуправления города Нефтеюганска и средств массовой информации по вопросам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рограммы будет способствовать созданию единого информационного пространства на территории муниципального образования, всестороннему информационному обеспечению социально-экономического и общественно-политического развития города Нефтеюганска по всем направлениям деятельности органов местного самоуправления гор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оевременное и достоверное информирование населения города Нефтеюганска призвано обеспечить снижение социальной напряженности, предотвращение социальных конфли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программных мероприятий позволит средствам массовой информации города Нефтеюганска и ХМАО-Югры активизировать освещение социально значимых тем и повысить качество информационных продуктов. Программа будет иметь позитивные результаты для общественно-политической жизни города Нефтеюганска.</w:t>
      </w:r>
    </w:p>
    <w:p>
      <w:pPr>
        <w:pStyle w:val="Style30"/>
        <w:ind w:left="0"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30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Механизм реализации Программы</w:t>
      </w:r>
    </w:p>
    <w:p>
      <w:pPr>
        <w:pStyle w:val="Style30"/>
        <w:ind w:left="0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3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е к достижению намечен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екущее управление реализацией Программы осуществляется информационно-аналитическим отделом аппарата Думы города Нефтеюганска. После принятия и утверждения Программы информационно-аналитический отдел аппарата Думы города Нефтеюганска реализует программные мероприятия, обеспечивает эффективное использование средств, выделяемых на реализацию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 необходимости субъект бюджетного планирования вносит предложения о корректировке программных мероприятий, сроках их реализации, а также объёмах финанс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еализация программных мероприятий и отбор исполнителей программных мероприятий осуществляется на основе муниципальных заказов, составляемых в соответствии с законодательством Российской Федерации, а также муниципальных контрактов, заключаемых 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едеральн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5.04.2013 N 4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1.07.2014) "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онно-аналитическим отделом аппарата Думы города Нефтеюганска составляются технические задания для исполнителей муниципальных контр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сполнители муниципальных контрактов осуществляют выполнение технически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онно-аналитический отдел аппарата Думы города Нефтеюганска осуществляет контроль за ходом выполнения технически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окончании выполнения технических заданий исполнитель муниципального контракта (муниципального заказа) предоставляет акт выполненных работ, счёт, при необходимости эфирную справку или справку о выходе в свет публик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ационно-аналитический отдел аппарата Думы города Нефтеюганска составляет отчёт о выполнении заказа, подписывает в пределах своей компетенции экземпляр акта выполненных работ Думы города и передаёт весь пакет финансовых и отчётных документов главному распорядителю бюджетных средств (далее – ГРБ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РБС осуществляет оплату за выполненные работы или оказан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иски для реализации Программы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Обоснование ресурсного обеспечения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Финансирование Программы осуществляется за счёт бюджета города. Общий объём финансирования Программы –8 603,3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16 год – 8 603,3 тыс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рублей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ведомственной целевой программе </w:t>
      </w:r>
      <w:r>
        <w:rPr>
          <w:rFonts w:cs="Calibri" w:ascii="Calibri" w:hAnsi="Calibri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Информирование населения о деятельности органов местного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 муниципального образования город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 на 2016 г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жидаемые конечные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 также непосредственные результаты реализации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1"/>
        <w:gridCol w:w="1701"/>
        <w:gridCol w:w="1559"/>
        <w:gridCol w:w="212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именование </w:t>
              <w:br/>
              <w:t xml:space="preserve">показателей </w:t>
              <w:br/>
              <w:t>результа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Базовый </w:t>
              <w:br/>
              <w:t xml:space="preserve">показатель </w:t>
              <w:br/>
              <w:t xml:space="preserve">на начало </w:t>
              <w:br/>
              <w:t xml:space="preserve">реализации целевой </w:t>
              <w:br/>
              <w:t>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Целевое значение показателя на момент окончания</w:t>
              <w:br/>
              <w:t>действия целев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казатели непосредствен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ём эфирного времени в электронных средствах массовой информации города Нефтеюганска и ХМАО – Югры (мин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</w:t>
            </w:r>
          </w:p>
        </w:tc>
      </w:tr>
      <w:tr>
        <w:trPr>
          <w:trHeight w:val="16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фир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диостанц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ефтеюганс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</w:tr>
      <w:tr>
        <w:trPr>
          <w:trHeight w:val="13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ём информационных материалов в печатных средствах массовой информации города Нефтеюганска и ХМАО – Югры (ш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11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1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сообщений на лентах информационных агентств в информационно-телекоммуникационной сети Интернет (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16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 информационно-аналитических материалов о деятельности представительного органа власти города Нефтеюганска (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отоматериало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ны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325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ямы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рансляци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ны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) (шт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</w:tr>
      <w:tr>
        <w:trPr>
          <w:trHeight w:val="1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респондентов опрошенных при проведении социологических исследований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240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400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Показатели конечных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епень информированности населения города о деятельности органов местного самоуправления города Нефтеюганска  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0</w:t>
            </w:r>
          </w:p>
        </w:tc>
      </w:tr>
      <w:tr>
        <w:trPr>
          <w:trHeight w:val="16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довлетворённость населения информационной открытостью органов местного самоуправления города Нефтеюганска (%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70</w:t>
            </w:r>
          </w:p>
        </w:tc>
      </w:tr>
      <w:tr>
        <w:trPr>
          <w:trHeight w:val="2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ind w:right="-11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оличество позитивных материалов в СМИ об органах местного самоуправления г. Нефтеюганска и о реализации приоритетных направлений социально-экономического развития города в общем объёме сообщений в СМИ города Нефтеюганска, Ханты-Мансийского автономного округа - Югры и Российской Федерации (%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autoSpaceDE w:val="false"/>
        <w:ind w:left="496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6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6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6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963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ведомственной целевой программе «Информирование населения о деятельности органов местного самоуправления муниципального образования город Нефтеюганск на 2016 г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/>
      </w:pPr>
      <w:r>
        <w:rPr/>
        <w:t>ведомственной целевой программы</w:t>
      </w:r>
    </w:p>
    <w:tbl>
      <w:tblPr>
        <w:tblW w:w="5150" w:type="pct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68"/>
        <w:gridCol w:w="1656"/>
        <w:gridCol w:w="6"/>
        <w:gridCol w:w="1525"/>
      </w:tblGrid>
      <w:tr>
        <w:trPr>
          <w:trHeight w:val="47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расходов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ые затраты на реализацию (тыс. рублей)</w:t>
            </w:r>
          </w:p>
        </w:tc>
      </w:tr>
      <w:tr>
        <w:trPr>
          <w:trHeight w:val="1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</w:t>
            </w:r>
          </w:p>
        </w:tc>
      </w:tr>
      <w:tr>
        <w:trPr>
          <w:trHeight w:val="1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то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г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 603,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603,3</w:t>
            </w:r>
          </w:p>
        </w:tc>
      </w:tr>
      <w:tr>
        <w:trPr>
          <w:trHeight w:val="7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и размещение информационных материалов о реализации городских социально-значимых программ, мероприятий о деятельности органов местного самоуправления города в электронных СМИ города Нефтеюганска, ХМАО-Югр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100,0</w:t>
            </w:r>
          </w:p>
        </w:tc>
      </w:tr>
      <w:tr>
        <w:trPr>
          <w:trHeight w:val="7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им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эфире радиостанций город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98,0</w:t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готовка, размещение информационных материалов о реализации городских социально значимых программ, мероприятий о деятельности органов  местного самоуправления города в печатных СМИ города Нефтеюганска и ХМАО - Югры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0,0</w:t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здание и размещение информационных материалов о деятельности органов местного самоуправления города Нефтеюганска в информационно-телекоммуникационной сети Интернет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345,3</w:t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формирование населения о деятельности Думы города Нефтеюганска в электронных СМИ гор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готовка фотоматериалов в электронном виде о реализации городских социально значимых программ, мероприятий о деятельности органов местного самоуправления города Нефтеюганск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 и проведения информационных мероприятий (прямых трансляций главных городских мероприятий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е социологических исследований, опросов, анализ общественного мнения населения по основным общественно-значимым вопросам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служивание и модернизация официального сайта органов местного самоуправлени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,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11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номер строки"/>
    <w:basedOn w:val="Style5"/>
    <w:qFormat/>
    <w:rPr/>
  </w:style>
  <w:style w:type="character" w:styleId="Style7">
    <w:name w:val="номер страницы"/>
    <w:basedOn w:val="Style5"/>
    <w:qFormat/>
    <w:rPr/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9">
    <w:name w:val="Основной текст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Текст сноски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3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36"/>
    </w:rPr>
  </w:style>
  <w:style w:type="character" w:styleId="9">
    <w:name w:val="Заголовок 9 Знак"/>
    <w:qFormat/>
    <w:rPr>
      <w:b/>
      <w:sz w:val="48"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b/>
      <w:sz w:val="28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1">
    <w:name w:val="Нижний колонтитул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2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"/>
    <w:basedOn w:val="Normal"/>
    <w:qFormat/>
    <w:pPr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Style29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>
      <w:rFonts w:cs="Pragmatica;Times New Roman"/>
      <w:b w:val="false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</w:pPr>
    <w:rPr>
      <w:rFonts w:cs="Pragmatica;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cs="Pragmatica;Times New Roman"/>
      <w:b w:val="false"/>
      <w:sz w:val="24"/>
      <w:szCs w:val="24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cs="Pragmatica;Times New Roman"/>
      <w:b w:val="false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6:00Z</dcterms:created>
  <dc:creator>Орлов</dc:creator>
  <dc:description/>
  <dc:language>en-US</dc:language>
  <cp:lastModifiedBy>Duma</cp:lastModifiedBy>
  <cp:lastPrinted>2016-05-16T15:11:00Z</cp:lastPrinted>
  <dcterms:modified xsi:type="dcterms:W3CDTF">2016-05-24T06:06:00Z</dcterms:modified>
  <cp:revision>2</cp:revision>
  <dc:subject/>
  <dc:title>Инструкция</dc:title>
</cp:coreProperties>
</file>