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реждениями, подведомственными комитету культу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z w:val="26"/>
          <w:szCs w:val="26"/>
        </w:rPr>
        <w:t xml:space="preserve"> 201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9"/>
        <w:gridCol w:w="5720"/>
        <w:gridCol w:w="2410"/>
        <w:gridCol w:w="3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ываемой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библиотечного обслуживания населения, 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357 челове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341 человек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50 человек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50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музыкальная школа им. В.В.Андреев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ей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598 челове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ы качеством и доступностью предоставляемой услуги 574 человека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ей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1942 челове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1901 человек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70 человек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70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АУК «Музейный компл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ставление населению доступа к музейным предметам и музейным коллек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347 человек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333 человека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шено 1126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анкетирование-527, через официальный сайт учреждения -436, в соцсетях-164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ы качеством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7 человек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зафиксированных жалоб от населения на качество предоставленной услуг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Театр кукол «Волшебная флейт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472 челове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472 человека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Центр национальных культ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354 челове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336 человек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шено 25 человек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ы качеством и доступностью предоставляемой услуги 25 человек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9:00Z</dcterms:created>
  <dc:creator>Пользователь</dc:creator>
  <dc:description/>
  <dc:language>en-US</dc:language>
  <cp:lastModifiedBy>Duma</cp:lastModifiedBy>
  <cp:lastPrinted>2016-05-25T13:56:00Z</cp:lastPrinted>
  <dcterms:modified xsi:type="dcterms:W3CDTF">2016-05-25T10:49:00Z</dcterms:modified>
  <cp:revision>2</cp:revision>
  <dc:subject/>
  <dc:title/>
</cp:coreProperties>
</file>