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162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TextBody"/>
        <w:tabs>
          <w:tab w:val="clear" w:pos="708"/>
          <w:tab w:val="left" w:pos="-162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учреждениями, подведомственными комитету культуры, муниципального задания на 2015 год и плановый период 2016-2017 годов  </w:t>
      </w:r>
    </w:p>
    <w:p>
      <w:pPr>
        <w:pStyle w:val="TextBody"/>
        <w:tabs>
          <w:tab w:val="clear" w:pos="708"/>
          <w:tab w:val="left" w:pos="-162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ородская библиот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Организация библиотечного обслуживания населения,  комплектование и обеспечение сохранности библиотечных фондов библиотек городского округа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134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аксимальное кол-во обоснованных жалоб на предоставлен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солютный показ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Процент потребителей удовлетворенных качеством и доступностью предоставляем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0,5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.Степень соблюдения стандарта качества предоставления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91,6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й показателя нет</w:t>
            </w:r>
          </w:p>
        </w:tc>
      </w:tr>
      <w:tr>
        <w:trPr>
          <w:trHeight w:val="240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лучатели услуги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735 (+2%)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Получатели услуги до 14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694 (+3%)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ниговыд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35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38 561 (+6,6%) сложилось в связи с подготовкой и проведением общероссийских юбилейных мероприятий: 70-летия Победы в Великой Отечественной войне, Года литературы; окружных, городских конк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Число посещений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8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7879 (+3,84%) сложилось в связи с подготовкой и проведением общероссийских юбилейных мероприятий: 70-летия Победы в Великой Отечественной войне, Года литературы; окружных, городских конкурсов.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Количество посещений культурно-массовых, информационных  и просветительск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137 (+0,36%)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Количество посещений 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3547 (+35,5%)сложилось в связи с подготовкой и проведением общероссийских юбилейных мероприятий: 70-летия Победы в Великой Отечественной войне, Года литературы; городски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Количество городск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н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Организация отдыха детей в каникулярное время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жалоб на соблюдение административного регламент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, посетивших лагерь 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в полном объеме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и объемами задания и порядком оказания муниципальных услуг, муниципальное задание МБУК «Городская библиотека» за 2015 год  выполнено в полном объе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Г МБОУ ДОД «Детская музыкальная школа им. В.В.Андреев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Организация предоставления дополнительного образования детей (за исключением предоставления дополнительного образования детям в учреждениях регионального значения)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еречень реализуемых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инимальное кол-во лауреатов конкурсов из числ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 786% произошло за счёт активного участия творческих коллективов и учащихся в региональных, всероссийских и международных фестивалях и конкурсах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ксимальное кол-во жалоб на предоставлен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ля родителей, удовлетворённых качеством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3% за счет повышения качества оказываемых образовате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Степень соблюдения стандарта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детей, обучающихся в образовательной организации по дополнительным общеобразовате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мероприятий по направлениям доп. образования, организованных образовательной организ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обучающихся в городских, окружных, всероссийских и международных фестивалях, конкурсах, выстав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+228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счёт участия преподавателей и учащихс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запланирован-ных мероприят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и объемами задания и порядком оказания муниципальных услуг, муниципальное задание НГ МБОУ ДОД «Детская музыкальная школа им. В.В.Андреева» за 2015 год выполнено в полном объем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 МБОУ ДОД «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Организация предоставления дополнительного образования детей (за исключением предоставления дополнительного образования детям в учреждениях регионального значения)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еречень реализуемых дополнительных общеобразовательн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Минимальное кол-во лауреатов конкурсов из числ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 124,7% произошло за счёт активного участия творческих коллективов и учащихся в региональных, всероссийских и международных фестивалях и конкурсах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Максимальное кол-во жалоб на предоставлен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ля родителей, удовлетворённых качеством дополнительного образова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5,4% за счет повышения качества оказываемых образовате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Степень соблюдения стандарта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детей, обучающихся в образовательной организации по дополнительным общеобразовате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мероприятий по направлениям доп. образования, организованных образовательной организ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обучающихся в городских, окружных, всероссийских и международных фестивалях, конкурсах, выстав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лонение показателя +134%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 счёт участия преподавателей и учащихся 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планированных мероприят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Организация отдыха детей в каникулярное время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жалоб на соблюдение административного регламент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, посетивших лагерь 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 в полном объеме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и объемами задания и порядком оказания муниципальных услуг, муниципальное задание НГ МБОУ ДОД «Детская школа искусств» за 2015 год выполнено в полном объеме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 МАУК «Музейный комплекс»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убличное представление населению доступа к музейным предметам и музейным коллекциям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ксимальное кол-во обоснованных жалоб на предоставлен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щее число музейных фондов всего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9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3,39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Число предметов основ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1,29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цент потребителей удовлетворенных качеством и доступностью предоставляем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1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4.Степень соблюдения стандарта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Количество выставок стационарных и темат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1,66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Количество проведённых просветительски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лекци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бразовательные програм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0,37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осещений выставок и экспозиций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6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4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+ 0,63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Индивидуальных пос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0,99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участников просветительских мероприят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участников лекций, экскурсий, образовательных программ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0,31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роме того, количество участников мероприятий, проводимых вне учреждения (передвижные выставки, выездные экскурсии и д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 + 0,54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о городски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и объемами задания и порядком оказания муниципальных услуг, муниципальное задание НГ МАУК «Музейный комплекс» за 2015 год выполнено в полном объеме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Создание условий для  организации досуга и обеспечения жителей городского округа услугами организации культуры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симальное кол-во обоснованных жалоб на предоставлен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10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тсутствие зафиксированных жалоб)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людей, посещающих клубные форм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0,02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ел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 коллективов со званием «Народный», «Образцовый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 50% обусловлено с   присвоением званий «образцовый» 3 коллективам, «народный» - 1 коллективу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Процент потребителей удовлетворенных качеством и доступностью предоставляем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1,5%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  <w:lang w:eastAsia="en-US"/>
              </w:rPr>
              <w:t>5.Степень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юдения стандарта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100%</w:t>
            </w:r>
          </w:p>
        </w:tc>
      </w:tr>
      <w:tr>
        <w:trPr>
          <w:trHeight w:val="240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личество проведенных культурно-досуговых мероприят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 10,3% в связи с проведением внеплановых мероприятий по заявкам общественных организаций,  бюджет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Общегородски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 12,5%  в связи с проведением социально-значимых внеплановых мероприятий по заявкам общественных организаций,  бюджет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Мероприятий на платной осно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169,5 % , в связи с ростом числа заявок на заключение договоров на проведение плат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Число зрителей, посетивших культурно-досуговые мероприятия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+  23,3% в связи  с увеличением количества внепланов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Посетителей на платной осно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3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+429%,  увеличение от планового показателя произошло в связи с увеличением количества платных мероприятий</w:t>
            </w:r>
          </w:p>
        </w:tc>
      </w:tr>
      <w:tr>
        <w:trPr>
          <w:trHeight w:val="978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Число клуб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Организация отдыха детей в каникулярное время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жалоб на соблюдение административного регламент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, посетивших лагерь 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и объемами задания и порядком оказания муниципальных услуг, муниципальное задание МБУК «Культурно-досуговый комплекс» за 2015 год выполнено в полном объе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Театр кукол «Волшебная флейта»</w:t>
      </w:r>
    </w:p>
    <w:p>
      <w:pPr>
        <w:pStyle w:val="Normal"/>
        <w:shd w:fill="FFFFFF" w:val="clear"/>
        <w:ind w:firstLine="70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«Создание условий для  организации досуга и обеспечения жителей городского округа услугами организации культуры».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аксимальное количество обоснованных жалоб на предоставлен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связано с отсутствием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Средняя наполняемость залов на стациона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бновляемость реперту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Процент потребителей удовлетворенных качеством и доступностью предоставляем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показателя +5.3%. произошло в связи 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енностью качеством и доступностью предоставляемой услуги среди респондентов.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епень соблюдения стандарта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пектаклей, театрализованных игровых программ, мероприят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+12,4% произошло в связи с проведением незапланированного гастрольного тура по МО ХМАО-Югры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л-во городски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-во спектаклей, театрализованных игровых программ на стациона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ол-во спектаклей, театрализованных игровых программ вне стационара,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показателя +80% произошло в связи с проведением гастрольного тура по ХМАО-Югра.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Проведенных в рамках городски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личество зрителей посетивших спектакли, игровые театрализованные программы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показателя     +8,3%. произошло в связи с проведением гастрольного тура по ХМАО-Югра. 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Кол-во зрителей, посетивших мероприятие плат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показателя     +14,8%. произошло в связи с посещением организованных групп на платной основе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Кол-во зрителей, посетивших мероприятие бесплат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+4,2% произошло в связи с проведением гастрольного тура по ХМАО-Югра.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Число новых и капитально восстановленных  театральных постано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на 1ед. произошло в связи с выделением целевых средств на постановку спектакля "Багровый туман"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и объемами задания и порядком оказания муниципальных услуг, муниципальное задание МБУК Театр кукол «Волшебная флейта» за 2015 год выполнено в полном объеме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Центр национальных культур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Создание условий для  организации досуга и обеспечения жителей городского округа услугами организации культуры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ксимальное кол-во обоснованных жалоб на предоставлен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людей, посещающих клубные форм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отклонения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 коллективов со званием «Народный», «Образцовый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з отклонения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Процент потребителей удовлетворенных качеством и доступностью предоставляем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  <w:lang w:eastAsia="en-US"/>
              </w:rPr>
              <w:t>5.Степень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юдения стандарта качеств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личество проведенных культурно-досуговых мероприят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 показателя + 0,5% в пределах нормального колеб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Общегородски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Мероприятий на платной осно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Число зрителей, посетивших культурно-досуговые мероприятия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показателя + 0,6% в пределах нормального колеб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Посетителей на платной осно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Число клубных формир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отклонения показателя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«Организация отдыха детей в каникулярное время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843"/>
        <w:gridCol w:w="1985"/>
        <w:gridCol w:w="2693"/>
      </w:tblGrid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ённое в муниципальном задании на 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2015 г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жалоб на соблюдение административного регламента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, посетивших лагерь 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полнен в полном объеме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твержденными объемами задания и порядком оказания муниципальных услуг, муниципальное задание МБУК «Центр национальных культур» за 2015 год выполнено в полном объеме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2:00Z</dcterms:created>
  <dc:creator>Пользователь</dc:creator>
  <dc:description/>
  <cp:keywords/>
  <dc:language>en-US</dc:language>
  <cp:lastModifiedBy>Duma</cp:lastModifiedBy>
  <cp:lastPrinted>2015-10-29T11:52:00Z</cp:lastPrinted>
  <dcterms:modified xsi:type="dcterms:W3CDTF">2016-05-26T11:04:00Z</dcterms:modified>
  <cp:revision>5</cp:revision>
  <dc:subject/>
  <dc:title/>
</cp:coreProperties>
</file>