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выполнении муниципального задания муниципальными учреждениями, подведомственными комитету физической культуры и спорта администрации города Нефтеюганска в 2015 году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города Нефтеюганска от 18.03.2013 № 15-нп «Об утверждении Порядка формирования муниципального задания в отношении муниципальных учреждений города и финансового обеспечения выполнения муниципального задания» (с изм. на 28.08.2014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128-нп</w:t>
        </w:r>
      </w:hyperlink>
      <w:r>
        <w:rPr>
          <w:rFonts w:cs="Times New Roman" w:ascii="Times New Roman" w:hAnsi="Times New Roman"/>
          <w:sz w:val="24"/>
          <w:szCs w:val="24"/>
        </w:rPr>
        <w:t>) для шести  муниципальных учреждений  (далее - Учреждения) в 2015 году было определено муниципальное задание (далее – Муниципальное задание) и финансовое обеспечение для его выпол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8 Муниципального задания с целью осуществления порядка контроля за его исполнением, всеми Учреждениями предоставлен годовой отчёт по форме, утвержденной постановлением администрации города Нефтеюганска от 18.03.2013 № 15-нп (с изм. на 28.08.2014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28-нп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я анализ отчётов о выполнении Муниципального задания, предоставленных Учреждениями, можно отметить, что муниципальное задание исполнено всеми Учреждениями.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, характеризующие качество муниципальной услуги, состави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057"/>
        <w:gridCol w:w="4536"/>
      </w:tblGrid>
      <w:tr>
        <w:trPr>
          <w:trHeight w:val="11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муниципального показ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и</w:t>
            </w:r>
          </w:p>
        </w:tc>
      </w:tr>
      <w:tr>
        <w:trPr>
          <w:trHeight w:val="258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услуга № 1 «Осуществление образовательной деятельности по дополнительным общеразвивающим программам, дополнительным предпрофессиональным программам, программам спортивной подготовки, организация проведения официальных физкультурно-оздоровительных и спортивных мероприятий городского округа»:</w:t>
            </w:r>
          </w:p>
        </w:tc>
      </w:tr>
      <w:tr>
        <w:trPr>
          <w:trHeight w:val="258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(освоения) программ:</w:t>
            </w:r>
          </w:p>
        </w:tc>
      </w:tr>
      <w:tr>
        <w:trPr>
          <w:trHeight w:val="14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ыполнения дополнительных общеразвивающих программ, дополнительных предпрофессиональных программ, программ спортивной подготов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о для каждого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 МОАУ ДОД СДЮСШОР «Сибиряк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СДЮСШОР «Спартак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СДЮСШОР по дзюдо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СДЮСШОР по биатлону»</w:t>
            </w:r>
          </w:p>
        </w:tc>
      </w:tr>
      <w:tr>
        <w:trPr>
          <w:trHeight w:val="1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численности обучающихся по программам, участвующих в окружных, региональных, Всероссийских, международных соревнованиях, в общей числен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о для каждого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 МОАУ ДОД СДЮСШОР «Сибиряк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СДЮСШОР «Спартак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СДЮСШОР по дзюдо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СДЮСШОР по биатлону»</w:t>
            </w:r>
          </w:p>
        </w:tc>
      </w:tr>
      <w:tr>
        <w:trPr>
          <w:trHeight w:val="16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Доля обучающихся – победителей и призеров окружных, региональных, Всероссийских, международных соревнова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о для каждого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 МОАУ ДОД СДЮСШОР «Сибиряк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СДЮСШОР «Спартак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СДЮСШОР по дзюдо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СДЮСШОР по биатлону»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Доля обучающихся, выполнивших спортивные разряд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о для каждого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ДОД СДЮСШОР «Сибиряк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СДЮСШОР «Спартак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СДЮСШОР по дзюдо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СДЮСШОР по биатлону»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Доля исполнения годового, квартального и ежемесячного проведения мероприят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о для каждого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ДОД СДЮСШОР «Сибиряк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СДЮСШОР «Спартак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СДЮСШОР по дзюдо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СДЮСШОР по биатлону»</w:t>
            </w:r>
          </w:p>
        </w:tc>
      </w:tr>
      <w:tr>
        <w:trPr>
          <w:trHeight w:val="27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доровьесбережение обучающихся: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Доля обучающихся прошедших углубленный медицинский осмот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о для каждого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ДОД СДЮСШОР «Сибиряк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СДЮСШОР «Спартак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СДЮСШОР по дзюдо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СДЮСШОР по биатлону»</w:t>
            </w:r>
          </w:p>
        </w:tc>
      </w:tr>
      <w:tr>
        <w:trPr>
          <w:trHeight w:val="27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ценка эффективности управления учреждением: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Укомплектованность педагогическими кадрам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о для каждого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ДОД СДЮСШОР «Сибиряк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СДЮСШОР «Спартак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СДЮСШОР по дзюдо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СДЮСШОР по биатлону»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Доля родителей, удовлетворенных качеством дополнительного образования дет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о для каждого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ДОД СДЮСШОР «Сибиряк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СДЮСШОР «Спартак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СДЮСШОР по дзюдо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СДЮСШОР по биатлону»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Размер среднемесячной заработной платы педагогических работников организации дополнительного образов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редней заработной платы педагогических работников муниципальных образовательных организаций дополнительного образования детей установленный на 2015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ДОД СДЮСШОР «Сибиряк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СДЮСШОР «Спартак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СДЮСШОР по дзюдо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СДЮСШОР по биатлону»</w:t>
            </w:r>
          </w:p>
        </w:tc>
      </w:tr>
      <w:tr>
        <w:trPr>
          <w:trHeight w:val="27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ффективность финансово-хозяйственной деятельности: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Доля доходов от собственности (сдача в аренду площадей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о для каждого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ДОД СДЮСШОР «Сибиряк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СДЮСШОР «Спартак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СДЮСШОР по дзюдо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СДЮСШОР по биатлону»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Доля доходов от оказания платных усл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о для каждого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ДОД СДЮСШОР «Сибиряк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СДЮСШОР «Спартак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СДЮСШОР по дзюдо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СДЮСШОР по биатлону»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Доля прочих привлеченных доход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о для каждого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ДОД СДЮСШОР «Сибиряк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СДЮСШОР «Спартак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СДЮСШОР по дзюдо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СДЮСШОР по биатлону»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Доля освоения финансовых средств учрежд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о для каждого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 МОАУ ДОД СДЮСШОР «Сибиряк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СДЮСШОР «Спартак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СДЮСШОР по дзюдо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СДЮСШОР по биатлону»</w:t>
            </w:r>
          </w:p>
        </w:tc>
      </w:tr>
      <w:tr>
        <w:trPr>
          <w:trHeight w:val="144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прав граждан на получение образования: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Сохранность контингента обучающихся в течении го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о для каждого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 МОАУ ДОД СДЮСШОР «Сибиряк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СДЮСШОР «Спартак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СДЮСШОР по дзюдо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СДЮСШОР по биатлону»</w:t>
            </w:r>
          </w:p>
        </w:tc>
      </w:tr>
      <w:tr>
        <w:trPr>
          <w:trHeight w:val="144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услуга № 2 «Обеспечение условий для развития на территории городского округа физической культуры и массового спорта, организация проведения официальных физкультурно-оздоровительных и спортивных мероприятий городского округа, организация проведения физкультурных мероприятий и спортивных мероприятий с участием инвалидов и лиц с ограниченными возможностями здоровья»:</w:t>
            </w:r>
          </w:p>
        </w:tc>
      </w:tr>
      <w:tr>
        <w:trPr>
          <w:trHeight w:val="144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работе с населением: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Доля исполнения годового, квартального и ежемесячного плана проведения мероприят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о для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ФК и С «Жемчужина Югры»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Доля участников в официальных соревнованиях от числа занимающихся в учреждении адаптивной физической культурой и адаптивным спортом для инвалидов и лиц с ограниченными возможностями здоровь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о для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ФК и С «Жемчужина Югры»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Доля занимающихся в учреждении адаптивной физической культурой и адаптивным спортом для инвалидов и лиц с ограниченными возможностями здоровья – победителей и призеров окружных, региональных, Всероссийских, международных соревнова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о для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ФК и С «Жемчужина Югры»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Удельный вес победителей и призеров окружных, региональных, Всероссийских, международных соревнований от общего количества сборных команд города Нефтеюганска, участвующих в соревнованиях окружного, регионального и Всероссийского масштаб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о для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ФК и С «Жемчужина Югры»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Сохранность и увеличение реализуемых в учреждении проектов направленных на повышение эффективности физкультурно-оздоровительных мероприятий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о для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ФК и С «Жемчужина Югры»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Отсутствие жалоб на качество предоставляемых усл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о для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ФК и С «Жемчужина Югры»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Отсутствие предписаний контролирующих органов на качество предоставления усл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о для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ФК и С «Жемчужина Югры»</w:t>
            </w:r>
          </w:p>
        </w:tc>
      </w:tr>
      <w:tr>
        <w:trPr>
          <w:trHeight w:val="144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управления учреждением: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Укомплектованность кадрам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о для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ФК и С «Жемчужина Югры»</w:t>
            </w:r>
          </w:p>
        </w:tc>
      </w:tr>
      <w:tr>
        <w:trPr>
          <w:trHeight w:val="144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финансово-хозяйственной деятельности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Доля доходов от собственности (сдача в аренду площадей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о для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ФК и С «Жемчужина Югры»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Доля доходов от оказания платных усл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о для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ФК и С «Жемчужина Югры»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Доля прочих привлеченных доход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о для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ФК и С «Жемчужина Югры»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Доля освоения финансовых средств учрежд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о для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ФК и С «Жемчужина Югры»</w:t>
            </w:r>
          </w:p>
        </w:tc>
      </w:tr>
      <w:tr>
        <w:trPr>
          <w:trHeight w:val="144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услуга № 3 «Обеспечение условий для развития на территории городского округа физической культуры и массового спорта, организация проведения официальных физкультурно-оздоровительных и спортивных мероприятий городского округа, реализация программ спортивной подготовки»:</w:t>
            </w:r>
          </w:p>
        </w:tc>
      </w:tr>
      <w:tr>
        <w:trPr>
          <w:trHeight w:val="144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работе с населением: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Доля исполнения годового, квартального и ежемесячного плана проведения мероприят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о для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КиС «Юганск-Мастер имени Жилина С.А.»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Доля выполнения программ спортивной подготов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о для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КиС «Юганск-Мастер имени Жилина С.А.»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Сохранность и увеличение реализуемых в учреждении проектов направленных на повышение эффективности физкультурно-оздоровительных мероприят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о для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КиС «Юганск-Мастер имени Жилина С.А.»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Отсутствие жалоб на качество предоставляемых усл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о для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КиС «Юганск-Мастер имени Жилина С.А.»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Отсутствие предписаний контролирующих органов на качество предоставления усл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о для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КиС «Юганск-Мастер имени Жилина С.А.»</w:t>
            </w:r>
          </w:p>
        </w:tc>
      </w:tr>
      <w:tr>
        <w:trPr>
          <w:trHeight w:val="144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управления учреждением: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Укомплектованность кадрам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о для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КиС «Юганск-Мастер имени Жилина С.А.»</w:t>
            </w:r>
          </w:p>
        </w:tc>
      </w:tr>
      <w:tr>
        <w:trPr>
          <w:trHeight w:val="144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финансово-хозяйственной деятельности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Доля освоения финансовых средств учрежд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о для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КиС «Юганск-Мастер имени Жилина С.А.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ём муниципальной услуги соста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758"/>
        <w:gridCol w:w="4818"/>
        <w:gridCol w:w="15"/>
      </w:tblGrid>
      <w:tr>
        <w:trPr>
          <w:trHeight w:val="86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муниципального показател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и</w:t>
            </w:r>
          </w:p>
        </w:tc>
      </w:tr>
      <w:tr>
        <w:trPr>
          <w:trHeight w:val="861" w:hRule="atLeast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услуга № 1 «Осуществление образовательной деятельности по дополнительным общеразвивающим программам, дополнительным предпрофессиональным программам, программам спортивной подготовки, организация проведения официальных физкультурно-оздоровительных и спортивных мероприятий городского округа»:</w:t>
            </w:r>
          </w:p>
        </w:tc>
      </w:tr>
      <w:tr>
        <w:trPr>
          <w:trHeight w:val="86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исленность обучающихс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о для каждого учрежд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 МОАУ ДОД СДЮСШОР «Сибиряк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СДЮСШОР «Спартак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СДЮСШОР по дзюдо»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СДЮСШОР по биатлону»</w:t>
            </w:r>
          </w:p>
        </w:tc>
      </w:tr>
      <w:tr>
        <w:trPr>
          <w:trHeight w:val="436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услуга № 2 «Обеспечение условий для развития на территории городского округа физической культуры и массового спорта, организация проведения официальных физкультурно-оздоровительных и спортивных мероприятий городского округа, организация проведения физкультурных мероприятий и спортивных мероприятий с участием инвалидов и лиц с ограниченными возможностями здоровья»:</w:t>
            </w:r>
          </w:p>
        </w:tc>
      </w:tr>
      <w:tr>
        <w:trPr>
          <w:trHeight w:val="86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о для учрежд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ФК и С «Жемчужина Югры»</w:t>
            </w:r>
          </w:p>
        </w:tc>
      </w:tr>
      <w:tr>
        <w:trPr>
          <w:trHeight w:val="86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пери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о для учрежд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ФК и С «Жемчужина Югры»</w:t>
            </w:r>
          </w:p>
        </w:tc>
      </w:tr>
      <w:tr>
        <w:trPr>
          <w:trHeight w:val="86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о-оздоровительных групп адаптивной физической культуры и адаптивного спорта для инвалидов и лиц с ограниченными возможностями здоровь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о для учрежд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ФК и С «Жемчужина Югры»</w:t>
            </w:r>
          </w:p>
        </w:tc>
      </w:tr>
      <w:tr>
        <w:trPr>
          <w:trHeight w:val="86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родских физкультурных мероприятий и спортивных мероприятий с участием инвалидов и лиц с ограниченными возможностями здоровья, обеспечение участия сборной команды города инвалидов и лиц с ограниченными возможностями здоровья в соревнованиях окружного знач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о для учрежд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ФК и С «Жемчужина Югры»</w:t>
            </w:r>
          </w:p>
        </w:tc>
      </w:tr>
      <w:tr>
        <w:trPr>
          <w:trHeight w:val="86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борных команд города Нефтеюганска участвующих в соревнованиях окружного, регионального и всероссийского масштаб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о для учрежд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ФК и С «Жемчужина Югры»</w:t>
            </w:r>
          </w:p>
        </w:tc>
      </w:tr>
      <w:tr>
        <w:trPr>
          <w:trHeight w:val="416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услуга № 3 «Обеспечение условий для развития на территории городского округа физической культуры и массового спорта, организация проведения официальных физкультурно-оздоровительных и спортивных мероприятий городского округа, реализация программ спортивной подготовки»:</w:t>
            </w:r>
          </w:p>
        </w:tc>
      </w:tr>
      <w:tr>
        <w:trPr>
          <w:trHeight w:val="86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исленность обучающихс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о для учрежд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КиС «Юганск-Мастер имени Жилина С.А.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 финансовых средств на выполнение муниципального задания в разрезе муниципальных учреждений,  состав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552"/>
        <w:gridCol w:w="2689"/>
      </w:tblGrid>
      <w:tr>
        <w:trPr>
          <w:trHeight w:val="5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задание (%)</w:t>
            </w:r>
          </w:p>
        </w:tc>
      </w:tr>
      <w:tr>
        <w:trPr>
          <w:trHeight w:val="2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СДЮСШОР «Сибиряк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СДЮСШОР «Спартак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</w:tr>
      <w:tr>
        <w:trPr>
          <w:trHeight w:val="2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СДЮСШОР по дзюдо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</w:tr>
      <w:tr>
        <w:trPr>
          <w:trHeight w:val="2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СДЮСШОР по биатлону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</w:tr>
      <w:tr>
        <w:trPr>
          <w:trHeight w:val="2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К и С «Юганск-мастер им. Жилина С.А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</w:tr>
      <w:tr>
        <w:trPr>
          <w:trHeight w:val="2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ФК и С «Жемчужина Югры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Руководителям учрежден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Обеспечить исполнение рекомендаций Комитета физической культуры и спорта  администрации города Нефтеюганска для повышения эффективности реализации учреждениями Муниципального задания в 2016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до 01.01.201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Обеспечить исполнение муниципального задания на 2016 год в полном объё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до 01.01.201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Обеспечить размещение муниципального задания для муниципального учреждения  на 2016 год, а также отчёт об исполнении муниципального задания за 2015 год на официальном сайте для размещения информации о государственных (муниципальных учреждениях)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</w:hyperlink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s</w:t>
        </w:r>
      </w:hyperlink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</w:hyperlink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учётом внесённых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до 16.02.201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зультаты оценки эффективности и результативности выполнения муниципальных заданий на оказание муниципальных услуг (выполнение работ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реждениям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едомственным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тет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ическо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льтур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р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фтеюганс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2015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д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8"/>
        <w:gridCol w:w="851"/>
        <w:gridCol w:w="992"/>
        <w:gridCol w:w="992"/>
        <w:gridCol w:w="992"/>
        <w:gridCol w:w="220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ых услуг (работ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оценки (%)*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претация оценки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4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ое городское муниципальное образовательное автономное учреждение дополнительного образования детей «Специализированная детско-юношеская спортивная школа олимпийского резерва «Сибиря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бразовательной деятельности по дополнительным общеразвивающим программам, дополнительным предпрофессиональным программам, программам спортивной подготовки, организация проведения официальных физкультурно-оздоровительных и спортивных мероприятий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ыполне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«Специализированная детско-юношеская спортивная школа олимпийского резерва по дзюд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бразовательной деятельности по дополнительным общеразвивающим программам, дополнительным предпрофессиональным программам, программам спортивной подготовки, организация проведения официальных физкультурно-оздоровительных и спортивных мероприятий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задание выполнено в полном объеме</w:t>
            </w:r>
          </w:p>
        </w:tc>
      </w:tr>
      <w:tr>
        <w:trPr>
          <w:trHeight w:val="8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Специализированная детско-юношеская спортивная школа олимпийского резерва по биатлон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бразовательной деятельности по дополнительным общеразвивающим программам, дополнительным предпрофессиональным программам, программам спортивной подготовки, организация проведения официальных физкультурно-оздоровительных и спортивных мероприятий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задание выполнено в полном объеме</w:t>
            </w:r>
          </w:p>
        </w:tc>
      </w:tr>
      <w:tr>
        <w:trPr>
          <w:trHeight w:val="12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«Специализированная детско-юношеская спортивная школа олимпийского резерва «Спарта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бразовательной деятельности по дополнительным общеразвивающим программам, дополнительным предпрофессиональным программам, программам спортивной подготовки, организация проведения официальных физкультурно-оздоровительных и спортивных мероприятий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задание выполнено в полном объеме</w:t>
            </w:r>
          </w:p>
        </w:tc>
      </w:tr>
      <w:tr>
        <w:trPr>
          <w:trHeight w:val="8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центр физической культуры и спорта «Жемчужина Югр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на территории городского округа физической культуры и массового спорта, организация проведения официальных физкультурно-оздоровительных и спортивных мероприятий городского округа, организация проведения физкультурных мероприятий и спортивных мероприятий с участием инвалидов и лиц с ограниченными возможностями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ыполне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физической культуры и спорта «Юганск-Мастер имени Жилина С.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 организации досуга и обеспечения жителей городского округа услугами организаци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*К1 - </w:t>
      </w:r>
      <w:r>
        <w:rPr>
          <w:rFonts w:eastAsia="Times New Roman" w:cs="Times New Roman" w:ascii="Times New Roman" w:hAnsi="Times New Roman"/>
          <w:lang w:eastAsia="ru-RU"/>
        </w:rPr>
        <w:t>оценка выполнения муниципального задания на оказание муниципальных услуг (выполнение работ) по критерию «полнота использования бюджетных средств на выполнение муниципального задания на оказание муниципальных услуг (выполнение работ)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2 - оценка выполнения муниципального задания на оказание муниципальных услуг (выполнение работ) по критерию «качество оказания муниципальных услуг (выполнения работ)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3 - оценка выполнения муниципального задания на оказание муниципальных услуг (выполнение работ) по критерию «объемы оказания муниципальных услуг (выполнения работ)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4 - итоговой оценки эффективности и результативности выполнения муниципального задания на оказание муниципальных услуг (выполнение рабо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cs="Calibri"/>
    </w:rPr>
  </w:style>
  <w:style w:type="character" w:styleId="Style19">
    <w:name w:val="Тема примечания Знак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Pragmatica;Times New Roman" w:hAnsi="Pragmatica;Times New Roman" w:eastAsia="Times New Roman" w:cs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ugansk.ru/uploads/docs/post/2014/128np.zip" TargetMode="External"/><Relationship Id="rId3" Type="http://schemas.openxmlformats.org/officeDocument/2006/relationships/hyperlink" Target="http://admugansk.ru/uploads/docs/post/2014/128np.zip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hyperlink" Target="http://www.bus.gov.ru/" TargetMode="External"/><Relationship Id="rId9" Type="http://schemas.openxmlformats.org/officeDocument/2006/relationships/hyperlink" Target="http://www.bus.gov.ru/" TargetMode="External"/><Relationship Id="rId10" Type="http://schemas.openxmlformats.org/officeDocument/2006/relationships/hyperlink" Target="http://www.bus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4:14:00Z</dcterms:created>
  <dc:creator>ЗапрягаеваНА</dc:creator>
  <dc:description/>
  <cp:keywords/>
  <dc:language>en-US</dc:language>
  <cp:lastModifiedBy>user</cp:lastModifiedBy>
  <cp:lastPrinted>2015-05-21T17:36:00Z</cp:lastPrinted>
  <dcterms:modified xsi:type="dcterms:W3CDTF">2016-05-23T07:25:00Z</dcterms:modified>
  <cp:revision>40</cp:revision>
  <dc:subject/>
  <dc:title/>
</cp:coreProperties>
</file>