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Департамент имущественных и земельных отношений администрации города Нефтеюганска </w:t>
      </w:r>
      <w:r>
        <w:rPr>
          <w:b w:val="false"/>
          <w:bCs w:val="false"/>
        </w:rPr>
        <w:t xml:space="preserve">доводит сведения до юридических лиц и индивидуальных предпринимателей о проведении аукциона, открытого по составу участников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открытой формой подачи предложений, по продаже </w:t>
      </w:r>
      <w:r>
        <w:rPr>
          <w:rStyle w:val="Link"/>
          <w:b/>
        </w:rPr>
        <w:t>земельных участков: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/>
        <w:t>1. Организатор аукциона:</w:t>
      </w:r>
      <w:r>
        <w:rPr>
          <w:b w:val="false"/>
        </w:rPr>
        <w:t xml:space="preserve"> </w:t>
      </w:r>
      <w:r>
        <w:rPr>
          <w:b w:val="false"/>
          <w:color w:val="000000"/>
        </w:rPr>
        <w:t>Департамент имущественных и земельных отношений администрации города Нефтеюганска</w:t>
      </w:r>
      <w:r>
        <w:rPr>
          <w:b w:val="false"/>
        </w:rPr>
        <w:t xml:space="preserve"> 628300, г.Нефтеюганск,                       5 мкр. 6 дом, помещение 73, кабинет 10, 11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  <w:r>
        <w:rPr>
          <w:b w:val="false"/>
        </w:rPr>
        <w:t>, контактный тел. (3463) 23 10 61, 23 79 29.</w:t>
      </w:r>
    </w:p>
    <w:p>
      <w:pPr>
        <w:pStyle w:val="TextBody"/>
        <w:ind w:firstLine="708"/>
        <w:jc w:val="both"/>
        <w:rPr/>
      </w:pPr>
      <w:r>
        <w:rPr>
          <w:rStyle w:val="Link"/>
        </w:rPr>
        <w:t>2. Департамент имущественных и земельных отношений администрации города Нефтеюганска</w:t>
      </w:r>
      <w:r>
        <w:rPr>
          <w:rStyle w:val="Link"/>
          <w:b/>
        </w:rPr>
        <w:t xml:space="preserve"> (организатор торгов) на основании: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12.05.2016                  № 452-п «О проведении аукциона по продаже земельного участка под строительство объекта «Административное здание» расположенного по адресу: г.Нефтеюганск, Юго-западная зона, район СУ-62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>-постановления администрации города Нефтеюганска от 12.05.2016                    № 453-п «О проведении аукциона по продаже земельного участка под объекты учреждений бытового и коммунального обслуживания, расположенного по адресу: г. Нефтеюганск, улица Набережная, у строения № 8» (с изменениями на 24.05.2016 № 486-п)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Так же: -приказа департамента имущественных и земельных отношений администрации города Нефтеюганска от 24.05.2016 № 296-п «</w:t>
      </w:r>
      <w:r>
        <w:rPr>
          <w:b w:val="false"/>
        </w:rPr>
        <w:t>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земельного участка под строительство объекта «Административное здание»</w:t>
      </w:r>
      <w:r>
        <w:rPr/>
        <w:t xml:space="preserve"> </w:t>
      </w:r>
      <w:r>
        <w:rPr>
          <w:b w:val="false"/>
        </w:rPr>
        <w:t>расположенного по адресу: г.Нефтеюганск, Юго-западная зона, район СУ-62</w:t>
      </w:r>
      <w:r>
        <w:rPr>
          <w:rStyle w:val="Link"/>
          <w:b/>
        </w:rPr>
        <w:t>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24.05.2016 № 297-п «</w:t>
      </w:r>
      <w:r>
        <w:rPr>
          <w:b w:val="false"/>
        </w:rPr>
        <w:t>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земельного участка под объекты учреждений бытового и коммунального обслуживания, расположенного по адресу: г.Нефтеюганск, улица Набережная, у строения № 8</w:t>
      </w:r>
      <w:r>
        <w:rPr>
          <w:rStyle w:val="Link"/>
          <w:b/>
        </w:rPr>
        <w:t>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Style w:val="Link"/>
        </w:rPr>
        <w:t>01.07.2016 в 10 часов 00 минут</w:t>
      </w:r>
      <w:r>
        <w:rPr>
          <w:rStyle w:val="Link"/>
          <w:b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Style w:val="Link"/>
        </w:rPr>
        <w:t xml:space="preserve">3. </w:t>
      </w:r>
      <w:r>
        <w:rPr/>
        <w:t>Место, дата и время проведения аукциона</w:t>
      </w:r>
      <w:r>
        <w:rPr>
          <w:b w:val="false"/>
        </w:rPr>
        <w:t xml:space="preserve">: 01 июля 2016 года              в 10 часов 0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 w:val="false"/>
        </w:rPr>
        <w:t>начало регистрации участников аукциона – 10 часов 00 минут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орядок проведения аукциона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аукцион ведёт аукционист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TextBody"/>
        <w:ind w:firstLine="708"/>
        <w:jc w:val="both"/>
        <w:rPr/>
      </w:pPr>
      <w:r>
        <w:rPr>
          <w:b w:val="false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едмет Аукциона: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 xml:space="preserve">ЛОТ № 1: </w:t>
      </w:r>
      <w:r>
        <w:rPr>
          <w:rFonts w:cs="Times New Roman CYR" w:ascii="Times New Roman CYR" w:hAnsi="Times New Roman CYR"/>
          <w:b w:val="false"/>
        </w:rPr>
        <w:t xml:space="preserve">Продажа земельного участка </w:t>
      </w:r>
      <w:r>
        <w:rPr>
          <w:b w:val="false"/>
        </w:rPr>
        <w:t>под строительство объекта «Административное здание»</w:t>
      </w:r>
      <w:r>
        <w:rPr/>
        <w:t xml:space="preserve"> </w:t>
      </w:r>
      <w:r>
        <w:rPr>
          <w:b w:val="false"/>
        </w:rPr>
        <w:t>расположенного по адресу: г.Нефтеюганск, Юго-западная зона, район СУ-62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68:336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3 183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5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40%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цена земельного участка под строительство объекта «Административное здание» – </w:t>
      </w:r>
      <w:r>
        <w:rPr>
          <w:rFonts w:cs="Times New Roman CYR" w:ascii="Times New Roman CYR" w:hAnsi="Times New Roman CYR"/>
        </w:rPr>
        <w:t>4 250 000 (четыре миллиона двести пятьдесят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127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500 </w:t>
      </w:r>
      <w:r>
        <w:rPr>
          <w:sz w:val="28"/>
          <w:szCs w:val="28"/>
        </w:rPr>
        <w:t>(сто двадцать семь тысяч пятьсот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 задатка – </w:t>
      </w:r>
      <w:r>
        <w:rPr>
          <w:b/>
          <w:sz w:val="28"/>
          <w:szCs w:val="28"/>
        </w:rPr>
        <w:t>850 000</w:t>
      </w:r>
      <w:r>
        <w:rPr>
          <w:sz w:val="28"/>
          <w:szCs w:val="28"/>
        </w:rPr>
        <w:t xml:space="preserve"> (восемьсот пятьдесят тысяч) рублей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2: </w:t>
      </w:r>
      <w:r>
        <w:rPr>
          <w:rFonts w:cs="Times New Roman CYR" w:ascii="Times New Roman CYR" w:hAnsi="Times New Roman CYR"/>
          <w:b w:val="false"/>
        </w:rPr>
        <w:t xml:space="preserve">Продажа земельного участка </w:t>
      </w:r>
      <w:r>
        <w:rPr>
          <w:rStyle w:val="Link"/>
          <w:b/>
        </w:rPr>
        <w:t>под объекты учреждений бытового и коммунального обслуживания, расположенного по адресу: г.Нефтеюганск, улица Набережная, у строения № 8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54:142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455 кв.метров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Максимальный процент застройки в границах земельного участка –% 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(в соответствии со ст. 61 Правил землепользования и застройки г.Нефтеюганска: Коэффициент застройки 1.0; Коэффициент плотности застройки 3.0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: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-в соответствии с требованиями п.1. ст. 47 градостроительного                   кодекса РФ;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-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цена земельного участка под объекты учреждений бытового и коммунального обслуживания – </w:t>
      </w:r>
      <w:r>
        <w:rPr>
          <w:rFonts w:cs="Times New Roman CYR" w:ascii="Times New Roman CYR" w:hAnsi="Times New Roman CYR"/>
        </w:rPr>
        <w:t>728 000 (семьсот двадцать восемь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>21 840</w:t>
      </w:r>
      <w:r>
        <w:rPr>
          <w:sz w:val="28"/>
          <w:szCs w:val="28"/>
        </w:rPr>
        <w:t xml:space="preserve"> (двадцать одна тысяча восемьсот сорок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 задатка – </w:t>
      </w:r>
      <w:r>
        <w:rPr>
          <w:b/>
          <w:sz w:val="28"/>
          <w:szCs w:val="28"/>
        </w:rPr>
        <w:t>145 600</w:t>
      </w:r>
      <w:r>
        <w:rPr>
          <w:sz w:val="28"/>
          <w:szCs w:val="28"/>
        </w:rPr>
        <w:t xml:space="preserve"> (сто сорок пять тысяч шестьсот)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sz w:val="28"/>
          <w:szCs w:val="28"/>
        </w:rPr>
        <w:t>со статьёй 39.12 Земельного кодекса РФ:</w:t>
      </w:r>
    </w:p>
    <w:p>
      <w:pPr>
        <w:pStyle w:val="ConsPlusNormal"/>
        <w:ind w:firstLine="540"/>
        <w:jc w:val="both"/>
        <w:rPr/>
      </w:pPr>
      <w:r>
        <w:rPr/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кументы, подтверждающие внесение задатка с отметкой банка плательщика об исполн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 на право заключения договора аренды могут являться Юридические лица, и индивидуальные предпринимател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договора – Приложение № 2</w:t>
      </w:r>
    </w:p>
    <w:p>
      <w:pPr>
        <w:pStyle w:val="TextBody"/>
        <w:ind w:firstLine="540"/>
        <w:jc w:val="both"/>
        <w:rPr/>
      </w:pPr>
      <w:r>
        <w:rPr/>
        <w:t>5. Заявки на участие в аукционе принимаются</w:t>
      </w:r>
      <w:r>
        <w:rPr>
          <w:b w:val="false"/>
        </w:rPr>
        <w:t xml:space="preserve"> с 27 мая 2016 года                 по 27 июня 2016 года с 10 часов 00 минут до 16 часов 00 минут по адресу: город Нефтеюганск, 5 микрорайон, 6 дом, помещение № 73, кабинет № 10,11.</w:t>
      </w:r>
    </w:p>
    <w:p>
      <w:pPr>
        <w:pStyle w:val="TextBody"/>
        <w:ind w:firstLine="54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 w:val="false"/>
        </w:rPr>
        <w:t xml:space="preserve"> 28 июня 2016 года в 10 часов 00 минут по адресу: г.Нефтеюганск,                               2 микрорайон, дом 25, здание городской администрации, 2 этаж, малый                зал совещаний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должен поступить на: расчётный счёт               № 40302810900005000002 в РКЦ Нефтеюганск, г.Нефтеюганск,                              БИК 047173000, ОКТМО 71874000, Департамент финансов администрации г.Нефтеюганска (Департамент имущественных и земельных отношений администрации города Нефтеюганска), ИНН 8604029014, КПП 860401001,                                                 КБК 070 010 50201 04 0000 510, не позднее 16 часов 00 минут 27 июня 2016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дней с даты подписания протокола заседания комиссии, </w:t>
      </w:r>
      <w:r>
        <w:rPr>
          <w:sz w:val="28"/>
          <w:szCs w:val="28"/>
        </w:rPr>
        <w:t>по определению победителя аукциона по продаже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дней с даты утверждения «Организатор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земельного участк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ДАВЦУ –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мущественных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г.Нефтеюганска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            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ен принять участие в аукционе по продаже земельного участка расположенного по адресу: г.Нефтеюганск, улица ________________________ под ________________________________________________________________, обязуюс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6 № __ (_____),                а также размещенные на официальном сайте органов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а также порядка проведения аукциона, установленного             в соответствии со статьё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случае признания победителем аукциона заключить с Продавцом договор купли-продажи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купли-продажи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ен, с условиями договора купли-продажи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6 № __ (_____), а также размещенном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.П.</w:t>
      </w:r>
      <w:r>
        <w:rPr>
          <w:color w:val="000000"/>
        </w:rPr>
        <w:t xml:space="preserve">(при наличии)                                            </w:t>
      </w:r>
      <w:r>
        <w:rPr>
          <w:color w:val="000000"/>
          <w:sz w:val="28"/>
          <w:szCs w:val="28"/>
        </w:rPr>
        <w:t>«_______»_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TextBody"/>
        <w:jc w:val="righ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купли-продажи земельного участка №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Нефтеюганск                                                                   «___» ________ 20__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партамент имущественных и земельных отношений администрации города Нефтеюганска, в лице __________________________________, действующего на основании __________________________________, именуемый в дальнейшем «Продавец», с одной стороны, и _____________ __________________________________________, именуемый в дальнейшем «Покупатель», действующий на основании _____________________________________, с другой стороны, на основании протокола ________________________от _______________, № 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ПРЕДМЕТ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Продавец обязуется передать в собственность, а Покупатель принять и оплатить по цене и на условиях настоящего Договора земельный участок, расположенный по адресу: Тюменская область, Ханты-Мансийский автономный округ – Югра, г.Нефтеюганск, 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земель – 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дастровый номер 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ощадь – 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Разрешенное использование участка – 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ПЛАТА ПО ДОГОВОРУ, СРОКИ И ПОРЯДОК ЕЕ В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на за земельный участок в соответствии с протоколом № ___               от ___________2016 составляет </w:t>
      </w:r>
      <w:r>
        <w:rPr>
          <w:b/>
          <w:bCs/>
          <w:sz w:val="28"/>
          <w:szCs w:val="28"/>
        </w:rPr>
        <w:t>_______________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исленный Покупателем задаток для участия в аукционе по продаже земельного участка в сумме </w:t>
      </w:r>
      <w:r>
        <w:rPr>
          <w:b/>
          <w:bCs/>
          <w:sz w:val="28"/>
          <w:szCs w:val="28"/>
        </w:rPr>
        <w:t xml:space="preserve">________________________ </w:t>
      </w:r>
      <w:r>
        <w:rPr>
          <w:sz w:val="28"/>
          <w:szCs w:val="28"/>
        </w:rPr>
        <w:t xml:space="preserve">засчитывается в счет </w:t>
      </w:r>
      <w:r>
        <w:rPr>
          <w:rFonts w:cs="Times New Roman CYR" w:ascii="Times New Roman CYR" w:hAnsi="Times New Roman CYR"/>
          <w:sz w:val="28"/>
          <w:szCs w:val="28"/>
        </w:rPr>
        <w:t>цен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Оставшаяся сумма </w:t>
      </w:r>
      <w:r>
        <w:rPr>
          <w:b/>
          <w:sz w:val="28"/>
          <w:szCs w:val="28"/>
        </w:rPr>
        <w:t xml:space="preserve">_______________________________________ </w:t>
      </w:r>
      <w:r>
        <w:rPr>
          <w:sz w:val="28"/>
          <w:szCs w:val="28"/>
        </w:rPr>
        <w:t>цены земельного участка перечисляется покупателем в течении десяти рабочих дней после подписания договора купли-продажи земельного участка на следующие реквизиты: счёт № 40101810900000010001 в РКЦ Ханты-Мансийск г.Ханты-Мансийска, БИК 047162000, ОКТМО 71874000, получатель УФК по Ханты-Мансийскому автономному округу-Югре (Департамент имущественных и земельных отношений администрации города Нефтеюганска), ИНН 8604029014, КПП 860401001, КБК 070 1 11 05012 04 0000 12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Покупатель информирует Продавца о производстве платежа путём предоставления платежного документа в течение трёх дней с момента производства платежа. В платежном документе обязательно указываются номер и дата договор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УСЛОВИЯ ПРИЕМА-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Акт приема-передачи Участка подписывается сторонами договора                 в течение 10 дней с момента поступления денежных средств, указанных                  в п. 2.3, раздела 2, настоящего договора в полном объёме в бюджет                                  города Нефтеюганск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ПРАВА И ОБЯЗАННОСТИ СТОРОН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Покуп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1.Оплатить цену участка в сроки и в порядке, установленном разделом 2,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Выполнять требования, вытекающие из установленных                           в соответствии с законодательством Российской Федерации ограничений                на участок и сервиту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До начала строительства в соответствии с законодательством Российской Федерации получить разрешение на стро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4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                              за надлежащим выполнением условий Договора и установленного порядка использования участка, а также обеспечивать доступ и проход на участок                 их предста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5.За свой счёт обеспечивать государственную регистрацию права собственности на участок и представить копии документов                                      о государственной регистрации Продавц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ХОД ПРАВА СОБСТВ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раво собственности на приобретенный земельный участок возникает у Покупателя с момента государственной регистрации права собственности в Нефтеюганском отдел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cs="Times New Roman CYR" w:ascii="Times New Roman CYR" w:hAnsi="Times New Roman CYR"/>
          <w:sz w:val="28"/>
          <w:szCs w:val="28"/>
        </w:rPr>
        <w:t xml:space="preserve"> Покупатель обязан в течении 30 (тридцати) календарных дней с момента подписания Акта приёма-передачи обратится в </w:t>
      </w:r>
      <w:r>
        <w:rPr>
          <w:sz w:val="28"/>
          <w:szCs w:val="28"/>
        </w:rPr>
        <w:t>Нефтеюганское отделени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 для государственной регистрации перехода права собственности на земельный участок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ОТВЕТСТВЕННОСТЬ СТОРО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В случае нарушения условий Договора стороны несут ответственность в соответствии с действующим законодательством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Продавец вправе в одностороннем порядке отказаться от договора в случае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купатель допустил просрочку исполнения обязательства по осуществлению окончательного платежа более чем на 7 (семь)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купатель не обратился в </w:t>
      </w:r>
      <w:r>
        <w:rPr>
          <w:sz w:val="28"/>
          <w:szCs w:val="28"/>
        </w:rPr>
        <w:t>Нефтеюганское отделени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 для государственной регистрации перехода права собственности на земельный участок, в сроки установленные пунктом 5.2.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рушении порядка и срока полной оплаты цены договора                           в соответствии с настоящим Договором начисляется пеня в размере 0,1%                 от суммы просроченного платежа за каждый календарный день просроч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каза от Договора по основаниям, указанным в настоящем пункте Договора, все обязательства Сторон по настоящему Договору прекращ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вец извещает Покупателя об отказе от Договора путем направления Покупателю письменного уведомлени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ДОПОЛНИТЕЛЬНЫЕ УСЛОВИЯ</w:t>
      </w:r>
    </w:p>
    <w:p>
      <w:pPr>
        <w:pStyle w:val="31"/>
        <w:ind w:left="283" w:firstLine="709"/>
        <w:jc w:val="both"/>
        <w:rPr/>
      </w:pPr>
      <w:r>
        <w:rPr>
          <w:sz w:val="28"/>
          <w:szCs w:val="28"/>
        </w:rPr>
        <w:t xml:space="preserve">7.1.Настоящий Договор прекращает свое действие с момента надлежащего исполнения обеими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своих обязательств по нем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Настоящий Договор составлен в трёх экземплярах, имеющих равную юридическую силу по одному для каждой из Сторон и один для Нефтеюганского отдела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3.Все изменения и дополнения к Договору осуществляются                         на основании письменного соглашения сторон и подлежат обязательной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4.Расходы по государственной регистрации Договора, а также изменений и дополнений к нему возлагаются на Покуп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Все споры между сторонами, возникающие по Договору, разрешаются в соответствии с законодательством Российской Федерации в Арбитражном суде Ханты-Мансийского автономного округа-Югр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ЮРИДИЧЕСКИЕ АДРЕСА И ПОДПИСИ СТОРОН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давец:                                                 Покупатель: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2:00Z</dcterms:created>
  <dc:creator>Павлий В.Г</dc:creator>
  <dc:description/>
  <cp:keywords/>
  <dc:language>en-US</dc:language>
  <cp:lastModifiedBy>Павлий В.Г</cp:lastModifiedBy>
  <dcterms:modified xsi:type="dcterms:W3CDTF">2016-05-25T09:09:00Z</dcterms:modified>
  <cp:revision>7</cp:revision>
  <dc:subject/>
  <dc:title/>
</cp:coreProperties>
</file>