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 предоставления результатов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</w:t>
      </w:r>
      <w:r>
        <w:rPr/>
        <w:t xml:space="preserve"> год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567"/>
        <w:gridCol w:w="1485"/>
        <w:gridCol w:w="1550"/>
        <w:gridCol w:w="1552"/>
        <w:gridCol w:w="1548"/>
        <w:gridCol w:w="182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оценки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претация оценки</w:t>
            </w:r>
          </w:p>
        </w:tc>
      </w:tr>
      <w:tr>
        <w:trPr/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4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8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,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5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4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«Прогимназия «Сообщество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8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,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7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Муниципальная услуга № 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8,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7  «Дюймовоч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7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,9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автономное дошкольное образовательное  учреждение города Нефтеюганска «Детский сад  № 20 «Золушка»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перевыполнено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9,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 «Дом детского творчества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дополнительного образования «Центр дополнительного образования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существление образовательной деятельности по дополнительным общеразвивающим программа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6,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«Центр молодёжных инициатив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 услуга № 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осуществление мероприятий по работе с детьми и молодёжь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задание выполнено в полном объёме</w:t>
            </w:r>
          </w:p>
        </w:tc>
      </w:tr>
    </w:tbl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2016 г. № 49-п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 плана мероприятий по сохранению здоровья воспитанников дошкольных 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 Обеспечить исполнение Порядка организации и осуществления работы по реализации мероприятий психолого-педагогической реабилитации и абилитации ребенка-инвалида, утвержденного приказом Департамента образования и молодежной политики ХМАО-Югры от 27.01.2016 №7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Разработать адаптированные образовательные программы для обучающихся с ограниченными возможностями здоровь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обрнауки Российской Федерации от 19.12.2014 № 1598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 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, планом работы  Департамента образования и молодежной политики ХМАО – Югры, Департамента образования и молодежной политики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Организовать проведение курсов повышения квалификации для учителей, работающих в 9-х, 11-х классах. Организовать 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Обеспечить соблюдение правил техники безопасности и условий по охране труда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Обеспечить 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Обеспечить оказание платных дополнительных образовательных услуг в соответствии с запросами потребителе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Обеспечить среднюю наполняемость классов в соответствии с приказом 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Обеспечить участие родителей (законных представителей) воспитанников и уча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целью увеличения количества воспитанников, учащихся 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мещать на сайтах образовательных организаций, в СМИ информацию о достижениях образовательных организаций в 2015, 2016 году. 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Пользователь</dc:creator>
  <dc:description/>
  <cp:keywords/>
  <dc:language>en-US</dc:language>
  <cp:lastModifiedBy>User</cp:lastModifiedBy>
  <cp:lastPrinted>2014-08-26T15:38:00Z</cp:lastPrinted>
  <dcterms:modified xsi:type="dcterms:W3CDTF">2016-05-19T06:10:00Z</dcterms:modified>
  <cp:revision>10</cp:revision>
  <dc:subject/>
  <dc:title>                                                         </dc:title>
</cp:coreProperties>
</file>