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е выполнения муниципальных заданий на оказание муниципальных услуг, оказываемых подведомственными муниципальными бюджетными учреждениями молодёжной политики,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5 году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города Нефтеюганска от 18.03.2013 № 15-нп «Об утверждении Порядка формирования муниципального задания в отношении муниципальных учреждений города и финансового обеспечения выполнения муниципального задания» (с изм. на 28.08.2014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128-н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на 09.04.2015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34-н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на 10.06.2015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67-нп</w:t>
        </w:r>
      </w:hyperlink>
      <w:r>
        <w:rPr>
          <w:rFonts w:cs="Times New Roman" w:ascii="Times New Roman" w:hAnsi="Times New Roman"/>
          <w:sz w:val="24"/>
          <w:szCs w:val="24"/>
        </w:rPr>
        <w:t>) для  муниципального бюджетного учреждения «Центр молодёжных инициатив» (далее – МБУ «ЦМИ») в 2015 году было определено муниципальное задание (далее – Муниципальное задание) и финансовое обеспечение для его вы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8 Муниципального задания с целью осуществления порядка контроля за его исполнением, всеми МБУ «ЦМИ» предоставлен годовой отчёт по форме, утвержденной постановлением администрации города Нефтеюганска от 18.03.2013 № 15-нп (с изм. на 28.08.2014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28-н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на 09.04.2015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34-н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на 10.06.2015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67-нп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я анализ отчёта о выполнении Муниципального задания, предоставленных, МБУ «ЦМИ», можно отметить, что муниципальное задание исполнено на 100 %.</w:t>
      </w:r>
    </w:p>
    <w:p>
      <w:pPr>
        <w:pStyle w:val="Heading1"/>
        <w:spacing w:before="0" w:after="0"/>
        <w:ind w:firstLine="69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оответствии с приказом Департамента образования и молодёжной политики от 08.09.2014 № 428-п «Об утверждении перечня муниципальных услуг (работ)» в МБУ «ЦМИ» установлено 1 наименование муниципальных услу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униципальная услуга № 9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рганизация и осуществление мероприятий по работе с детьми и молодёжью» </w:t>
      </w:r>
      <w:r>
        <w:rPr>
          <w:rFonts w:cs="Times New Roman" w:ascii="Times New Roman" w:hAnsi="Times New Roman"/>
          <w:bCs/>
          <w:sz w:val="24"/>
          <w:szCs w:val="24"/>
        </w:rPr>
        <w:t>(далее – муниципальная услуга № 9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0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66"/>
        <w:gridCol w:w="1240"/>
        <w:gridCol w:w="2125"/>
        <w:gridCol w:w="1665"/>
        <w:gridCol w:w="2156"/>
        <w:gridCol w:w="40"/>
      </w:tblGrid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муниципального показа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л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выполнения в течение 2015 года по объективным причина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</w:t>
            </w:r>
          </w:p>
        </w:tc>
      </w:tr>
      <w:tr>
        <w:trPr>
          <w:trHeight w:val="280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и осуществление мероприятий по работе с детьми и молодёжью.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дового, квартального и ежемесячного плана проведения мероприятий для молодёжи (в том числе: организация участия молодёжи в мероприятиях муниципального, регионального, Всероссийского уровня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М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лана проведения информационных мероприятий о реализации молодёжной политики на территории города и деятельности учреж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М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лана по организации и проведению летней оздоровительной кампани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М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ализованных путёвок в организации, обеспечивающие отдых и оздоровление детей, расположенных за пределами города Нефтеюганс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М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и увеличение количества реализуемых в учреждении проектов и программ, направленных на поддержку и развитие молодёжных инициати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М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жалоб на качество предоставляемых услу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М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предписаний контролирующих органов на качество предоставления услуг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М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улучшения качества выполнения показатели Муниципальн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Обеспечить выполнение мероприятия по работе с молодёжью в распоряжением Правительства Российской Федерации от 29.11.2014 № 2403-р «Об утверждении Основ государственной молодежной политики Российской Федерации до 2025 года» , с приказом ДОиМП администрации города Нефтеюганска от 29.06.2015 № 385 –п «О плане мероприятий (« дорожной карте») по реализации направлений государственной молодежной политики на территории муниципального образования город Нефтеюганск на 2015 год и плановый период 2016, 2017 годов», плано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боты ДОиМП ХМАО – Югры, ДОиМП администрации города Нефтеюган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беспечить участие молодёжи города в окружных, региональных молодёжных Форумах, образовательных проектах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азмещ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сайтах МБУ «ЦМИ», в СМИ информацию о достижениях молодёжных объединений в 2016 году.</w:t>
            </w:r>
            <w:r>
              <w:rPr>
                <w:rFonts w:eastAsia="+mn-ea" w:cs="+mn-cs" w:ascii="Arial" w:hAnsi="Arial"/>
                <w:iCs/>
                <w:color w:val="00206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рганизовать интерактивные форумы по обсуждению вопросов молодёжной политики.</w:t>
            </w:r>
          </w:p>
        </w:tc>
      </w:tr>
      <w:tr>
        <w:trPr>
          <w:trHeight w:val="280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овлечение в организационные формы досуга и временной занятости подростков и молодёжи: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лана по организации временного трудоустройства несовершеннолетних в возрасте от 14 до 18 лет, студенческой молодёжи в возрасте от 18 до 23 лет, выпускник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учреждений начального и средне профессионального образования в возрасте от 18 до 20 ле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М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лана по организации и проведению профориентационных мероприят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М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>
          <w:trHeight w:val="19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и увеличение количества молодёжных общественных объединений (в том числе неформальных), привлечённых к взаимодействию с учреждение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М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и увеличение количества клубных формирований, действующих в учреждении, количества  занимающихся в ни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М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и увеличение количества реализуемых в учреждении новых технологий работы с молодёжью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М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жалоб на качество предоставляемых услу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М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едписаний контролирующих органов на качество предоставления услу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М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улучшения качества выполнения показатели Муниципального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еспечить выполнение мероприятий по временной трудовой занятости несовершеннолетних и выпускников в соответствии с условиями государственной программы «Содействие занятости населения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здать условия для осуществления деятельности студенческого трудового отряда в летний каникулярный период.</w:t>
            </w:r>
          </w:p>
        </w:tc>
      </w:tr>
      <w:tr>
        <w:trPr>
          <w:trHeight w:val="280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держка подростков и молодёжи, оказавшихся в трудной жизненной ситуации: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годового, квартального, ежемесячного плана ювенальной службой по проведению профилактических мероприят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М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количества реализуемых ювенальной службой профилактических проектов и программ для подростков и молодёжи, оказавшихся в трудной жизненной ситуаци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М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человек, снятых с контроля в ювенальной служб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М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консультаций, предоставленных ювенальной службой по индивидуальным и групповым запросам насел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М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смотренных обращений, поступивших от населения в ювенальную службу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М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жалоб на качество предоставляемых услу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М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едписаний контролирующих органов на качество предоставления услу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М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улучшения качества выполнения показатели Муниципального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еспечить реализацию межведомственной программы индивидуальной профилактической работы с ребенком и семьей в связи с трудной жизненной ситуацией, или социально-опасным пол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овать работу по улучшению качества взаимодействия системы медиации. Повысить показатели случаев по сопровождению медиаторов школьных служб.</w:t>
            </w:r>
          </w:p>
        </w:tc>
      </w:tr>
      <w:tr>
        <w:trPr>
          <w:trHeight w:val="280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явление детей с ограниченными возможностями здоровья и (или) отклонениями в поведении, проведение их комплексного обследования и подготовка рекомендаций по оказанию детям психолого-медико-педагогической помощи: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явленных детей с ограниченными возможностями здоровья и (или) отклонениями в поведении, успешно освоивших образовательную программу (программы) в соответствии с данными ПМПК рекомендациям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М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явленных детей с ограниченными возможностями здоровья и (или) отклонениями в поведении, в отношении которых заключение и рекомендации ПМПК по результатам повторного обследования не подтвердились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М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 детей, удовлетворенных условиями и качеством проведения обследования детей в ПМПК и данными ПМПК рекомендациям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М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улучшения качества выполнения показатели Муниципального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еспечить выполнение рекомендаций (заключений) ПМПК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бъём муниципальной услуги составил:</w:t>
      </w:r>
    </w:p>
    <w:tbl>
      <w:tblPr>
        <w:tblW w:w="99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03"/>
        <w:gridCol w:w="1701"/>
        <w:gridCol w:w="1666"/>
        <w:gridCol w:w="1276"/>
        <w:gridCol w:w="226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муниципального показ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выполнения в течение 2015 года по объективным причин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</w:t>
            </w:r>
          </w:p>
        </w:tc>
      </w:tr>
      <w:tr>
        <w:trPr/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униципальная услуга № 9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ация и осуществление мероприятий по работе с детьми и молодёжью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и осуществление мероприятий по работе с детьми и молодёжью - население города Нефтеюганска в возрасте от 14</w:t>
            </w: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 лет: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рение и работа по инновационным, современным и востребованным методикам в сфере молодёжной поли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ежегод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частников в проведённых молодёжных мероприятиях (по всем направлениям)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NPA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xtNPA"/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лодёжные кон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NPA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xtNPA"/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лодёжные мероприятия, направленные на развитие творческих способностей молодёжи и организацию досуга (в том числе участие в городских, окружных, региональных мероприятиях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extNPA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xtNPA"/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я, направленные на профилактику негативных явлений в молодёжной сред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NPA"/>
                <w:rFonts w:cs="Times New Roman" w:ascii="Times New Roman" w:hAnsi="Times New Roman"/>
                <w:sz w:val="20"/>
                <w:szCs w:val="20"/>
              </w:rPr>
              <w:t>- профориентацион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TextNPA"/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я гражданско-патриотической направ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ёжных информационных мероприятий (не включая индивидуальные консультаци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олодёжных информационн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интернет-сайта МБУ «Центр молодёжных инициат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информационных материалов в сфере молодёжной политики (всех видов, по всем направлениям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спространённых информационных материалов в сфере молодёжной политики (всех видов, по всем направления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еализуемых в учреждении проектов и программ по организации досуга и занятости детей и молодёжи в каникулярный перио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реализуемых в учреждении проектов и программ по организации досуга и занятости детей и молодёжи в каникулярны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/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влечение в организационные формы досуга и временной занятости подростков и молодёжи: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созданных временных рабочих мест для несовершеннолетних граждан в возрасте от 14 до 18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временных рабочих мест для несовершеннолетних граждан в возрасте от 14 до 18 лет в молодёжных трудовых отрядах в летний каникулярны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временных рабочих мест для  выпускников образовательных учреждений начального и средне профессионального образования в возрасте от 18 до 20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удентов образовательных учреждений начального, средне профессионального и высшего образования, зачисленных в состав  студенческого трудового отря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фориент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профориент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ёжных общественных объединений (в том числе неформальных), привлечённых к взаимодействию с учрежд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активистов молодёжных общественных организаций и объединений (в том числе неформальных), привлечённых к взаимодействию с учрежд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клубных формир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активистов клубных формир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нновационных, современных и востребованных методик в сфере молодёжной поли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ежегод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/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держка подростков и молодёжи, оказавшихся в трудной жизненной ситуации: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филактических мероприятий, проводимых ювенальной служ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профилактических мероприятий, проводимых ювенальной служ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нсультаций, предоставленных ювенальной службой по запросам населения (индивидуальных,  группов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  <w:r>
              <w:rPr>
                <w:rStyle w:val="TextNPA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, снятых с контроля в ювенальной служб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/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явление детей с ограниченными возможностями здоровья и (или) отклонениями в поведении, проведение их комплексного обследования и подготовка рекомендаций по оказанию детям психолого-медико-педагогической помощи: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сихолого-педагогических профилактических мероприятий, проводимых отделом психолого-педагогической, медицинской и социальн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психолого-педагогических профилактических мероприятий, проводимых отделом психолого-педагогической, медицинской и социальн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объёмных показателей муниципального задания МБУ «ЦМИ» 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1701"/>
        <w:gridCol w:w="1701"/>
      </w:tblGrid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муниципальн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ли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рганизация и осуществление мероприятий по работе с детьми и молодёжью - население города Нефтеюганска в возрасте от 14</w:t>
            </w: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30 лет: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рение и работа по инновационным, современным и востребованным методикам в сфере молодёжной поли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частников в проведённых молодёжных мероприятиях (по всем направлениям)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NPA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xtNPA"/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лодёжные кон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extNPA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xtNPA"/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лодёжные мероприятия, направленные на развитие творческих способностей молодёжи и организацию досуга (в том числе участие в городских, окружных, региональных мероприятиях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TextNPA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xtNPA"/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я, направленные на профилактику негативных явлений в молодёжной сред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NPA"/>
                <w:rFonts w:cs="Times New Roman" w:ascii="Times New Roman" w:hAnsi="Times New Roman"/>
                <w:sz w:val="20"/>
                <w:szCs w:val="20"/>
              </w:rPr>
              <w:t>- профориентацион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TextNPA"/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я гражданско-патриотической направ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ёжных информационных мероприятий (не включая индивидуальные консультаци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олодёжных информационн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интернет-сайта МБУ «Центр молодёжных инициат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информационных материалов в сфере молодёжной политики (всех видов, по всем направлениям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спространённых информационных материалов в сфере молодёжной политики (всех видов, по всем направления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еализуемых в учреждении проектов и программ по организации досуга и занятости детей и молодёжи в каникулярный перио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реализуемых в учреждении проектов и программ по организации досуга и занятости детей и молодёжи в каникулярны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овлечение в организационные формы досуга и временной занятости подростков и молодёжи: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созданных временных рабочих мест для несовершеннолетних граждан в возрасте от 14 до 18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временных рабочих мест для несовершеннолетних граждан в возрасте от 14 до 18 лет в молодёжных трудовых отрядах в летний каникулярны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временных рабочих мест для  выпускников образовательных учреждений начального и средне профессионального образования в возрасте от 18 до 20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удентов образовательных учреждений начального, средне профессионального и высшего образования, зачисленных в состав  студенческого трудового отря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фориент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профориент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ёжных общественных объединений (в том числе неформальных), привлечённых к взаимодействию с учрежд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активистов молодёжных общественных организаций и объединений (в том числе неформальных), привлечённых к взаимодействию с учрежд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клубных формир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активистов клубных формир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нновационных, современных и востребованных методик в сфере молодёжной поли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ддержка подростков и молодёжи, оказавшихся в трудной жизненной ситуации: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филактических мероприятий, проводимых ювенальной служ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профилактических мероприятий, проводимых ювенальной служ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нсультаций, предоставленных ювенальной службой по запросам населения (индивидуальных,  группов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  <w:r>
              <w:rPr>
                <w:rStyle w:val="TextNPA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, снятых с контроля в ювенальной служб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ыявление детей с ограниченными возможностями здоровья и (или) отклонениями в поведении, проведение их комплексного обследования и подготовка рекомендаций по оказанию детям психолого-медико-педагогической помощи: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сихолого-педагогических профилактических мероприятий, проводимых отделом психолого-педагогической, медицинской и социальн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психолого-педагогических профилактических мероприятий, проводимых отделом психолого-педагогической, медицинской и социальн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.Департаменту образования и молодёжной политики администрации города Нефтеюганска: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Сократить объём финансового обеспечения муниципального задания в 2016 году при фактическом исполнении, подведомственными учреждениями молодёжной политики, муниципального задания в объёме менее 75% в соответствии с п.3.25 постановления администрации города Нефтеюганска от 23.10.2015 № 138-нп «О порядке формирования, финансового обеспечения  выполнения муниципального задания муниципальными учреждениями города Нефтеюганска и предоставления субсидий муниципальным бюджетным               и автономным учреждениям города Нефтеюганска на финансовое обеспечение выполнения муниципального задания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3.25. ГРБС (Учредитель) вправе с</w:t>
      </w:r>
      <w:r>
        <w:rPr>
          <w:rFonts w:cs="Times New Roman" w:ascii="Times New Roman" w:hAnsi="Times New Roman"/>
          <w:bCs/>
          <w:sz w:val="28"/>
          <w:szCs w:val="28"/>
        </w:rPr>
        <w:t>окращать в течение финансового года и (или) требовать частичного или полного возврата предоставленной субсидии на финансовое обеспечение выполнения муниципального задания, в случае если фактически исполненное муниципальным учреждением задание меньше по объёму, чем это предусмотрено муниципальным заданием, или не соответствует качеству услуг (работ), определённому в муниципальном задан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01.01.20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.Руководителю муниципального бюджетного учреждения «Центр молодёжных инициатив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беспечить исполнение рекомендаций Департамента образования и молодёжной политики администрации города Нефтеюганска для повышения эффективности реализации образовательными организациями Муниципального задания в 2016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01.01.201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Обеспечить исполнение муниципального задания на 2016 год в полном объё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01.01.201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Обеспечить размещение муниципального задания для муниципальной образовательной организации на 2016 год, а также отчёт об исполнении муниципального задания за 2015 год на официальном сайте для размещения информации о государственных (муниципальных учреждениях)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</w:hyperlink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</w:t>
        </w:r>
      </w:hyperlink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</w:hyperlink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чётом внесённых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01.03.201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Учитывать показатели Муниципального задания, показатели эффективности деятельности руководителей образовательных организаций при определении цели и задач образовательной организации на 2015-2016, 2016-2017 учебные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01.09.201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3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Pragmatica;Times New Roman" w:hAnsi="Pragmatica;Times New Roman" w:eastAsia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ugansk.ru/uploads/docs/post/2014/128np.zip" TargetMode="External"/><Relationship Id="rId3" Type="http://schemas.openxmlformats.org/officeDocument/2006/relationships/hyperlink" Target="http://admugansk.ru/uploads/docs/post/2015/34np.zip" TargetMode="External"/><Relationship Id="rId4" Type="http://schemas.openxmlformats.org/officeDocument/2006/relationships/hyperlink" Target="http://admugansk.ru/uploads/docs/post/2015/67np.zip" TargetMode="External"/><Relationship Id="rId5" Type="http://schemas.openxmlformats.org/officeDocument/2006/relationships/hyperlink" Target="http://admugansk.ru/uploads/docs/post/2014/128np.zip" TargetMode="External"/><Relationship Id="rId6" Type="http://schemas.openxmlformats.org/officeDocument/2006/relationships/hyperlink" Target="http://admugansk.ru/uploads/docs/post/2015/34np.zip" TargetMode="External"/><Relationship Id="rId7" Type="http://schemas.openxmlformats.org/officeDocument/2006/relationships/hyperlink" Target="http://admugansk.ru/uploads/docs/post/2015/67np.zip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hyperlink" Target="http://www.bus.gov.ru/" TargetMode="External"/><Relationship Id="rId10" Type="http://schemas.openxmlformats.org/officeDocument/2006/relationships/hyperlink" Target="http://www.bus.gov.ru/" TargetMode="External"/><Relationship Id="rId11" Type="http://schemas.openxmlformats.org/officeDocument/2006/relationships/hyperlink" Target="http://www.bus.gov.ru/" TargetMode="External"/><Relationship Id="rId12" Type="http://schemas.openxmlformats.org/officeDocument/2006/relationships/hyperlink" Target="http://www.bus.gov.ru/" TargetMode="External"/><Relationship Id="rId13" Type="http://schemas.openxmlformats.org/officeDocument/2006/relationships/hyperlink" Target="http://www.bus.gov.ru/" TargetMode="External"/><Relationship Id="rId14" Type="http://schemas.openxmlformats.org/officeDocument/2006/relationships/hyperlink" Target="http://www.bus.gov.r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35:00Z</dcterms:created>
  <dc:creator>ЗапрягаеваНА</dc:creator>
  <dc:description/>
  <cp:keywords/>
  <dc:language>en-US</dc:language>
  <cp:lastModifiedBy>User</cp:lastModifiedBy>
  <cp:lastPrinted>2016-02-24T11:20:00Z</cp:lastPrinted>
  <dcterms:modified xsi:type="dcterms:W3CDTF">2016-05-19T07:10:00Z</dcterms:modified>
  <cp:revision>133</cp:revision>
  <dc:subject/>
  <dc:title/>
</cp:coreProperties>
</file>