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е выполнения муниципальных заданий на оказание муниципальных услуг, оказываемых подведомственными образовательными муниципальными бюджетными и автономными учреждения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2015 году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28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09.04.2015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34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10.06.2015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67-нп</w:t>
        </w:r>
      </w:hyperlink>
      <w:r>
        <w:rPr>
          <w:rFonts w:cs="Times New Roman" w:ascii="Times New Roman" w:hAnsi="Times New Roman"/>
          <w:sz w:val="24"/>
          <w:szCs w:val="24"/>
        </w:rPr>
        <w:t>) для 37 муниципальных образовательных организаций (далее - организации) в 2015 году было определено муниципальное задание (далее – Муниципальное задание) и финансовое обеспечение для его вы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8 Муниципального задания с целью осуществления порядка контроля за его исполнением, всеми Организациями предоставлен годовой отчёт по форме, утвержденной постановлением администрации города Нефтеюганска от 18.03.2013 № 15-нп (с изм. на 28.08.2014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8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09.04.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34-н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на 10.06.2015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67-нп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я анализ отчётов о выполнении Муниципального задания, предоставленных Организациями, можно отметить, что муниципальное задание исполнено всеми Организациями. В некоторых Организациях отмечается допустимое,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расхождение объёмных и качественных показателей.</w:t>
      </w:r>
    </w:p>
    <w:p>
      <w:pPr>
        <w:pStyle w:val="Heading1"/>
        <w:spacing w:before="0" w:after="0"/>
        <w:ind w:firstLine="69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соответствии с приказом Департамента образования и молодёжной политики от 08.09.2014 № 428-п «Об утверждении перечня муниципальных услуг (работ)» в образовательных учреждениях установлены 8 наименований муниципальных услу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1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85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2"/>
        <w:gridCol w:w="1382"/>
        <w:gridCol w:w="1736"/>
        <w:gridCol w:w="1559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оспитанников в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 дн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ждение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пропусков по болезни на одного ребен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 дней в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качествен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Охват воспитанников программами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о воспитанников организаций дошкольного образования в расче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 челове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енность педагогических работников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ических работников к среднемесячной  заработной плате организаций общего образования город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.1, п.2. Обеспечить выполнение плана мероприятий по сохранению здоровья воспитанников дошкольных образовательных организац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 (далее – муниципальная услуга № 2):</w:t>
      </w:r>
    </w:p>
    <w:tbl>
      <w:tblPr>
        <w:tblW w:w="100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98"/>
        <w:gridCol w:w="142"/>
        <w:gridCol w:w="1559"/>
        <w:gridCol w:w="142"/>
        <w:gridCol w:w="425"/>
        <w:gridCol w:w="1417"/>
        <w:gridCol w:w="248"/>
        <w:gridCol w:w="2197"/>
      </w:tblGrid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реализации основной образовательной программы начального общего образования в соответствии с ФГОС начального общего образования второго поколени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1-4 классов, освоивших предметные области в соответствии с требованиями ФГОС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 которых сформированы универсальные учебные действия (регулятивные, познавательные, коммуникативные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частвующих в конкурсах и олимпиадах, социально значимой направленност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1.1.,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Обеспечить исполнение Порядка организации и осуществления работы по реализации мероприятий психолого-педагогической реабилитации и абилитации ребенка-инвалида, утвержденного приказом ДОиМП ХМАО-Югр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от 27.01.2016 № 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работ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адаптированные образовательные программы для обучающихся с ОВЗ в соответствии с Федеральным государственным образовательным стандартом начального общего образования обучающихся с ограниченными возможностям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здоровья, утвержденным приказом Миобрнауки РФ от 19.12.2014 № 15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ить участие учащихся общеобразовательных организаций в олимпиадах и иных конкурсных мероприятия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  <w:t>в соответствии с приказом Министерства образования и науки Российской Федерации от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(с изм. на 14.11.2014 № 1459), планом работы ДОиМП ХМАО – Югры, ДОиМП администрации города Нефтеюг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учебных достижений учащихс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3 – 1 класс, социально-экономический профиль: повышение уровня сложности контрольно-измерительных материалов (КИМ) по обществознанию, рекомендуемый Минобрнауки РФ в 2015 году.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менение ВУЗами перечня вступительных экзаменов, которые выбрали выпускники 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прошедших государственную итоговую аттестацию по русскому языку и математике в числе выпускников, участвовавших в государственной итоговой аттестации по русскому языку и математике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среднего балла единого государственного экзамена (по русскому языку и математике) в школе с лучшими результатами единого государственного экзамена к среднему баллу единого государственного экзамена в образовательной организ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1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1,2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выполнено 2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3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8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9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казатель предусматривает разрыв между лучшими и худшими результатами образовательных организаций по русскому языку и математике, который в идеале должен быть с коэффициентом 1 или менее средне-муниципального показателя. 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., п.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4., п. 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сполнение п.1 ч. 6 ст. 28 Федерального закона от 29.12.2012 № 273-ФЗ «Об образовании в Российской Феде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.6.Организовать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проведение курсов повышения квалификации для учителей, работающих в 9-х, 11-х классах. Организовать рабо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ыпускниками разных учебных возможностей по подготовке к ГИА, в том числе с применением дистанционных технологий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оровьесбережение обучающихс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частных случаев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щимися, воспитанниками, оформленные АКТом формы Н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 –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14 -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блюдение требований безопасности и условий охраны труда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3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  <w:t>требовани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и услов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  <w:t>п.3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Обеспечить ис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.15 ч. 3 ст. 28 Федерального закона от 29.12.2012 № 273-ФЗ «Об образовании в Российской Федерации»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ание, дополнительное образование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истемой дополнительного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ка эффективности управления общеобразовательным учреждением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5-2016 учебном году, проведённого в соответствии с приказом ДОиМП администрации г. Нефтеюганска от 10.12.2015 №708-п «Об изучении уровня удовлетворённости населения качеством образования в городе Нефтеюганске в 2015-2016 учебном году»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педагогических работников общеобразовательной организ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показатель рассчитывался относительно средней заработной платы в Ханты-Мансийском автономном округе – Югре в 2015 году.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ить ежеквартальный интерактивный опрос родителей (законных представителей) обучающихся (воспитанников и учащихся) на сайт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ММЦ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yellow"/>
              </w:rPr>
              <w:t>Организовать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ить привлечение 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ффективность финансово-хозяйственной деятельности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 – 0,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 – 1,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 – 0,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 – 0,3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 – 0,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 – 0,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латных дополнительных образовательных услуг в соответствии запросом потребителей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ия финансовых средств образовательной орган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финансовых средств составило от 98,01% до 99,92% (Приложение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риходящихся на одного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человека больше в сравнении с 2014 год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рганизац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униципальный показатель – 15,6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8 – наличие 5 отдельных классов для обучающихся с ОВЗ с численностью в соответствии с п.22 Порядка организации и осуществления образовательной деятельности по основным общеобразовательным программам, утверждённого приказом Минобрнауки от 30.08.2013 № 1015 </w:t>
            </w:r>
          </w:p>
        </w:tc>
      </w:tr>
      <w:tr>
        <w:trPr>
          <w:trHeight w:val="12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рганизаций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9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 – наличие 5 отдельных классов для обучающихся с ОВЗ с численностью в соответствии с п.22 Порядка организации и осуществления образовательной деятельности по основным общеобразовательным программам, утверждённого приказом Минобрнауки от 30.08.2013 № 1015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оказание платных дополнительных образовательных услуг в соответствии с запросам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100% освоение финансовых средств на выполнение муниципального задания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6.3., п.6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ть среднюю наполняемость классов в соответствии с при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</w:tc>
      </w:tr>
      <w:tr>
        <w:trPr>
          <w:trHeight w:val="280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Обеспечение прав граждан на получение образования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отчисленных (исключенных) из общеобразовательной организации до получения среднего общего образования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униципальная услуга № 3 «Осуществление образовательной деятельности по дополнительным общеразвивающим программам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3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27"/>
        <w:gridCol w:w="1099"/>
        <w:gridCol w:w="1559"/>
        <w:gridCol w:w="1453"/>
        <w:gridCol w:w="31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3 года по объективным причин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выполнения (освоения) дополнительных образовательных программ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ия дополнительных общеобразовательных программ дл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.1., п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доровьесбережение обучающихся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учающихся, получивших травмы во время образовательного процесс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енка эффективности управления общеобразовательным учреждение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размер среднемесячной заработной платы педагогических работников организации дополнительного образо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ффективность финансово-хозяйственной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ДТ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латных дополнительных образовательных услуг в соответствии запросом потребите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ДТ» доля освоения при определенном значении в муниципальном задании в 0,5% от всего бюджета, составила фактически 7,4%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ия финансовых средств образовательной организации учрежд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финансовых средств составило 100% во всех организациях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)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оказание платных дополнительных образовательных услуг в соответствии с запросам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100% освоение финансовых средств на выполнение муниципального задания в 2016 году.</w:t>
            </w:r>
          </w:p>
        </w:tc>
      </w:tr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еспечение прав граждан на получение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 в течение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Муниципальная услуга № 4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муниципальная услуга № 4)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6"/>
        <w:gridCol w:w="361"/>
        <w:gridCol w:w="36"/>
        <w:gridCol w:w="1098"/>
        <w:gridCol w:w="39"/>
        <w:gridCol w:w="105"/>
        <w:gridCol w:w="1453"/>
        <w:gridCol w:w="146"/>
        <w:gridCol w:w="1562"/>
        <w:gridCol w:w="2265"/>
      </w:tblGrid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л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реализации основной образовательной программы начального общего образования в соответствии с ФГОС начального общего образования второго поколения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1-4 классов, освоивших предметные области в соответствии с требованиями ФГО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 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 которых сформированы универсальные учебные действия (регулятивные, познавательные, коммуникативные)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частвующих в конкурсах и олимпиадах, социально значимой направленност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ать адаптированные программы для уча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1.2.Составить индивидуальную образовательную программу по освоению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(с изм. на 14.11.2014 №1459), планом работы ДОиМП ХМАО – Югры, ДОиМП администрации города Нефтеюган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учебных достижений учащихся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9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прошедших государственную итоговую аттестацию по русскому языку и математике в числе выпускников, участвовавших в государственной итоговой аттестации по русскому языку и математик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среднего балла единого государственного экзамена (по русскому языку и математике) в школе с лучшими результатами единого государственного экзамена к среднему баллу единого государственного экзамена в образовательной организации: по русскому языку, математике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1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1,24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стью исполнили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исполнили –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редусматривает разрыв между лучшими и худшими результатами образовательных организаций по русскому языку и математике, который в идеале должен быть с коэффициентом 1 или менее среднемуниципального показателя.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., п.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охват учащихся 9-ых классов, прошедших государственную (итоговую) аттестацию в новой форме по русскому языку и математике с показателем 100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.2.4., п.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проведение курсов повышения квалификации для учителей, работающих в 9-х, 11-х кла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с выпускниками  разных учебных возможностей по подготовке к ГИА, в том числе с применением дистанционных технологий.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оровьесбережение обучающихся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частных случаев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чащимися, воспитанниками, оформленные АКТом формы Н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1 -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блюдение требований безопасности и условий охраны труда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3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й безопасности и условий охраны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5 ч. 3 ст. 28 Федерального закона от 29.12.2012 № 273-ФЗ «Об образовании в Российской Федерации».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оспитание, дополнительное образование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истемой дополнительного образ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ценка эффективности управления общеобразовательным учреждением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5-2016 учебном году, проведённого в соответствии с приказом ДОиМП администрации г. Нефтеюганска от 10.12.2015 №708-п «Об изучении уровня удовлетворённости населения качеством образования в городе Нефтеюганске в 2015-2016 учебном году»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педагогических работников общеобразовательной организации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показатель рассчитывался относительно Средней заработной платы в Ханты-Мансийском автономном округе – Югре в 2015 году.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Эффективность финансово-хозяйственной деятельности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 – 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 – 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 – 0,5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 – 0,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латных дополнительных образовательных услуг в соответствии запросом потребителей.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ия финансовых средств образовательной организ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го задания составило от 99,36% до 99,85% (Приложение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риходящихся на одного учител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человека больше в сравнении с 2014 годом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й №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ждение показателя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</w:t>
            </w:r>
          </w:p>
        </w:tc>
      </w:tr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й № 1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6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оказание платных дополнительных образовательных услуг в соответствии с запросам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6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100% освоение финансовых средств на выполнение муниципального задания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6.3., п.6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ть среднюю наполняемость классов в соответствии с при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беспечение прав граждан на получение образования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отчисленных (исключенных) из общеобразовательной организации до получения среднего общего образования 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.1.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выполнения (освоения) дополнительных образовательных программ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ия дополнительных общеобразовательных программ для детей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., п.8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ценка эффективности управления общеобразовательным учреждением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5-2016 учебном году, проведённого в соответствии с приказом ДОиМП администрации г. Нефтеюганска от 10.12.2015 №708-п «Об изучении уровня удовлетворённости населения качеством образования в городе Нефтеюганске в 2015-2016 учебном году»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беспечение прав граждан на получение образования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 в течение года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9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№ 5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5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"/>
        <w:gridCol w:w="2226"/>
        <w:gridCol w:w="1276"/>
        <w:gridCol w:w="1560"/>
        <w:gridCol w:w="35"/>
        <w:gridCol w:w="1524"/>
        <w:gridCol w:w="35"/>
        <w:gridCol w:w="2658"/>
        <w:gridCol w:w="35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ая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оспитанник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8 дн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>
          <w:trHeight w:val="70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пропусков по болезни на одн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 дней в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во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Охват воспитанников программами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о воспитанников организаций дошкольного образования в расче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челове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а 1 ставка педагога дополнительного образования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енность педагогических работников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ических работников к среднемесячной заработной плате организаций общего образования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п.1, 2. Обеспечить выполнение плана мероприятий по сохранению здоровья воспитанников образовательной орган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реализации основной образовательной программы начального общего образования в соответствии с ФГОС начального общего образования второго поко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1-4 классов, освоивших предметные области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 которых сформированы универсальные учебные действия (регулятивные, познавательные, коммуникатив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миграционный процесс. Открытие в 2015 году 2-х классов с ОВЗ, обучение которых по ФГОС вступает в силу с 01.09.2016 согласно приказу МОиН РФ от 19.12.2014 № 1598 «Об утверждении ФГОС начального общего образования обучающихся с ОВЗ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частвующих в конкурсах и олимпиадах, социально значим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ать адаптированные программы для уча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ставить индивидуальную образовательную программу по освоению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(с изм. на 14.11.2014 № 1459), планом работы ДОиМП ХМАО – Югры, ДОиМП администрации города Нефтеюганс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учебных достижений уча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 – 1 класс, социально-гуманитарный профиль. Повышение уровня сложности контрольно-измерительных материалов (КИМ) по обществознанию, рекомендуемый Минобрнауки РФ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прошедших государственную итоговую аттестацию по русскому языку и математике в числе выпускников, участвовавших в государственной итоговой аттестации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среднего балла единого государственного экзамена (по русскому языку и математике) в школе с лучшими результатами единого государственного экзамена к среднему баллу единого государственного экзамена в образовательной организации: по русскому языку,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1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редусматривает разрыв между лучшими и худшими результатами образовательных организаций по русскому языку и математике, который в идеале должен быть с коэффициентом 1 или менее среднемуниципального показа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1., п.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4., п.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6.Организовать проведение курсов повышения квалификации для учителей, работающих в 9-х, 11-х классах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работу с выпускниками  разных учебных возможностей по подготовке к ГИА, в том числе с применением дистанционных технолог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сбережение обучаю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частные случа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обучающимися,  оформленные АКТом формы Н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2015 году отсутствую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требований безопасности и услов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2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5 ч. 3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. 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еспечить посещаемость учащихся общеобразовательной организации с показателем 100%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, дополнительное образ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истемо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ка эффективности управления общеобразовательным учрежден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5-2016 учебном году, проведённого в соответствии с приказом ДОиМП администрации г. Нефтеюганска от 10.12.2015 №708-п «Об изучении уровня удовлетворённости населения качеством образования в городе Нефтеюганске в 2015-2016 учебном году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педагогических работников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показатель рассчитывался относительно Средней заработной платы в Ханты-Мансийском автономном округе – Югре в 2015 год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ффективность финансово-хозяйственной 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платных дополнительных образовательных услуг в соответствии запросом потребителе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ия финансовых средст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го задания составило от 99,53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риходящихся на одног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человека больше в сравнении с 2014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униципальный показатель – 15,6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1.Обеспечить оказание платных дополнительных образовательных услуг в соответствии с запросам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100% освоение финансовых средств на выполнение муниципального задания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3., п.7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ть среднюю наполняемость классов  в соответствии с при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прав граждан на получение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отчисленных (исключенных) из общеобразовательной организации до получения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 выполнения (освоения) дополнительных образовательных програм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ия дополнительных общеобразовательных программ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.1., п.9.2.Обеспечить исполнение п.1 ч. 6 ст. 28 Федерального закона от 29.12.2012 № 273-ФЗ «Об образовании в Российской Федерации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ценка эффективности управления общеобразовательным учрежден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5-2016 учебном году, проведённого в соответствии с приказом ДОиМП администрации г. Нефтеюганска от 10.12.2015 №708-п «Об изучении уровня удовлетворённости населения качеством образования в городе Нефтеюганске в 2015-2016 учебном году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еспечение прав граждан на получение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 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.1.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№ 6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6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"/>
        <w:gridCol w:w="2226"/>
        <w:gridCol w:w="1276"/>
        <w:gridCol w:w="1560"/>
        <w:gridCol w:w="35"/>
        <w:gridCol w:w="1524"/>
        <w:gridCol w:w="35"/>
        <w:gridCol w:w="2658"/>
        <w:gridCol w:w="35"/>
      </w:tblGrid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ая деятельность по образовательным программам дошкольного образования, присмотр и уход за детьми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оспитанник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 дне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пропусков по болезни на одн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 дней в год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ней, пропущенных по причине заболевания детей ветряной оспой и простудными заболеваниями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Охват воспитанников программами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о воспитанников организаций дошкольного образования в расче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человек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количества воспитанников связано с наличием групп компенсирующей и оздоровительной направленности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енность педагогических работников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ических работников к среднемесячной заработной плате организаций общего образования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п.1, п.2. Обеспечить выполнение плана мероприятий по сохранению здоровья воспитанников образовательной органих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реализации основной образовательной программы начального общего образования в соответствии с ФГОС начального общего образования второго покол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1-4 классов, освоивших предметные области в соответствии с требованиями ФГ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 которых сформированы универсальные учебные действия (регулятивные, познавательные, коммуникатив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х 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частвующих в конкурсах и олимпиадах, социально значим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ать адаптированные программы для уча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ставить индивидуальную образовательную программу по освоению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(с изм. на 14.11.2014 № 1459), планом работы ДОиМП ХМАО – Югры, ДОиМП администрации города Нефтеюганска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учебных достижений уча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ыпускников 11 (12) профильных классов (групп), классов с углубленным изучением отдельных предметов, набравших 90 и более баллов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 человека от профильного класса (группы), класса с углубленным изучением отдельных пред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 – 1 класс, социально-экономический профиль. Повышение уровня сложности контрольно-измерительных материалов (КИМ) по обществознанию, рекомендуемый Минобрнауки РФ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 (12) профильных классов (групп), классов с углубленным изучением отдельных предметов, выбравших экзамен по профильному предмету на едином государственном эк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 1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прошедших государственную итоговую аттестацию по русскому языку и математике в числе выпускников, участвовавших в государственной итоговой аттестации по русскому языку и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лиц, сдавших единый государственный экзамен по русскому языку и математике, в общей численности выпускников, участвовавших в едином государственном экзамене по данным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среднего балла единого государственного экзамена (по русскому языку и математике) в школе с лучшими результатами единого государственного экзамена к среднему баллу единого государственного экзамена в образовательной организации: по русскому языку, матема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– 1,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1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чно исполнено – 2 организация: СОШ 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предусматривает разрыв между лучшими и худшими результатами образовательных организаций по русскому языку и математике, который в идеале должен быть с коэффициентом 1 или менее среднемуниципального показа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1., п. 3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формирование профильных классов и классов с углублённым изучением отдельных предметов в соответствии с запросами потребителей и наличием соответствующих условий (кадровых, материально-технических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4., п. 3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6.Организовать проведение курсов повышения квалификации для учителей, работающих в 9-х, 11-х класс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работу с выпускниками разных учебных возможностей по подготовке к ГИА, в том числе с применением дистанционных технологий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сбережение обучающих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счастных случаев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учающимися, оформленные АКТом формы Н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 –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 –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соблюдение требований безопасности и условий охраны труд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 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й безопасности и условий охраны тру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4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5 ч. 3 ст. 28 Федерального закона от 29.12.2012 № 273-ФЗ «Об образовании в Российской Федерации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, дополнительное образован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истемо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ка эффективности управления общеобразовательным учреждением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ан по результатам социологического опроса по изучению уровня удовлетворённости населения качеством образования в городе Нефтеюганске в 2015-2016 учебном году, проведённого в соответствии с приказом ДОиМП администрации г. Нефтеюганска от 10.12.2015 №708-п «Об изучении уровня удовлетворённости населения качеством образования в городе Нефтеюганске в 2015-2016 учебном году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педагогических работников обще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показатель рассчитывался относительно Средней заработной платы в Ханты-Мансийском автономном округе – Югре в 2015 году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ффективность финансово-хозяйственной деятельно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89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ия финансовых средств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го задания составило от 99,61 до 99,87% (Приложение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риходящихся на одного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человека больше в сравнении с 2014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лассов компенсирующей и оздоровительной направленности, организацией обучения на дому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количества обучающихся связано с наличием классов компенсирующей и оздоровительной направленности, организацией обучения на дом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1.Обеспечить оказание платных дополнительных образовательных услуг в соответствии с запросам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100% освоение финансовых средств на выполнение муниципального задания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3., п.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ть среднюю наполняемость классов в соответствии с при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прав граждан на получение образова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отчисленных (исключенных) из общеобразовательной организации до получения среднего общего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услуга № 7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»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7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"/>
        <w:gridCol w:w="2226"/>
        <w:gridCol w:w="1560"/>
        <w:gridCol w:w="1559"/>
        <w:gridCol w:w="1559"/>
        <w:gridCol w:w="2410"/>
      </w:tblGrid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ая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оспитанников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25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ст.34  ФЗ  от 29.12.2012 № 273-ФЗ  «Об образовании в РФ» в летний период по личному  заявлению допускается отсутствие воспитанников</w:t>
            </w:r>
          </w:p>
        </w:tc>
      </w:tr>
      <w:tr>
        <w:trPr>
          <w:trHeight w:val="708" w:hRule="atLeast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пропусков по болезни на одного ребе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 дн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Охват воспитанников программами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о воспитанников организаций дошкольного образования в расче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енность педагогических работников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ических работников к среднемесячной заработной плате организаций общего образования гор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п.1.,2. Обеспечить выполнение плана мероприятий по сохранению здоровья воспитанников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реализации основной образовательной программы начального общего образования в соответствии с ФГОС начального общего образования второго поко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1-4 классов, освоивших предметные области в соответствии с требованиями ФГ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 которых сформированы универсальные учебные действия (регулятивные, познавательные, коммуникатив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частвующих в конкурсах и олимпиадах, социально значим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ать адаптированные программы для уча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ставить индивидуальную образовательную программу по освоению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(с изм. на 14.11.2014 № 1459), планом работы ДОиМП ХМАО – Югры, ДОиМП администрации города Нефтеюганска.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учебных достижений уча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начального общего образования, освоивших программу начального общего образования в полном объ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2-3 классов, успевающих на «4» и «5» по итогам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2-3 классов оставленных на повторный год обу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сбережение обучаю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частные случаи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обучающимися, оформленные АКТом формы Н-2 отсутству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правил техники безопасности и условий по охране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5 ч. 3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, дополнительное образ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истемо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ка эффективности управления общеобразовательным учрежде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педагогических работников обще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показатель рассчитывался относительно Средней заработной платы в Ханты-Мансийском автономном округе – Югре в 2015 год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ффективность финансово-хозяйственн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ия финансовых средств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го задания составило  99,39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ложение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риходящихся на одного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человека больше в сравнении с 2014 г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оказание платных дополнительных образовательных услуг в соответствии с запросам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100% освоение финансовых средств на выполнение муниципального задания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3., п.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ть среднюю наполняемость классов  в соответствии с при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</w:tc>
      </w:tr>
      <w:tr>
        <w:trPr/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прав граждан на получение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отчисленных (исключенных) из общеобразовательной организации до получения среднего общего образ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% выполнение показателя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ая услуга № 8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дополнительным общеразвивающим программам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далее – муниципальная услуга № 8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"/>
        <w:gridCol w:w="2229"/>
        <w:gridCol w:w="1277"/>
        <w:gridCol w:w="1560"/>
        <w:gridCol w:w="1560"/>
        <w:gridCol w:w="2549"/>
      </w:tblGrid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тельная деятельность по образовательным программам дошкольного образования, присмотр и уход за детьми: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воспитанников в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45 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 - на основании ст.34  ФЗ  от 29.12.2012 № 273-ФЗ  «Об образовании в РФ» в летний период по личному  заявлению допускается отсутствие воспитанников</w:t>
            </w:r>
          </w:p>
        </w:tc>
      </w:tr>
      <w:tr>
        <w:trPr>
          <w:trHeight w:val="708" w:hRule="atLeast"/>
        </w:trPr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 пропусков по болезни на одного реб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4 дней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ней, пропущенных по причине заболевания детей ветряной оспой и простудными заболеваниями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Охват воспитанников программами дошко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о воспитанников организаций дошкольного образования в расчете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педагогического работ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Численность педагогических работников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Отношение среднемесячной заработной платы педагогических работников к среднемесячной  заработной плате организаций общего образования гор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 п.1, п.2. Обеспечить выполнение плана мероприятий по сохранению здоровья воспитанников образовательной организации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реализации основной образовательной программы начального общего образования в соответствии с ФГОС начального общего образования второго покол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1-4 классов, освоивших предметные области в соответствии с требованиями ФГО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 которых сформированы универсальные учебные действия (регулятивные, познавательные, коммуникативны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 основании итоговой работы по оценке достижений планируемых результатов освоения основной образовательной программы начального общего образования в 4-х классах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-4 классов, участвующих в конкурсах и олимпиадах, социально значимой направл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азработать адаптированные программы для учащихся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оставить индивидуальную образовательную программу по освоению метапредмет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.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ить участие учащихся общеобразовательных организаций в олимпиадах и иных конкурсных мероприятиях в соответствии с приказом Министерства образования и науки Российской Федерации от  13.12.2013 № 1345 «Об утверждении Перечня олимпиад и иных конкурсных мероприятий, по итогам которых присуждаются премии для поддержки талантливой молодежи в 2014 году» (с изм. на 14.11.2014 № 1459), планом работы ДОиМП ХМАО – Югры, ДОиМП администрации города Нефтеюганска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 учебных достижений учащих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начального общего образования, освоивших программу начального общего образования в полном объе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ащихся 2-3 классов, успевающих на «4» и «5» по итогам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2-3 классов оставленных на повторный год обу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доровьесбережение обучающихся</w:t>
            </w:r>
          </w:p>
        </w:tc>
      </w:tr>
      <w:tr>
        <w:trPr>
          <w:trHeight w:val="1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получивших травмы во время образовательного процесс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частных случаев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обучающимися, оформленные АКТом формы Н-2 отсутствую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балансированным горячим питание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люд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бований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словий охраны тру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5 ч. 3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спитание, дополнительное образов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хваченных системой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ценка эффективности управления общеобразовательным учрежде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ность педагогическими кадр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обще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среднемесячной заработной платы педагогических работников общеобразовате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5 году показатель рассчитывался относительно Средней заработной платы в Ханты-Мансийском автономном округе – Югре в 2015 году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2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обще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Эффективность финансово-хозяйственной деятельност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влеченных внебюджетных средств за счёт оказания дополнительных платных образовательных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0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своения финансовых средств образовательной 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муниципального задания составило от 99,84 до 99,92%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иложение 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, приходящихся на одного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 человека больше в сравнении с 2014 го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униципальный показатель – 15,6 челове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ство – наличие  отдельных классов для обучающихся с ОВЗ с численностью в соответствии с п.22 Порядка организации и осуществления образовательной деятельности по основным общеобразовательным программам, утверждённого приказом Минобрнауки от 30.08.2013 № 1015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наполняемость клас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 – наличие   отдельных классов для обучающихся с ОВЗ с численностью в соответствии с п.22 Порядка организации и осуществления образовательной деятельности по основным общеобразовательным программам, утверждённого приказом Минобрнауки от 30.08.2013 № 10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оказание платных дополнительных образовательных услуг в соответствии с запросами потреби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ить 100% освоение финансовых средств на выполнение муниципального задания в 2016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.3., п.7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ить среднюю наполняемость классов  в соответствии с прик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обрнаук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ие прав граждан на получение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, отчисленных (исключенных) из общеобразовательной организации до получения среднего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 выполнения (освоения) дополнительных образовательных програм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олнения дополнительных общеобразовательных программ дл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учащихся - победителей и призеров муниципальных, региональных, Всероссийских, международных соревнований, конкурсов, фестивалей и т.д.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.1., п.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сполнение п.1 ч. 6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ценка эффективности управления общеобразовательным учреждением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одителей, удовлетворенных качеством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ежеквартальный интерактивный опрос родителей (законных представителей) обучающихся (воспитанников и учащихся) на сайте ММЦ по направлению «Удовлетворённость родителей (законных представителей) качеством дополнительного образован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айтах образовательных организаций, в СМИ информацию о достижениях образовательных организаций в 2015, 2016 году.</w:t>
            </w:r>
            <w:r>
              <w:rPr>
                <w:rFonts w:eastAsia="+mn-ea" w:cs="+mn-cs" w:ascii="Arial" w:hAnsi="Arial"/>
                <w:iCs/>
                <w:color w:val="00206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ганизовать интерактивные форумы по обсуждению вопросов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привлечение к информированию о достижениях образовательных организаций в 2015, 2016 году членов Управляющих советов, представителей родительской общественности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размещение отчётов о результатах самообследования на сайтах образовательных организаций в соответствии с приказом Министерства образования и науки Российской Федерации от 14.06.2013 № 462 «Об утверждении Порядка проведения самообследования образовательной организацией».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беспечение прав граждан на получение образова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обучающихся в течение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я повышения эффективности исполнения организациями Муниципального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.1.Обеспечить исполнение приказа Министерства образования и науки Российской Федерации от 29.08.2013 № 1008 «Об утверждении Порядка организации и осуществления образовательной деятельности по дополнительным общеобразовательным программам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Объём муниципальной услуги составил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701"/>
        <w:gridCol w:w="1666"/>
        <w:gridCol w:w="1276"/>
        <w:gridCol w:w="2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муниципального показате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выполнения в течение 2015 года по объективным причи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ы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услуга № 1 «Осуществление образовательной деятельности по образовательным программам дошкольного образования, присмотр и уход за детьми»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воспитан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рганизац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услуга № 2 «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объём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2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услуга № 3 «Осуществление образовательной деятельности по дополнительным общеразвивающим программам»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оспитаннико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Д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услуга № 4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»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объём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воспитан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Ш 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й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услуга № 5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, образовательной деятельности по дополнительным общеразвивающим программа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оспитан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объём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воспитан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услуга № 6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оспитан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начального общего образования, образовательным программам основного общего образования, образовательным программам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Ш 1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объём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услуга № 7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воспитан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Ш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услуга № 8 «Осуществление образовательной деятельности по образовательным программам дошкольного образования, присмотр и уход за детьми, образовательной деятельности по образовательным программам начального общего образования, дополнительным общеразвивающим программа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воспитан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образовательным программа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численность 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образовательным программам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ждение объёмных показателей не превышает допустимого значения до 10% в соответствии с Соглашением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численность воспитанник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 дополнительным общеразвивающи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 для каждой образовательной организации от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и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показателя во все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.Департаменту образования и молодёжной политики администрации города Нефтеюганска: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кратить объём финансового обеспечения муниципального задания в 2016 году при фактическом исполнении образовательными организациями муниципального задания в объёме менее 75% в соответствии с п.3.25 постановления администрации города Нефтеюганска от 23.10.2015 № 138-нп «О порядке формирования, финансового обеспечения  выполнения муниципального задания муниципальными учреждениями города Нефтеюганска и предоставления субсидий муниципальным бюджетным               и автономным учреждениям города Нефтеюганска на финансовое обеспечение выполнения муниципального задания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3.25. ГРБС (Учредитель) вправе с</w:t>
      </w:r>
      <w:r>
        <w:rPr>
          <w:rFonts w:cs="Times New Roman" w:ascii="Times New Roman" w:hAnsi="Times New Roman"/>
          <w:bCs/>
          <w:sz w:val="28"/>
          <w:szCs w:val="28"/>
        </w:rPr>
        <w:t>окращать в течение финансового года и (или) требовать частичного или полного возврата предоставленной субсидии на финансовое обеспечение выполнения муниципального задания, в случае если фактически исполненное муниципальным учреждением задание меньше по объёму, чем это предусмотрено муниципальным заданием, или не соответствует качеству услуг (работ), определённому в муниципальном зад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Руководителям образовательных организац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еспечить исполнение рекомендаций Департамента образования и молодёжной политики администрации города Нефтеюганска для повышения эффективности реализации образовательными организациями Муниципального задания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еспечить исполнение муниципального задания на 2016 год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1.201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Обеспечить размещение муниципального задания для муниципальной образовательной организации на 2016 год, а также отчёт об исполнении муниципального задания за 2015 год на официальном сайте для размещения информации о государственных (муниципальных учреждениях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учётом внесённ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3.201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Учитывать показатели Муниципального задания, показатели эффективности деятельности руководителей образовательных организаций при определении цели и задач образовательной организации на 2015-2016, 2016-2017 учебные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9.20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.Руководителю НОУ «Нефтеюганская православная гимназия» (А.И.Быкасову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Направить информацию о фактических показателях деятельности НОУ «Нефтеюганская православная гимназия» в 2015 году в соответствии с плановыми показателями муниципального задания для муницип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до 01.03.201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финансовых средств на выполнение муниципального задания в разрезе образовательных организаций в 2015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35"/>
        <w:gridCol w:w="297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годовых плановых показателей, %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Ш № 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гимназия «Сообще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№ 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развития № 2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 «Ряб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 «Колос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 «Ив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6 «Лукоморь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 «Дюймов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9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 «Гусель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3 «Чебур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4 «Ум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 «Золотая р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 «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 «Журавл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0 «Золу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5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6 «Рад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32 «Белоснеж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ои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567" w:gutter="0" w:header="0" w:top="1134" w:footer="32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бъёмных показателей муниципального задания для муниципальных образовательных организац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088"/>
        <w:gridCol w:w="1108"/>
        <w:gridCol w:w="1107"/>
        <w:gridCol w:w="1203"/>
        <w:gridCol w:w="1106"/>
        <w:gridCol w:w="1106"/>
        <w:gridCol w:w="1303"/>
        <w:gridCol w:w="1104"/>
        <w:gridCol w:w="1104"/>
        <w:gridCol w:w="1203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отделений дополнительного образования детей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и дошкольных групп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(-/+)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(-/+)*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клонения (-/+)*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,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КШ № 4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6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7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8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,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9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0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,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14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1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рогимназия «Сообщество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,23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№ 15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,5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кола развития № 24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,65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5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6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7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9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0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3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4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6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7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18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0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bookmarkStart w:id="0" w:name="_GoBack"/>
            <w:bookmarkEnd w:id="0"/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 25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26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АУ «Детский сад № 32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ДТ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Поиск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В соответствии с п.11 постановления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При фактическом выполнении муниципального задания учреждением в большем объёме, чем это предусмотрено муниципальным заданием, или с качеством, превышающим требования к соответствующим услугам, установленные муниципальным заданием либо определенные согласно действующему законодательству Российской Федерации, повлекшим увеличение расходов учреждения, размер субсидии не увеличивается до принятия решения учредителем об изменении задания и внесения необходимых изменений в бюджет город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-85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-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показателей качества муниципального задания </w:t>
      </w:r>
    </w:p>
    <w:p>
      <w:pPr>
        <w:pStyle w:val="Normal"/>
        <w:spacing w:lineRule="auto" w:line="240" w:before="0" w:after="0"/>
        <w:ind w:left="851" w:right="-11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бразователь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РБС, Учредителя: </w:t>
      </w:r>
    </w:p>
    <w:p>
      <w:pPr>
        <w:pStyle w:val="Normal"/>
        <w:widowControl w:val="false"/>
        <w:autoSpaceDE w:val="false"/>
        <w:spacing w:lineRule="auto" w:line="240" w:before="0" w:after="0"/>
        <w:ind w:left="851" w:right="-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78"/>
        <w:gridCol w:w="1320"/>
        <w:gridCol w:w="1417"/>
        <w:gridCol w:w="141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в 2015 году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КШ № 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1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7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,5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,8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Лицей №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Прогимназия «Сообществ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9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Начальная школа № 1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,6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Школа развития № 2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,4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7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9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3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4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7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18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20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 25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26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АУ «Детский сад № 32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ОД «ДДТ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ОД «Поис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ДОД «ЦДОД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7"/>
      <w:type w:val="nextPage"/>
      <w:pgSz w:w="11906" w:h="16838"/>
      <w:pgMar w:left="567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0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Pragmatica;Times New Roman" w:hAnsi="Pragmatica;Times New Roman" w:eastAsia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gansk.ru/uploads/docs/post/2014/128np.zip" TargetMode="External"/><Relationship Id="rId3" Type="http://schemas.openxmlformats.org/officeDocument/2006/relationships/hyperlink" Target="http://admugansk.ru/uploads/docs/post/2015/34np.zip" TargetMode="External"/><Relationship Id="rId4" Type="http://schemas.openxmlformats.org/officeDocument/2006/relationships/hyperlink" Target="http://admugansk.ru/uploads/docs/post/2015/67np.zip" TargetMode="External"/><Relationship Id="rId5" Type="http://schemas.openxmlformats.org/officeDocument/2006/relationships/hyperlink" Target="http://admugansk.ru/uploads/docs/post/2014/128np.zip" TargetMode="External"/><Relationship Id="rId6" Type="http://schemas.openxmlformats.org/officeDocument/2006/relationships/hyperlink" Target="http://admugansk.ru/uploads/docs/post/2015/34np.zip" TargetMode="External"/><Relationship Id="rId7" Type="http://schemas.openxmlformats.org/officeDocument/2006/relationships/hyperlink" Target="http://admugansk.ru/uploads/docs/post/2015/67np.zip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yperlink" Target="http://www.bus.gov.ru/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hyperlink" Target="http://www.bus.gov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5:00Z</dcterms:created>
  <dc:creator>ЗапрягаеваНА</dc:creator>
  <dc:description/>
  <cp:keywords/>
  <dc:language>en-US</dc:language>
  <cp:lastModifiedBy>User</cp:lastModifiedBy>
  <cp:lastPrinted>2016-02-24T11:20:00Z</cp:lastPrinted>
  <dcterms:modified xsi:type="dcterms:W3CDTF">2016-05-19T06:15:00Z</dcterms:modified>
  <cp:revision>121</cp:revision>
  <dc:subject/>
  <dc:title/>
</cp:coreProperties>
</file>