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381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701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b w:val="false"/>
          <w:b w:val="false"/>
          <w:caps/>
          <w:sz w:val="32"/>
          <w:szCs w:val="32"/>
        </w:rPr>
      </w:pPr>
      <w:r>
        <w:rPr>
          <w:caps/>
          <w:sz w:val="32"/>
          <w:szCs w:val="32"/>
        </w:rPr>
        <w:t>КОМИТЕТ</w:t>
      </w:r>
    </w:p>
    <w:p>
      <w:pPr>
        <w:pStyle w:val="Normal"/>
        <w:jc w:val="center"/>
        <w:rPr>
          <w:b w:val="false"/>
          <w:b w:val="false"/>
          <w:bCs/>
          <w:caps/>
          <w:sz w:val="32"/>
          <w:szCs w:val="32"/>
        </w:rPr>
      </w:pPr>
      <w:r>
        <w:rPr>
          <w:caps/>
          <w:sz w:val="32"/>
          <w:szCs w:val="32"/>
        </w:rPr>
        <w:t>ФИЗИЧЕСКОЙ КУЛЬТУРЫ И СПОРТА</w:t>
      </w:r>
    </w:p>
    <w:p>
      <w:pPr>
        <w:pStyle w:val="Normal"/>
        <w:jc w:val="center"/>
        <w:rPr>
          <w:b w:val="false"/>
          <w:b w:val="false"/>
          <w:bCs/>
          <w:caps/>
          <w:sz w:val="28"/>
          <w:szCs w:val="28"/>
        </w:rPr>
      </w:pPr>
      <w:r>
        <w:rPr>
          <w:b w:val="false"/>
          <w:bCs/>
          <w:cap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/>
          <w:sz w:val="40"/>
          <w:szCs w:val="40"/>
        </w:rPr>
      </w:pPr>
      <w:r>
        <w:rPr>
          <w:caps/>
          <w:sz w:val="40"/>
          <w:szCs w:val="40"/>
        </w:rPr>
        <w:t>РАСПОРЯЖЕНИЕ</w:t>
      </w:r>
    </w:p>
    <w:p>
      <w:pPr>
        <w:pStyle w:val="Normal"/>
        <w:rPr>
          <w:rFonts w:cs="Pragmatica;Times New Roman"/>
          <w:b w:val="false"/>
          <w:b w:val="false"/>
          <w:caps/>
          <w:sz w:val="28"/>
          <w:szCs w:val="28"/>
        </w:rPr>
      </w:pPr>
      <w:r>
        <w:rPr>
          <w:rFonts w:cs="Pragmatica;Times New Roman"/>
          <w:b w:val="false"/>
          <w:caps/>
          <w:sz w:val="28"/>
          <w:szCs w:val="28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03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1.12.20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00-р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widowControl w:val="fals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auto" w:line="240"/>
        <w:ind w:right="0" w:firstLine="69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>Об утверждении перечня муниципальных услуг (работ</w:t>
      </w:r>
      <w:r>
        <w:rPr>
          <w:sz w:val="28"/>
          <w:szCs w:val="28"/>
          <w:lang w:val="ru-RU"/>
        </w:rPr>
        <w:t>)</w:t>
      </w:r>
    </w:p>
    <w:p>
      <w:pPr>
        <w:pStyle w:val="Normal"/>
        <w:rPr>
          <w:rFonts w:ascii="Calibri;Ograda" w:hAnsi="Calibri;Ograda" w:cs="Calibri;Ograda"/>
          <w:sz w:val="28"/>
          <w:szCs w:val="28"/>
          <w:lang w:val="ru-RU" w:eastAsia="ko-KR"/>
        </w:rPr>
      </w:pPr>
      <w:r>
        <w:rPr>
          <w:rFonts w:cs="Calibri;Ograda" w:ascii="Calibri;Ograda" w:hAnsi="Calibri;Ograda"/>
          <w:sz w:val="28"/>
          <w:szCs w:val="28"/>
          <w:lang w:val="ru-RU" w:eastAsia="ko-KR"/>
        </w:rPr>
      </w:r>
    </w:p>
    <w:p>
      <w:pPr>
        <w:pStyle w:val="Normal"/>
        <w:rPr>
          <w:rFonts w:ascii="Calibri;Ograda" w:hAnsi="Calibri;Ograda" w:cs="Calibri;Ograda"/>
          <w:lang w:eastAsia="ko-KR"/>
        </w:rPr>
      </w:pPr>
      <w:r>
        <w:rPr>
          <w:rFonts w:cs="Calibri;Ograda" w:ascii="Calibri;Ograda" w:hAnsi="Calibri;Ograda"/>
          <w:lang w:eastAsia="ko-KR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Нефтеюганска от 24.09.2013 № 102-нп «О порядке осуществления функций и полномочий учредителя муниципальных учреждений города Нефтеюганска» (с изм. на 17.10.2014 № 170-нп), п.5 постановления администрации города Нефтеюганска от 18.03.2013 № 15-нп «Об утверждении Порядка формирования муниципального задания в отношении муниципальных учреждений города и финансового обеспечения выполнения муниципального задания» (с изм. на 28.08.2014         № 128-нп)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еречень муниципальных услуг (работ), оказываемых (выполняемых) подведомственными муниципальными учреждениями (далее - Учреждение) в соответствии с основными видами деятельности, предусмотренными Уставом Организации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Считать утратившим силу распоряжение от 05.12.2013 № 78/1-р «Об утверждении перечня муниципальных услуг, оказываемых учреждениями  подведомственными Комитету физической культуры и спорта администрации города Нефтеюганск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165</wp:posOffset>
            </wp:positionH>
            <wp:positionV relativeFrom="paragraph">
              <wp:posOffset>395605</wp:posOffset>
            </wp:positionV>
            <wp:extent cx="1485900" cy="116903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3.Распоряжение вступает в силу с даты подписания и  распространяется на правоотношения, возникшие с 01.01.2015г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708"/>
        <w:jc w:val="both"/>
        <w:rPr>
          <w:rFonts w:ascii="Calibri;Ograda" w:hAnsi="Calibri;Ograda" w:cs="Calibri;Ograda"/>
          <w:b w:val="false"/>
          <w:b w:val="false"/>
          <w:sz w:val="28"/>
          <w:szCs w:val="28"/>
        </w:rPr>
      </w:pPr>
      <w:r>
        <w:rPr>
          <w:rFonts w:cs="Calibri;Ograda" w:ascii="Calibri;Ograda" w:hAnsi="Calibri;Ograda"/>
          <w:b w:val="false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Calibri;Ograda" w:hAnsi="Calibri;Ograda" w:cs="Calibri;Ograda"/>
          <w:b w:val="false"/>
          <w:b w:val="false"/>
          <w:sz w:val="28"/>
          <w:szCs w:val="28"/>
        </w:rPr>
      </w:pPr>
      <w:r>
        <w:rPr>
          <w:rFonts w:cs="Calibri;Ograda" w:ascii="Calibri;Ograda" w:hAnsi="Calibri;Ograda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;Ograda" w:hAnsi="Calibri;Ograda" w:cs="Calibri;Ograda"/>
          <w:b w:val="false"/>
          <w:b w:val="false"/>
          <w:sz w:val="28"/>
          <w:szCs w:val="28"/>
        </w:rPr>
      </w:pPr>
      <w:r>
        <w:rPr>
          <w:rFonts w:cs="Calibri;Ograda" w:ascii="Calibri;Ograda" w:hAnsi="Calibri;Ograda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Calibri;Ograda" w:hAnsi="Calibri;Ograda" w:cs="Calibri;Ograda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едседатель                                                        </w:t>
      </w:r>
      <w:r>
        <w:rPr>
          <w:rFonts w:cs="Calibri;Ograda" w:ascii="Calibri;Ograda" w:hAnsi="Calibri;Ograda"/>
          <w:b w:val="false"/>
          <w:sz w:val="28"/>
          <w:szCs w:val="28"/>
        </w:rPr>
        <w:tab/>
        <w:tab/>
      </w:r>
      <w:r>
        <w:rPr>
          <w:b w:val="false"/>
          <w:sz w:val="28"/>
          <w:szCs w:val="28"/>
        </w:rPr>
        <w:t>Ю.И.Рудзинский</w:t>
      </w:r>
    </w:p>
    <w:p>
      <w:pPr>
        <w:pStyle w:val="Normal"/>
        <w:autoSpaceDE w:val="false"/>
        <w:ind w:left="8931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963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аспоряжению </w:t>
      </w:r>
      <w:r>
        <w:rPr>
          <w:b w:val="false"/>
          <w:sz w:val="28"/>
          <w:szCs w:val="28"/>
        </w:rPr>
        <w:t xml:space="preserve">Комитета физической культуры и спорта 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 Нефтеюганска</w:t>
      </w:r>
    </w:p>
    <w:p>
      <w:pPr>
        <w:pStyle w:val="Normal"/>
        <w:autoSpaceDE w:val="false"/>
        <w:ind w:left="963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31» декабря  2014 г. № 100-р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униципальных услуг (работ), оказываемых (выполняемых) подведомственными муниципальными учреждениями (далее - Учреждения) в соответствии с основными видами деятель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ми Уставом Учреждения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163"/>
        <w:gridCol w:w="2127"/>
        <w:gridCol w:w="2976"/>
        <w:gridCol w:w="4253"/>
        <w:gridCol w:w="288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тегории потребителей муниципальной услуги (работ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и единицы измерения показателей объёма муниципальной услуги (работы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и, характеризующие качество муниципальной услуги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я учреждений (групп учреждений), оказывающих муниципальную услугу (выполняющих работу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1 «</w:t>
            </w:r>
            <w:r>
              <w:rPr>
                <w:b w:val="false"/>
                <w:sz w:val="24"/>
                <w:szCs w:val="24"/>
              </w:rPr>
              <w:t>Осуществление образовательной деятельности по дополнительным общеразвивающим программам, дополнительным предпрофессиональным программам, программам спортивной подготовки</w:t>
            </w:r>
            <w:r>
              <w:rPr>
                <w:rFonts w:cs="Calibri;Ograda" w:ascii="Calibri;Ograda" w:hAnsi="Calibri;Ograda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 проведения официальных физкультурно-оздоровительных и спортивных мероприятий городского округ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Население города Нефтеюганска в возрасте от 5 лет до 18 (для учащейся молодёжи  - 21 год, в исключительных случаях до 26 лет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;Ograda" w:hAnsi="Calibri;Ograda" w:cs="Calibri;Ograda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Общая численность обучающихся </w:t>
            </w:r>
            <w:r>
              <w:rPr>
                <w:b w:val="false"/>
                <w:sz w:val="24"/>
                <w:szCs w:val="24"/>
              </w:rPr>
              <w:t>по дополнительным общеразвивающим программам, дополнительным предпрофессиональным программам, программам спортивной подготовки</w:t>
            </w:r>
            <w:r>
              <w:rPr>
                <w:rFonts w:cs="Calibri;Ograda" w:ascii="Calibri;Ograda" w:hAnsi="Calibri;Ograda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Calibri;Ograda" w:ascii="Calibri;Ograda" w:hAnsi="Calibri;Ograda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libri;Ograda" w:hAnsi="Calibri;Ograda" w:cs="Calibri;Ograda"/>
                <w:b w:val="false"/>
                <w:b w:val="false"/>
                <w:sz w:val="24"/>
                <w:szCs w:val="24"/>
              </w:rPr>
            </w:pPr>
            <w:r>
              <w:rPr>
                <w:rFonts w:cs="Calibri;Ograda" w:ascii="Calibri;Ograda" w:hAnsi="Calibri;Ograda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Результаты выполнения (освоения) програм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 доля выполнения дополнительных общеразвивающих программ, дополнительных предпрофессиональных программ, </w:t>
            </w:r>
            <w:r>
              <w:rPr>
                <w:b w:val="false"/>
                <w:sz w:val="24"/>
                <w:szCs w:val="24"/>
              </w:rPr>
              <w:t>программам спортивной 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дельный вес численности обучающихся по программам, участвующих в окружных, областных, Всероссийских, международных соревнованиях, в общей численности обучающихс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обучающихся - победителей и призеров окружных, областных, Всероссийских, международных соревнований из числа участвующих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 xml:space="preserve"> доля обучающихся, выполнивших спортивные разря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Исполнение годового, квартального и ежемесячного плана проведения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ценка эффективности управления учреждение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комплектованность педагогическими кадрам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родителей, удовлетворенных качеством дополнительного образования дете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ис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ConsPlusNonformat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sz w:val="24"/>
                <w:szCs w:val="24"/>
              </w:rPr>
              <w:t>- размер среднемесячной заработной платы педагогических работников учрежд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Эффективность финансово-хозяйственной деятель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доходов от собственности (сдача в аренду площадей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доходов от оказания платных услуг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прочих привлечённых доходов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освоения финансовых средств учрежд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Обеспечение прав граждан на получение образова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сохранность контингента занимающихся в течение года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школа олимпийского резерва по дзюдо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 бюджетное образовательное учреждение дополнительного образования «Специализированная детско-юношеская спортивная школа олимпийского резерва «Спартак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фтеюганское городское муниципальное образовательное автономное учреждение дополнительного образова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ециализированная детско-юношеская спортивная школа олимпийского резерва «Сибиряк»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«Специализированная детско-юношеская спортивная школа олимпийского резерва по биатлону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2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организация проведения физкультурных мероприятий и спортивных мероприятий с участием инвалидов и лиц с ограниченными возможностями здоровь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Население города Нефтеюганск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Организация проведения официальных физкультурно-оздоровительных и спортивных мероприяти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Количество занимающихся адаптивной физической культурой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аптив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селение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оля участников в официальных соревнованиях от числа занимающихся в учреждении  адаптивной физической культурой и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аптивн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ы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р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граниченны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зможностя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оровь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     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вышение эффективности физкультурно-оздоровите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ис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ценка эффективности управления учреждение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комплектованность кадра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Эффективность финансово-хозяйственной деятель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доходов от собственности (сдача в аренду площадей)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доходов от оказания платных услуг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доля прочих привлечённых доход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освоения финансовых средств учрежд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емчуж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ры»</w:t>
            </w:r>
          </w:p>
        </w:tc>
      </w:tr>
      <w:tr>
        <w:trPr>
          <w:trHeight w:val="8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услуга № 3 «Обеспечение условий для развития на территории городского округа физической культуры и массового спорта, организация проведения официальных физкультурно-оздоровительных и спортивных мероприятий городского округа, реализация программ спортивной подготов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селение города Нефтеюганска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учас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население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ар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жемесяч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-доля выполнения </w:t>
            </w:r>
            <w:r>
              <w:rPr>
                <w:b w:val="false"/>
                <w:sz w:val="24"/>
                <w:szCs w:val="24"/>
              </w:rPr>
              <w:t>программам спортивной подготовк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хранност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вышение эффективности физкультурно-оздоровительных мероприят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ало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я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сутств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ис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ир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Оценка эффективности управления учреждением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укомплектованность кадра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Эффективность финансово-хозяйственной деятельност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доля освоения финансовых средств учреждения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Юганс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име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Жили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.»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Ograd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456"/>
      <w:ind w:right="400" w:firstLine="700"/>
      <w:jc w:val="center"/>
      <w:outlineLvl w:val="0"/>
    </w:pPr>
    <w:rPr>
      <w:rFonts w:ascii="Times New Roman" w:hAnsi="Times New Roman" w:cs="Times New Roman"/>
      <w:lang w:val="en-US" w:eastAsia="ko-K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lang w:eastAsia="ko-K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ko-KR"/>
    </w:rPr>
  </w:style>
  <w:style w:type="character" w:styleId="2">
    <w:name w:val="Основной текст 2 Знак"/>
    <w:qFormat/>
    <w:rPr>
      <w:rFonts w:ascii="Pragmatica;Times New Roman" w:hAnsi="Pragmatica;Times New Roman" w:eastAsia="Times New Roman" w:cs="Pragmatica;Times New Roman"/>
      <w:b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2" w:before="160" w:after="0"/>
      <w:ind w:left="680" w:hanging="340"/>
      <w:jc w:val="both"/>
    </w:pPr>
    <w:rPr>
      <w:rFonts w:ascii="Times New Roman" w:hAnsi="Times New Roman" w:cs="Times New Roman"/>
      <w:b w:val="false"/>
      <w:sz w:val="24"/>
      <w:lang w:val="en-US" w:eastAsia="ko-KR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;Ograda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7:27:00Z</dcterms:created>
  <dc:creator>Пользователь</dc:creator>
  <dc:description/>
  <cp:keywords/>
  <dc:language>en-US</dc:language>
  <cp:lastModifiedBy>dns</cp:lastModifiedBy>
  <cp:lastPrinted>2015-03-19T11:03:00Z</cp:lastPrinted>
  <dcterms:modified xsi:type="dcterms:W3CDTF">2016-05-20T05:40:00Z</dcterms:modified>
  <cp:revision>35</cp:revision>
  <dc:subject/>
  <dc:title/>
</cp:coreProperties>
</file>