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6</w:t>
        <w:tab/>
        <w:tab/>
        <w:tab/>
        <w:tab/>
        <w:tab/>
        <w:tab/>
        <w:tab/>
        <w:tab/>
        <w:tab/>
        <w:tab/>
        <w:t xml:space="preserve">         № 89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О Порядке составления проекта бюджета города Нефтеюганск на очередной финансовый год и плановый период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Положением о бюджетном устройстве и бюджетном процессе в городе Нефтеюганске, утверждённым решением Думы города Нефтеюганска от 25.09.2013 № 633-V, администрация города Нефтеюганск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оставления проекта бюджета города                   Нефтеюганска на очередной финансовый год и плановый пери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т 02.10.2012 № 2834 «</w:t>
      </w:r>
      <w:r>
        <w:rPr>
          <w:sz w:val="28"/>
          <w:szCs w:val="28"/>
        </w:rPr>
        <w:t>Об утверждении Положения о порядке                   составления проекта бюджета города Нефтеюганск на очередной финансовый год и плановый период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т 15.05.2013 № 43-нп «О внесении изменений в постановление                 администрации города от 02.10.2012 № 2834 «Об утверждении порядка составления проекта бюджета города Нефтеюганск на очередной финансовый год и плановый пери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02.09.2013 № 87-нп «О внесении изменений в постановление              администрации города Нефтеюганска от 02.10.2012 № 2834 «Об утверждении порядка составления проекта бюджета города Нефтеюганск на очередной           финансовый годи плановый пери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Директору департамента по делам администрации города С.И.Нечаевой </w:t>
      </w:r>
      <w:r>
        <w:rPr>
          <w:bCs/>
          <w:sz w:val="28"/>
          <w:szCs w:val="28"/>
        </w:rPr>
        <w:t>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22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т 27.05.2016  № 89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 проекта бюджета города Нефтеюганска на очеред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год и плановый период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1.</w:t>
      </w:r>
      <w:r>
        <w:rPr>
          <w:bCs/>
          <w:szCs w:val="28"/>
        </w:rPr>
        <w:t>Порядок составления</w:t>
      </w:r>
      <w:r>
        <w:rPr>
          <w:szCs w:val="28"/>
        </w:rPr>
        <w:t xml:space="preserve"> проекта бюджета города Нефтеюганска на   очередной финансовый год и плановый период</w:t>
      </w:r>
      <w:r>
        <w:rPr>
          <w:bCs/>
          <w:szCs w:val="28"/>
        </w:rPr>
        <w:t xml:space="preserve"> (далее - П</w:t>
      </w:r>
      <w:r>
        <w:rPr>
          <w:szCs w:val="28"/>
        </w:rPr>
        <w:t>орядок) определяет процедуру, этапы и сроки составления проекта бюджета города Нефтеюганска на очередной финансовый год и плановый период.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2.Составление проекта бюджета основывается н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прогнозе социально-экономического развития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сновных направлениях бюджетной политики и основных направлениях налоговой политики города на очередной финансовый год и плановый пери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муниципальных программах (проектах муниципальных программ, проектах изменений в муниципальные программы)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3.При составлении проекта бюджета города Нефтеюганск на очередной финансовый год и плановый период: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3.1.Администрация города Нефтеюганск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добряет прогноз социально-экономического развития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утверждает основные направления бюджетной политики и основные направления налоговой политики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утверждает муниципальные программы, и вносит в них изменения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образует Бюджетную комиссию по формированию проекта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Отдел социально-экономических прогнозов и программ департамента по делам администрации города Нефтеюганск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существляет подготовку предварительных итог</w:t>
      </w:r>
      <w:r>
        <w:rPr>
          <w:color w:val="000000"/>
          <w:szCs w:val="28"/>
        </w:rPr>
        <w:t>ов</w:t>
      </w:r>
      <w:r>
        <w:rPr>
          <w:szCs w:val="28"/>
        </w:rPr>
        <w:t xml:space="preserve"> социально-экономи-ческого развития города Нефтеюганска за истекший период текущего года и ожидаемые итоги социально-экономического развития города Нефтеюганска за текущий финансовый г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зрабатывает прогноз социально-экономического развития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босновывает в пояснительной записке к прогнозу социально-экономического развития города Нефтеюганска параметры прогноза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существляет оценку эффективности</w:t>
      </w:r>
      <w:r>
        <w:rPr/>
        <w:t xml:space="preserve"> </w:t>
      </w:r>
      <w:r>
        <w:rPr>
          <w:szCs w:val="28"/>
        </w:rPr>
        <w:t>реализации муниципальных программ.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3.3.Департамент финансов администрации города (далее - департамент финансов)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зрабатывает проект основных направлений бюджетной политики и основных направлений налоговой политики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-разрабатывает основные характеристики проекта решения о бюджете; 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беспечивает проведение оценки эффективности предоставляемых налоговых льгот, отражает результаты оценки в аналитической справке о результатах действия льгот и направляет на рассмотрение Бюджетной комиссии по формированию проекта бюджета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устанавливает порядок и методику планирования бюджетных ассигнований города Нефтеюганск на очередной финансовый год и плановый период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ведёт реестр расходных обязательств города в соответствии с порядком, утверждённым постановлением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согласование с Департаментом финансов Ханты-Мансийского автономного округа - Югры исходных данных, используемых для расчётов распределения дотаций из региональных фондов финансовой поддержки муниципальных районов (городских округов) и поселений, а также объёмов доходов бюджета города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-разрабатывает совместно с главными администраторами доходов и главными администраторами источников финансирования дефицита бюджета города Нефтеюганска проектировки поступлений доходов и источников финансирования дефицита бюджета города Нефтеюганска, поступающих в бюджет в разрезе кодов бюджетной классификации;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подготавливает предложения в Бюджетную комиссию по распределению бюджетных ассигнован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аботу Бюджетной комиссии по формированию проекта бюджета города Нефтеюганска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зрабатывает проект программы муниципальных заимствований, проект программы муниципальных гарантий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осуществляет оценку ожидаемого исполнения бюджета города за текущий финансовый г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-разрабатывает проекты решений Думы города о внесении изменений и дополнений в решения о налогах и сборах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-представляет для внесения в Думу города главе администрации города Нефтеюганска проект решения Думы города о бюджете города на очередной финансовый год и плановый период, с необходимыми документами и материалами, представляемые одновременно с проектом;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1.3.4.Департамент имущественных и земельных отношений администрации города Нефтеюганска: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-разрабатывает прогноз поступления доходов от использования и продажи имущества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Главные администраторы доходов бюджета и главные администраторы источников финансирования дефицита бюджета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ют прогноз объёмов поступлений  в бюджет города Нефтеюганска по видам доходов, по источникам финансирования дефицита бюджета города на очередной финансовый год и плановый период и представляют в департамент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Главные распорядители бюджетных средств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ют реестр расходных обязательств главного распорядителя бюджетных средств и в установленном порядке представляют его в департамент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ют ответственному исполнителю соответствующей муниципальной программы (в случае если главный распорядитель бюджетных средств является ее соисполнителем) предложения по уточнению муниципальных программ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планирование соответствующих расходов бюджета на очередной финансовый год и плановый период, составляют обоснования бюджетных ассигнован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распределяют предельные объёмы бюджетных ассигнований на очередной финансовый год и плановый период по кодам классификации расходо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авливают и в пределах своей компетенции реализуют предложения по сокращению и оптимизации расходных обязательств и объёма ассигнований, необходимых для их исполнения по направлениям своей деятельности (включая  реструктуризацию бюджетной се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ют в департамент финансов данные, необходимые для составления проекта решения Думы города Нефтеюганска о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верждают в соответствии с установленными требованиями ведомственные перечни муниципальных услуг (работ) и нормативные затраты на оказание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ют муниципальные задания для подведомственных муниципальных учрежде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Этапы составления проекта бюджета города Нефтеюган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роект бюджета города Нефтеюганска на очередной финансовый год и плановый период разрабатывается в три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 первом этапе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2.2.1.Главные администраторы доходов бюджета города Нефтеюганска (главные администраторы источников финансирования дефицита бюджета города Нефтеюганска) в срок до </w:t>
      </w:r>
      <w:r>
        <w:rPr>
          <w:color w:val="000000"/>
          <w:szCs w:val="28"/>
        </w:rPr>
        <w:t>15 июня</w:t>
      </w:r>
      <w:r>
        <w:rPr>
          <w:szCs w:val="28"/>
        </w:rPr>
        <w:t xml:space="preserve"> текущего года направляют в департамент финансов администрации города Нефтеюганска прогнозируемые объёмы поступлений в бюджет на очередной финансовый год и плановый период по видам доходов, источникам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Отдел социально-экономических прогнозов и программ департамента по делам администрации города Нефтеюганска в срок до 01 июля текущего года разрабатывает и представляет в департамент финансов предварительный прогноз социально-экономического развит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Департамент финансов в срок до 15 июля текущего года направляет главным распорядителям бюджетных средств порядок и методику планирования бюджетных ассигнований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2.4.Главные распорядители бюджетных средств города Нефтеюганска представляют в срок до 05 августа текущего года в департамент финан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чёты и распределение объёмов бюджетных ассигнований по действующим расходным обязательствам и предложения по принимаемым расходным обязатель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основания бюджетных ассигнований на очередной финансовый год и плановый период для соответствующих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б общем объёме бюджетных ассигнований, представленном      в обоснованиях бюджетных ассигнований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ый реестр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На втором эта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Департамент финансов:</w:t>
      </w:r>
    </w:p>
    <w:p>
      <w:pPr>
        <w:pStyle w:val="BodyText2"/>
        <w:ind w:firstLine="709"/>
        <w:jc w:val="both"/>
        <w:rPr/>
      </w:pPr>
      <w:r>
        <w:rPr>
          <w:szCs w:val="28"/>
        </w:rPr>
        <w:t>-в срок до 01 октября текущего года консолидирует расчёты по проекту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рок не позднее 05 ноября текущего года направляет главным распорядителям бюджетных средств города Нефтеюганска предельные объёмы бюджетных ассигнований на очередной финансовый год и плановый период, одобренные Бюджетной комиссией по формированию проекта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Бюджетная комиссия по формированию проекта бюджета города на очередной финансовый год и плановый период в срок до 01 ноября текущего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и согласовывает предложения по формированию основных направлений бюджетной политики и основных направлений налоговой политики города Нефтеюганска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ind w:right="48" w:firstLine="706"/>
        <w:jc w:val="both"/>
        <w:rPr/>
      </w:pPr>
      <w:r>
        <w:rPr>
          <w:sz w:val="28"/>
          <w:szCs w:val="28"/>
        </w:rPr>
        <w:t>-рассматривает и согласовывает аналитическую справку о результатах действия льгот по налогам, определяющий уровень бюджетной, социальной и экономической эффективности налоговых льгот;</w:t>
      </w:r>
    </w:p>
    <w:p>
      <w:pPr>
        <w:pStyle w:val="Normal"/>
        <w:shd w:fill="FFFFFF" w:val="clear"/>
        <w:spacing w:lineRule="exact" w:line="322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предложения по перераспределению бюджетных ассигнований по главным распорядителям бюджетных средств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4.На третьем этапе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2.4.1.Отдел социально-экономических прогнозов и программ департамента по делам администрации города Нефтеюганска не позднее                  10 ноября направляет в департамент финансов для представления главе города Нефтеюганска одновременно с проектом решения о бюджете города Нефтеюганска на очередной финансовый год и плановый период: </w:t>
      </w:r>
    </w:p>
    <w:p>
      <w:pPr>
        <w:pStyle w:val="BodyText2"/>
        <w:ind w:firstLine="709"/>
        <w:jc w:val="both"/>
        <w:rPr/>
      </w:pPr>
      <w:r>
        <w:rPr>
          <w:szCs w:val="28"/>
        </w:rPr>
        <w:t>1) прогноз социально-экономического развития на очередной финансовый год и плановый период;</w:t>
      </w:r>
    </w:p>
    <w:p>
      <w:pPr>
        <w:pStyle w:val="BodyText2"/>
        <w:ind w:firstLine="709"/>
        <w:jc w:val="both"/>
        <w:rPr/>
      </w:pPr>
      <w:r>
        <w:rPr>
          <w:szCs w:val="28"/>
        </w:rPr>
        <w:t>2) предварительные итоги социально-экономического развития за истекший период текущего года и ожидаемые итоги социально-экономического развития за текущий финансовый год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4.2.Департамент финансов до 15 ноября текущего года представляет главе администрации города Нефтеюганска проект решения Думы города Нефтеюганска на очередной финансовый год и плановый период, а также документы и материалы, представляемые в Думу города, одновременно с указанным проект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Duma</cp:lastModifiedBy>
  <cp:lastPrinted>2016-05-06T12:37:00Z</cp:lastPrinted>
  <dcterms:modified xsi:type="dcterms:W3CDTF">2016-05-27T06:02:00Z</dcterms:modified>
  <cp:revision>422</cp:revision>
  <dc:subject/>
  <dc:title/>
</cp:coreProperties>
</file>