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5.2016</w:t>
        <w:tab/>
        <w:tab/>
        <w:tab/>
        <w:tab/>
        <w:tab/>
        <w:tab/>
        <w:tab/>
        <w:tab/>
        <w:tab/>
        <w:tab/>
        <w:tab/>
        <w:t>№ 8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О внесении изменений в постановление администрации города Нефтеюганска от 30.07.2012 № 2209 «Об утверждении административного регламента по предоставлению муниципальной услуги: «Предоставление муниципального имущества в арен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.07.2010 № 210-ФЗ                   «Об организации предоставлении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, от 29.06.2015 № 156-ФЗ «О внесении изменений                  в отдельные законодательные акты Российской Федерации по вопросам развития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с целью приведения муниципального правового акта               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30.07.2012 № 2209 «Об утверждении административного регламента по предоставлению муниципальной услуги: «Предоставление муниципального имущества в аренду» (с изменениями, внесенными постановлениями администрации города от 16.04.2013 № 32-нп, от 15.09.2014 № 149-нп, от 12.01.2016 № 4-нп): в приложении к постановл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дпункт «л» пункта 2.9.1.1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аналогичной поддержки</w:t>
      </w:r>
      <w:r>
        <w:rPr>
          <w:rFonts w:cs="Times New Roman" w:ascii="Times New Roman" w:hAnsi="Times New Roman"/>
          <w:sz w:val="28"/>
          <w:szCs w:val="28"/>
        </w:rPr>
        <w:t>» дополнить словами «(поддержки, условия оказания которой совпадают, включая форму, вид поддержки и цели ее оказания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нкт 2.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3.Требования к помещениям, в которых предоставляется муниципальная услуга, к местам ожидания и приема заявителей, размещению        и оформлению визуальной, текстовой и мультимедийной информации                     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  <w:r>
        <w:rPr>
          <w:rFonts w:cs="Times New Roman" w:ascii="Times New Roman" w:hAnsi="Times New Roman"/>
          <w:sz w:val="28"/>
          <w:szCs w:val="28"/>
        </w:rPr>
        <w:t>Территория, прилегающая к месторасположению департамента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муниципального служащего, предоставляющего муниципальную услугу, оборудуется персональным компьютером                              с возможностью доступа к необходимым информационным базам данных                  и печатающим устройствам, позволяющим своевременно и в полном объеме получать справочную информацию по вопросам предоставления услуги                    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 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                о муниципальной услуге должно соответствовать оптимальному зрительному            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нями с двух сторон, с тактильными полосами, нанесенными                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                   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В.А.Арчиков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7:00Z</dcterms:created>
  <dc:creator>Korkashevich</dc:creator>
  <dc:description/>
  <cp:keywords/>
  <dc:language>en-US</dc:language>
  <cp:lastModifiedBy>Duma</cp:lastModifiedBy>
  <cp:lastPrinted>2016-04-14T11:15:00Z</cp:lastPrinted>
  <dcterms:modified xsi:type="dcterms:W3CDTF">2016-05-24T11:01:00Z</dcterms:modified>
  <cp:revision>22</cp:revision>
  <dc:subject/>
  <dc:title/>
</cp:coreProperties>
</file>