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16</w:t>
        <w:tab/>
        <w:tab/>
        <w:tab/>
        <w:tab/>
        <w:tab/>
        <w:tab/>
        <w:tab/>
        <w:tab/>
        <w:tab/>
        <w:tab/>
        <w:tab/>
        <w:t>№ 85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>О внесении изменения в постановление администрации города Нефтеюганска от 16.04.2013 № 31-нп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7.07.2010 № 210-ФЗ                   «Об организации предоставлении государственных и муниципальных услуг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04.2015 № 82-ФЗ «О внесении изменений в отдельные законодательные акты Российской Федерации в части отмены обязательности печати хозяйственных обществ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                   с целью приведения муниципального правового акта в соответствие                         с законодательств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:</w:t>
      </w:r>
    </w:p>
    <w:p>
      <w:pPr>
        <w:pStyle w:val="21"/>
        <w:ind w:firstLine="708"/>
        <w:jc w:val="both"/>
        <w:rPr/>
      </w:pPr>
      <w:r>
        <w:rPr/>
        <w:t>1.Внести изменение в постановление администрации города Нефтеюганска от 16.04.2013 № 31-нп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                               в муниципальной собственности и предназначенных для сдачи в аренду»                       (с изменением, внесенным постановлением администрации города                             от 15.09.2014 № 148-нп, от 12.01.2016 № 3-нп): в</w:t>
      </w:r>
      <w:r>
        <w:rPr>
          <w:szCs w:val="28"/>
        </w:rPr>
        <w:t xml:space="preserve"> приложении к постановлени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ункт 2.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2.Требования к помещениям, в которых предоставляется муниципальная услуга, к местам ожидания и приема заявителей, размещению     и оформлению визуальной, текстовой и мультимедийной информации                     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 </w:t>
      </w:r>
      <w:r>
        <w:rPr>
          <w:rFonts w:cs="Times New Roman" w:ascii="Times New Roman" w:hAnsi="Times New Roman"/>
          <w:sz w:val="28"/>
          <w:szCs w:val="28"/>
        </w:rPr>
        <w:t>Территория, прилегающая к месторасположению департамента,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е рабочее место муниципального служащего, предоставляющего муниципальную услугу, оборудуется персональным компьютером                               с возможностью доступа к необходимым информационным базам данных                    и печатающим устройствам, позволяющим своевременно и в полном объеме получать справочную информацию по вопросам предоставления услуги                      и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                      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визуальной, текстовой и мультимедийной информации                   о муниципальной услуге должно соответствовать оптимальному зрительному             и слуховому восприятию этой информации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андусами, расширенными проходами, тактильными полосами по путям движения, позволяющим обеспечить беспрепятственный доступ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ответствующими указателями с автономными источниками беспровод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растной маркировкой ступеней по пути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формационной мнемосхемой (тактильной схемой дви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табличками с надписями, дублированными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тницы, находящиеся по пути движения в помещение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растной маркировкой крайних ступе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ручнями с двух сторон, с тактильными полосами, нанесенными                  на поручни, с тактильно-выпуклым шрифтом и шрифтом Брайля с указанием этаж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табличками с указанием этажей, дублированными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                    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В.А.Арчик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6:00Z</dcterms:created>
  <dc:creator>Korkashevich</dc:creator>
  <dc:description/>
  <cp:keywords/>
  <dc:language>en-US</dc:language>
  <cp:lastModifiedBy>Duma</cp:lastModifiedBy>
  <cp:lastPrinted>2016-04-14T11:16:00Z</cp:lastPrinted>
  <dcterms:modified xsi:type="dcterms:W3CDTF">2016-05-24T10:57:00Z</dcterms:modified>
  <cp:revision>12</cp:revision>
  <dc:subject/>
  <dc:title/>
</cp:coreProperties>
</file>