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1" w:firstLine="2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drawing>
          <wp:inline distT="0" distB="0" distL="0" distR="0">
            <wp:extent cx="6286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36"/>
          <w:szCs w:val="36"/>
        </w:rPr>
      </w:pPr>
      <w:r>
        <w:rPr>
          <w:rFonts w:cs="Times New Roman" w:ascii="Times New Roman" w:hAnsi="Times New Roman"/>
          <w:b w:val="false"/>
          <w:caps/>
          <w:sz w:val="36"/>
          <w:szCs w:val="3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5.2016</w:t>
        <w:tab/>
        <w:tab/>
        <w:tab/>
        <w:tab/>
        <w:tab/>
        <w:tab/>
        <w:tab/>
        <w:tab/>
        <w:tab/>
        <w:tab/>
        <w:tab/>
        <w:t>№ 84-нп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.Нефтеюганск 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Нефтеюганска от 17.10.2014 № 169-нп  «Об утверждении административного регламента предоставления муниципальной услуги «Предоставление информации из реестра муниципальной собственности в виде выписки из реестра муниципальной собственности»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7.07.2010 № 210-ФЗ                  «Об организации предоставления государственных и муниципальных услуг»,  постановлением  администрации города Нефтеюганска от 05.09.2013 № 88-нп «О разработке и утверждении административных регламентов предоставления муниципальных услуг», с учётом письма первого заместителя Губернатора Ханты-Мансийского автономного округа - Югры А.М.Кима от 28.08.2015                № АК-22201, в целях приведения 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 постановление  администрации города Нефтеюганска от 17.10.2014 № 169-нп «Об утверждении административного регламента предоставления муниципальной услуги «Предоставление информации из реестра муниципальной собственности в виде выписки из реестра муниципальной собственности» следующее изменение: в приложении к постановлению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Пункт 2.12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1.Абзац 1 после слов «о порядке предоставления муниципальной услуги» дополнить словами «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али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алидов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2.Дополнить абзацами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ход и выход из помещения для предоставления муниципальной услуги оборуду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андусами, расширенными проходами, тактильными полосами по путям движения, позволяющим обеспечить беспрепятственный доступ инвали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оответствующими указателями с автономными источниками бесперебойного пит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контрастной маркировкой ступеней по пути движ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информационной мнемосхемой (тактильной схемой движен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тактильными табличками с надписями, дублированными шрифтом Брай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естницы, находящиеся по пути движения в помещение для предоставления муниципальной услуги, оборуду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тактильными полос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контрастной маркировкой крайних ступен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ручнями с двух сторон, с тактильными полосами, нанесенными на поручни, с тактильно-выпуклым шрифтом и шрифтом Брайля с указанием этаж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тактильными табличками с указанием этажей, дублированными шрифтом Брай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иректору департамента по делам администрации города 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Постановление вступает в силу после его официального опубликования. 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color w:val="FF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FF0000"/>
          <w:sz w:val="16"/>
          <w:szCs w:val="16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color w:val="FF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FF0000"/>
          <w:sz w:val="16"/>
          <w:szCs w:val="16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города                                                                В.А.Арчиков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44" w:right="624" w:gutter="0" w:header="709" w:top="79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fldChar w:fldCharType="begin"/>
    </w:r>
    <w:r>
      <w:rPr>
        <w:sz w:val="28"/>
        <w:b w:val="false"/>
        <w:szCs w:val="28"/>
      </w:rPr>
      <w:instrText xml:space="preserve"> PAGE </w:instrText>
    </w:r>
    <w:r>
      <w:rPr>
        <w:sz w:val="28"/>
        <w:b w:val="false"/>
        <w:szCs w:val="28"/>
      </w:rPr>
      <w:fldChar w:fldCharType="separate"/>
    </w:r>
    <w:r>
      <w:rPr>
        <w:sz w:val="28"/>
        <w:b w:val="false"/>
        <w:szCs w:val="28"/>
      </w:rPr>
      <w:t>3</w:t>
    </w:r>
    <w:r>
      <w:rPr>
        <w:sz w:val="28"/>
        <w:b w:val="false"/>
        <w:szCs w:val="28"/>
      </w:rPr>
      <w:fldChar w:fldCharType="end"/>
    </w:r>
  </w:p>
  <w:p>
    <w:pPr>
      <w:pStyle w:val="Head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rFonts w:ascii="Times New Roman" w:hAnsi="Times New Roman" w:cs="Times New Roman"/>
      <w:b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5:00Z</dcterms:created>
  <dc:creator>USER</dc:creator>
  <dc:description/>
  <cp:keywords/>
  <dc:language>en-US</dc:language>
  <cp:lastModifiedBy>Duma</cp:lastModifiedBy>
  <cp:lastPrinted>2016-04-14T11:21:00Z</cp:lastPrinted>
  <dcterms:modified xsi:type="dcterms:W3CDTF">2016-05-24T10:53:00Z</dcterms:modified>
  <cp:revision>11</cp:revision>
  <dc:subject/>
  <dc:title>Образцы бланков документов</dc:title>
</cp:coreProperties>
</file>