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52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.05.2016</w:t>
        <w:tab/>
        <w:tab/>
        <w:tab/>
        <w:tab/>
        <w:tab/>
        <w:tab/>
        <w:tab/>
        <w:tab/>
        <w:tab/>
        <w:tab/>
        <w:t xml:space="preserve">           № 81-н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16.06.2015 № 70-нп «Об утверждении административного регламента предоставления муниципальной услуги  </w:t>
      </w:r>
      <w:r>
        <w:rPr>
          <w:b/>
          <w:bCs/>
          <w:sz w:val="28"/>
          <w:szCs w:val="28"/>
        </w:rPr>
        <w:t>«Предоставление выписок из похозяйственной книги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с учетом письма первого заместителя Губернатора Ханты-Мансийского автономного округа – Югры А.М.Кима от 28.08.2015 № АК-22201, в целях обеспечения доступности муниципальных услуг для инвалидов и оказания им при этом необходимой помощи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  администрации    города Нефтеюганска  от 16.06.2015 № 70-н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выписок из похозяйственной книги» </w:t>
      </w:r>
      <w:r>
        <w:rPr>
          <w:sz w:val="28"/>
          <w:szCs w:val="28"/>
        </w:rPr>
        <w:t xml:space="preserve">следующее изменение: в приложении к постанов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12 изложить в следующей редакции: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Требования к помещениям, в которых предоставляется муниципальная услуга, к местам ожидания и приёма Заявителей, размещению и оформлению визуальной и текстовой информации о предоставлени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Помещение для предоставления муниципальной услуги оснащено стульями, столами, компьютерами для работы специалистов Отдела с возможностью печати. 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ующими указателями с автономными источниками бесперебойного питания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астной маркировкой ступеней по пути движения;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ой мнемосхемой (тактильной схемой движения)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тильными табличками с надписями, дублированными шрифтом Брайля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тильными полосами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астной маркировкой крайних ступеней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тильными табличками с указанием этажей, дублированными шрифтом Брайля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у в помещении, к санитарно-бытовым помещениям для инвалидов, к путям движения в помещении и залах обслуживания, к лестниц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оборудованы стульями, креслами. Количество мест ожидания не менее двух. 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нформирования, предназначенное для ознакомления Заявителей  с информационными материалами, оборудуется: 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ационным стендом; 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ульями и столами для возможности оформления документов. 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ам. 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информация для Заявителей, указанная в подпункте 1.3.10 настоящего административного регламента.».</w:t>
      </w:r>
    </w:p>
    <w:p>
      <w:pPr>
        <w:pStyle w:val="ConsPlusNormal1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  С.И.Нечаевой    направить  постановление главе города Н.Е.Цыбулько  для обнародования (опубликования) и размещения на официальном сайте органов местного самоуправления города Нефтеюганска в сети Интернет.</w:t>
        <w:tab/>
      </w:r>
    </w:p>
    <w:p>
      <w:pPr>
        <w:pStyle w:val="ConsPlusNormal1"/>
        <w:widowControl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ConsPlusNormal1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765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4:00Z</dcterms:created>
  <dc:creator>User</dc:creator>
  <dc:description/>
  <cp:keywords/>
  <dc:language>en-US</dc:language>
  <cp:lastModifiedBy>Duma</cp:lastModifiedBy>
  <cp:lastPrinted>2016-04-15T08:47:00Z</cp:lastPrinted>
  <dcterms:modified xsi:type="dcterms:W3CDTF">2016-05-23T09:48:00Z</dcterms:modified>
  <cp:revision>57</cp:revision>
  <dc:subject/>
  <dc:title>                                                                                                                                                                         </dc:title>
</cp:coreProperties>
</file>