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287655</wp:posOffset>
            </wp:positionV>
            <wp:extent cx="575310" cy="71628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ab/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20.05.2016</w:t>
        <w:tab/>
        <w:tab/>
        <w:tab/>
        <w:tab/>
        <w:tab/>
        <w:tab/>
        <w:tab/>
        <w:tab/>
        <w:tab/>
        <w:tab/>
        <w:t xml:space="preserve">           № 79-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Нефтеюганск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Cs/>
          <w:sz w:val="18"/>
          <w:szCs w:val="1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норматива стоимости одного квадратного метра общей площади жилья в муниципальном образовании город Нефтеюганск для расчёта размера социальной выплаты в целях реализации мероприятия «Улучшение жилищных условий молодых семей в соответствии с федеральной целевой программой «Жилище»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второй квартал 2016 года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В соответствии с постановлением Правительства Российской Федерации от 17.12.2010 № 1050 «О федеральной целевой программе «Жилище» на 2015 - 2020 годы,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Приказом Министерства строительства и жилищно-коммунального хозяйства Российской Федерации от 07.04.2016 № 218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квартал 2016 года», постановлением Правительства Ханты-Мансийского автономного  округа - Югры от 09.10.2013 № 408-п «О государственной программе Ханты-Мансийского автономного округа - Югры «Обеспечение доступным и комфортным жильем жителей Ханты-Мансийского автономного округа - Югры в 2016-2020 годах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 администрация города Нефтеюганска постановляет: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норматив 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стоимости одного квадратного метра общей площади жиль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униципальном образовании город Нефтеюганск для расчёта размера социальной выплаты, предоставляемой молодым семьям – участникам мероприятия «Улучшение жилищных условий молодых семей в соответствии с федеральной целевой программы «Жилище» на второй квартал 2016 года, в размере 42 204</w:t>
      </w:r>
      <w:r>
        <w:rPr>
          <w:rFonts w:cs="Times New Roman" w:ascii="Times New Roman" w:hAnsi="Times New Roman"/>
          <w:b w:val="false"/>
          <w:sz w:val="28"/>
          <w:szCs w:val="28"/>
        </w:rPr>
        <w:t>,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сорок две тысячи двести четыре) рубля 00 копеек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Дирек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а по делам администрации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города </w:t>
        <w:tab/>
        <w:t xml:space="preserve">                                                    В.А.Арчиков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5">
    <w:name w:val="Нормальный (лев. подпись)"/>
    <w:basedOn w:val="Style14"/>
    <w:next w:val="Normal"/>
    <w:qFormat/>
    <w:pPr>
      <w:jc w:val="left"/>
    </w:pPr>
    <w:rPr/>
  </w:style>
  <w:style w:type="paragraph" w:styleId="Style16">
    <w:name w:val="Нормальный (прав. подпись)"/>
    <w:basedOn w:val="Style14"/>
    <w:next w:val="Normal"/>
    <w:qFormat/>
    <w:pPr>
      <w:jc w:val="right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18">
    <w:name w:val="Центрированный (таблица)"/>
    <w:basedOn w:val="Style14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1:00Z</dcterms:created>
  <dc:creator>user</dc:creator>
  <dc:description/>
  <cp:keywords/>
  <dc:language>en-US</dc:language>
  <cp:lastModifiedBy>Duma</cp:lastModifiedBy>
  <cp:lastPrinted>2016-04-21T10:44:00Z</cp:lastPrinted>
  <dcterms:modified xsi:type="dcterms:W3CDTF">2016-05-23T09:47:00Z</dcterms:modified>
  <cp:revision>6</cp:revision>
  <dc:subject/>
  <dc:title/>
</cp:coreProperties>
</file>