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825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32"/>
        </w:rPr>
      </w:pPr>
      <w:r>
        <w:rPr>
          <w:rFonts w:eastAsia="Times New Roman" w:cs="Times New Roman" w:ascii="Times New Roman" w:hAnsi="Times New Roman"/>
          <w:b/>
          <w:sz w:val="10"/>
          <w:szCs w:val="32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6</w:t>
        <w:tab/>
        <w:tab/>
        <w:tab/>
        <w:tab/>
        <w:tab/>
        <w:tab/>
        <w:tab/>
        <w:tab/>
        <w:tab/>
        <w:tab/>
        <w:tab/>
        <w:t>№ 6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</w:rPr>
        <w:t>О внесении изменений в постановление администрации города Нефтеюганска от 26.08.2014 № 125-нп «Об утверждении порядка составления, утверждения и ведения бюджетных смет администрации города Нефтеюганска и муниципальных казенных учреждений, подведомственных администрации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17.12.2015                    № 201н «О внесении изменений в нормативные правовые акты  Министерства финансов Российской Федерации», с целью приведения муниципальных правовых актов в соответствие с законодательством  Российской Федерации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изменения в постановление администрации города Нефтеюганска от 26.08.2014 № 125-нп «Об утверждении порядка составления, утверждения и ведения бюджетных смет администрации города Нефтеюганска и муниципальных казённых учреждений, подведомственных администрации города Нефтеюганска», а именно:  в приложении к постано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2.2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Показатели сметы формируются в разрезе кодов классификации  расходов бюджетов бюджетной классификации Российской Федерации, с детализацией до кодов подгрупп и элементов видов расходов классификации расходов бюджетов. Администрация города Нефтеюганска, учреждение дополнительно детализируют показатели сметы по кодам аналитических показателе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ункт 2.3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Смета администрации города Нефтеюганска составляется отделом учета и отчетности департамента по делам  администрации города Нефтеюганска по форме согласно приложению 1 к настоящему порядку. Смета учреждения составляется учреждением в 2 экземплярах,  на основании разработанных и установленных (согласованных)  администрацией города Нефтеюганска средств бюджета на соответствующий финансовый  год,  расчетных показателей, характеризующих деятельность учреждения и доведенных объёмов лимитов бюджетных обязательств в течение 10 рабочих дней со дня получения утверждённых лимитов бюджетных обязательств по форме, согласно приложению 2 к настоящему  порядку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ложения 1, 2, 3, 4, 5, 6 к Порядку составления, утверждения и ведения бюджетных смет администрации города Нефтеюганска и муниципальных казённых учреждений подведомственных администрации города Нефтеюганска изложить согласно приложениям 1, 2, 3, 4, 5, 6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Абзац 3 пункта 3.1 раздела 3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Абзац 4 пункта 3.2 раздела 3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ин экземпляр сметы остается в отделе учёта и отчетности департамента по делам  администрации города Нефтеюганска, второй передаётся в учреждение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Абзац 3 пункта3.3 раздела 3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Слова «(кроме кодов классификации операций сектора государственного управления)» абзаца 4 пункта 4.1 раздела 4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В абзаце 5 пункта 4.1 раздела 4 слова «по кодам классификации операций сектора государственного управления» после слов «сметных назначений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Абзац 6 пункта 4.1 раздела 4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Слова «31 марта, 30 июня, 30 сентября» абзаца 1 пункта 4.3 раздела 4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после его официального опубликования. </w:t>
      </w:r>
    </w:p>
    <w:p>
      <w:pPr>
        <w:pStyle w:val="BodyText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</w:t>
        <w:tab/>
        <w:tab/>
        <w:tab/>
        <w:t xml:space="preserve">   В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Основной текст Знак"/>
    <w:qFormat/>
    <w:rPr>
      <w:i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9:00Z</dcterms:created>
  <dc:creator>Korkashevich</dc:creator>
  <dc:description/>
  <cp:keywords/>
  <dc:language>en-US</dc:language>
  <cp:lastModifiedBy>Duma</cp:lastModifiedBy>
  <cp:lastPrinted>2016-04-25T14:42:00Z</cp:lastPrinted>
  <dcterms:modified xsi:type="dcterms:W3CDTF">2016-05-16T10:13:00Z</dcterms:modified>
  <cp:revision>11</cp:revision>
  <dc:subject/>
  <dc:title>  </dc:title>
</cp:coreProperties>
</file>