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1" w:firstLine="2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05.2016</w:t>
        <w:tab/>
        <w:tab/>
        <w:tab/>
        <w:tab/>
        <w:tab/>
        <w:tab/>
        <w:t xml:space="preserve">           № 58-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Нефтеюганск 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5.11.2014 № 177-нп  «Об утверждении административного регламента предоставления муниципальной услуги «Предоставление муниципального имущества в безвозмездное пользование, доверительное управление»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7.07.2010 № 210-ФЗ                  «Об организации предоставления государственных и муниципальных услуг», от 06.04.2015 № 82-ФЗ «О внесении изменений в отдельные законодательные акты Российской Федерации в части отмены обязательности печати хозяйственных обществ», постановлением  администрации города Нефтеюганска от 05.09.2013 № 88-нп «О разработке и утверждении административных регламентов предоставления муниципальных услуг», с учетом письма первого заместителя Губернатора Ханты-Мансийского автономного округа – Югры А.М.Кима от 28.08.2015 № АК-22201, в целях приведения 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 постановление  администрации города Нефтеюганска от 05.11.2014 № 177-нп «Об утверждении административного регламента предоставления муниципальной услуги «Предоставление муниципального имущества в безвозмездное пользование, доверительное управление» (с изменением, внесенным  постановлением администрации города от 21.05.2015 № 52-нп)  следующие изменения: в приложении к постановл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одпункте 3 пункта 2.6.2 раздела 2 слова «заверенную печатью Заявителя» заменить словами «заверенную печатью Заявителя (при наличии печати)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В подпункте 7 пункта 2.6.2 раздела 2 слова «печатью юридического лица» заменить словами «печатью юридического лица (при наличии печати)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Пункт 2.13 раздела 2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андусами, расширенными проходами, тактильными полосами по путям движения, позволяющим обеспечить беспрепятственный доступ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оответствующими указателями с автономными источниками бесперебойного пит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онтрастной маркировкой ступеней по пути дви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формационной мнемосхемой (тактильной схемой движ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тактильными табличками с надписями, дублированными шрифтом Брай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стницы, находящиеся по пути движения в помещение для предоставления муниципальной услуги оборуду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тактильными полос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нтрастной маркировкой крайних ступен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тактильными табличками с указанием этажей, дублированными шрифтом Брай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В подпункте «б» пункта 5.4 раздела 5  слова  «заверенная печатью  заявителя» заменить словами «заверенная печатью заявителя (при наличии печати)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В приложениях 3, 6 к административному регламенту предоставления муниципальной услуги «Предоставление муниципального имущества в безвозмездное пользование, доверительное управление»  слова «подпись, печать» заменить словами «подпись, печать (при наличии печати)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В приложениях 4, 5 к административному регламенту предоставления муниципальной услуги «Предоставление муниципального имущества в безвозмездное пользование, доверительное управление»  слова «М.П.   Подпись» заменить словами «М.П. (при наличии печати) Подпись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иректору департамента по делам администрации города 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Постановление вступает в силу после его официального опубликования.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города                                                                В.А.Арчиков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709" w:top="79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3</w:t>
    </w:r>
    <w:r>
      <w:rPr>
        <w:sz w:val="28"/>
        <w:b w:val="false"/>
        <w:szCs w:val="28"/>
      </w:rPr>
      <w:fldChar w:fldCharType="end"/>
    </w:r>
  </w:p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56:00Z</dcterms:created>
  <dc:creator>USER</dc:creator>
  <dc:description/>
  <cp:keywords/>
  <dc:language>en-US</dc:language>
  <cp:lastModifiedBy>Duma</cp:lastModifiedBy>
  <cp:lastPrinted>2016-04-05T11:31:00Z</cp:lastPrinted>
  <dcterms:modified xsi:type="dcterms:W3CDTF">2016-05-11T11:07:00Z</dcterms:modified>
  <cp:revision>11</cp:revision>
  <dc:subject/>
  <dc:title>Образцы бланков документов</dc:title>
</cp:coreProperties>
</file>