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5334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ar-SA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caps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5.2016</w:t>
        <w:tab/>
        <w:tab/>
        <w:tab/>
        <w:tab/>
        <w:tab/>
        <w:tab/>
        <w:t xml:space="preserve">           № 57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9.02.2016 № 30-нп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определения объема и предоставления субсидий из бюджета города Нефтеюганска в 2016 году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78.1 Бюджетного кодекса Российской Федерации, Федеральным законом от 12.01.1996 № 7-ФЗ «О некоммерческих организациях», решением Думы города Нефтеюганска от 23.12.2015 № 1168-V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0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1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 учетом протокола Общественного Совета города Нефтеюганска от 31.03.2016 № 2, 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ед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9.02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1.1.Пункт 3.1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3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мер субсидии, предоставляемой 1 социально ориентированной некоммерческой организации, не может превышать: 100000,00 (сто тысяч) рублей из общего объема средств, предусмотренных Программой на соответствующие цели, - социально ориентированной некоммерческой организации, набравшей не менее 15 баллов в ходе конкурсного отбора; 50000,00 (пятьдесят тысяч) рублей из общего объема средств, предусмотренных Программой на соответствующие цели, - социально ориентированной некоммерческой организации, набравшей не менее 10 и не более 14,99 баллов в ходе конкурсного отбора. Социально ориентированным некоммерческим организациям, набравшим менее 9,99 балов в ходе конкурсного отбора, субсидии не распределяются.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Пункт 3.4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В приложении 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бзац 4 пункта 4.3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ходов на реализацию общественного значимого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3 к настоящему Порядку)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%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ир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нд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еж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ла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бо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зно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оволь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ч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 xml:space="preserve">                   </w:t>
        <w:tab/>
        <w:tab/>
        <w:tab/>
        <w:t xml:space="preserve">           В.А.Арч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Style15">
    <w:name w:val="Оглавление"/>
    <w:qFormat/>
    <w:rPr>
      <w:sz w:val="28"/>
      <w:szCs w:val="28"/>
      <w:lang w:bidi="ar-SA"/>
    </w:rPr>
  </w:style>
  <w:style w:type="character" w:styleId="21">
    <w:name w:val="Оглавление (2)"/>
    <w:qFormat/>
    <w:rPr>
      <w:sz w:val="28"/>
      <w:szCs w:val="28"/>
      <w:lang w:bidi="ar-SA"/>
    </w:rPr>
  </w:style>
  <w:style w:type="character" w:styleId="3">
    <w:name w:val="Оглавление (3)"/>
    <w:qFormat/>
    <w:rPr>
      <w:sz w:val="10"/>
      <w:szCs w:val="10"/>
      <w:lang w:val="en-US" w:eastAsia="en-US" w:bidi="ar-SA"/>
    </w:rPr>
  </w:style>
  <w:style w:type="character" w:styleId="4">
    <w:name w:val="Оглавление (4)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(9)"/>
    <w:qFormat/>
    <w:rPr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0" w:after="900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6" w:before="900" w:after="600"/>
      <w:jc w:val="center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atLeast" w:line="240" w:before="720" w:after="60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322" w:before="360" w:after="0"/>
      <w:ind w:firstLine="5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31">
    <w:name w:val="Оглавлени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10"/>
      <w:szCs w:val="10"/>
      <w:lang w:val="en-US" w:eastAsia="en-US"/>
    </w:rPr>
  </w:style>
  <w:style w:type="paragraph" w:styleId="41">
    <w:name w:val="Оглавление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1:00Z</dcterms:created>
  <dc:creator>glava1</dc:creator>
  <dc:description/>
  <cp:keywords/>
  <dc:language>en-US</dc:language>
  <cp:lastModifiedBy>Duma</cp:lastModifiedBy>
  <cp:lastPrinted>2016-04-11T11:45:00Z</cp:lastPrinted>
  <dcterms:modified xsi:type="dcterms:W3CDTF">2016-05-11T10:48:00Z</dcterms:modified>
  <cp:revision>8</cp:revision>
  <dc:subject/>
  <dc:title/>
</cp:coreProperties>
</file>