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40"/>
        </w:rPr>
      </w:pPr>
      <w:r>
        <w:rPr>
          <w:rFonts w:cs="Times New Roman" w:ascii="Times New Roman" w:hAnsi="Times New Roman"/>
          <w:b/>
          <w:sz w:val="1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2016 </w:t>
        <w:tab/>
        <w:tab/>
        <w:tab/>
        <w:tab/>
        <w:tab/>
        <w:tab/>
        <w:tab/>
        <w:tab/>
        <w:tab/>
        <w:tab/>
        <w:tab/>
        <w:t>№ 5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нктом 4 статьи 1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формирования, управления и распоряжения жилищным фондом, находящимся в собственности города Нефтеюганска, утвержденным решением Думы города Нефтеюганска от 26.03.2015 № 99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жилищных прав граждан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, согласно приложению к настоящему постановлению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   С.П.Сив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60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3060" w:leader="none"/>
          <w:tab w:val="left" w:pos="3600" w:leader="none"/>
        </w:tabs>
        <w:spacing w:lineRule="auto" w:line="240" w:before="0" w:after="0"/>
        <w:ind w:left="581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к постановлению администрации города                                                                                от 29.04.2016 № 53-нп</w:t>
      </w:r>
    </w:p>
    <w:p>
      <w:pPr>
        <w:pStyle w:val="Normal"/>
        <w:tabs>
          <w:tab w:val="clear" w:pos="709"/>
          <w:tab w:val="left" w:pos="3060" w:leader="none"/>
          <w:tab w:val="left" w:pos="3600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муниципальных жилых помещений жилищного фонда социального использования инвалидам, семьям, имеющим детей-инвалидов, являющихся нанимателями жилых помещений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 (далее – Порядок) определяет условия и процедуру замены муниципальных жилых помещений жилищного фонда социального использования инвалидам, семьям, имеющим детей-инвалидов, являющим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нвалида (далее - замена жилых помещ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на жилых помещений инвалидам, семьям, имеющим детей-инвалидов, являющим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мена жилого помещения производится на равноценное по общей площади муниципальное жилое помещение. Жилое помещение в силу его конструктивных особенностей и технических характеристик может быть предоставлено заявителю большей площадью, не более чем на 18 кв. м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4.Для рассмотрения вопроса о замене жилого помещения заявители представляют в Департамент жилищно-коммунального хозяйства администрации города Нефтеюганска (далее - Департамент)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мене занимаемого жилого помещения по форме согласно приложению 1 к настоящему Порядку и  к</w:t>
      </w:r>
      <w:r>
        <w:rPr>
          <w:rFonts w:cs="Times New Roman" w:ascii="Times New Roman" w:hAnsi="Times New Roman"/>
          <w:sz w:val="28"/>
          <w:szCs w:val="28"/>
        </w:rPr>
        <w:t>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едъявлением </w:t>
      </w:r>
      <w:r>
        <w:rPr>
          <w:rFonts w:cs="Times New Roman" w:ascii="Times New Roman" w:hAnsi="Times New Roman"/>
          <w:sz w:val="28"/>
          <w:szCs w:val="28"/>
        </w:rPr>
        <w:t>оригинало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пии документов, удостоверяющие личность заявителя и членов семьи заявителя, указанных в договоре социального найма (далее - члены семь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пию свидетельства о заключении (расторжении) брака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Документ, подтверждающий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ов семьи на замену жилого помещения, по форме согласно приложению 2 к настоящему Порядку (за исключением случаев, когда заявителем является одиноко проживающий наниматель жилого 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пию индивидуальной программы  реабилитации инвалида (далее - программа реабилит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Сведения ФГУП«Ростехинвентаризация» об отсутствии  (наличии) зарегистрированного права собственности на жилые помещения заявителя и членов семьи на имеющиеся у них объекты недвижимого имущества на территории Российской Федерации, в том числе на ранее существовавшие фамилию, имя, отчество (последнее - при наличии) в случае их изменения до 1998 года.</w:t>
      </w:r>
    </w:p>
    <w:p>
      <w:pPr>
        <w:pStyle w:val="ConsPlusNormal"/>
        <w:ind w:firstLine="709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В рамках межведомственного информационного взаимодействия Департаментом в Федеральной службе государственной регистрации, кадастра и картографии запрашиваются сведения из Единого государственного реестра прав на недвижимое имущество и сделок с ним о правах заявителя и членов семьи на имеющиеся у них объекты недвижимого имущества на территории РФ, в том числе на ранее существовавшие фамилию, имя, отчество (последнее - при наличии) в случае их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Заявитель вправе представить в Департамент сведения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ссмотрение поступивших заявлений и документов о замене муниципального жилого помещения, предоставленного по договору социального найма, осуществляется в течение одного месяца с даты их поступления и рассматривается Департаментом, который по результатам работы принимает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мене заявителю жилого помещения жилищного фонда социального использования, подготовке и внесении в установленном порядке на согласование проекта постановления администрации города Нефтеюганска о замене заявителю жилого помещения жилищного фонда социального использования по договору социального н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заявителю в замене муниципального жилого помещения, предоставленного по договору социального най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 принятом решении Департамент сообщает заявителю в трехдневный срок со дня его принятия путем направл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е об отказе в замене муниципального жилого помещения, предоставленного по договору социального найма, принима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Обращения с заявлением лица, не относящегося к категориям граждан, указанным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Обращения заявителя, которому ранее жилое помещение было замен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Непредставления докумен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Отсутствия в программе реабилитации рекомендаций по замене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Наличия в собственности инвалида (ребенка-инвалида) благоустроенного жилого помещения на территории Российской Федерации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Отсутствия согласия членов семьи на замену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9.7.Отсутствия свободных жилых помещений муниципального жилищного фонда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сле устранения причин, послуживших основанием для отказа в замене муниципального жилого помещения, предоставленного по договору социального найма, заявитель вправе повторно обратиться в Департамент для рассмотрения вопроса о замене муниципального жилого помещения, предоставленного по договору социального найма,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правовой акт администрации города Нефтеюганска о замене заявителю муниципального жилого помещения, предоставленного по договору социального найма, является основанием для заключения Департаментом с заявителем договора социального найма муниципального жилого помещения жилищного фонда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течение 14 календарных дней со дня предоставления жилого помещения заявитель и члены семьи освобождают занимаемое по договору социального найма жилое помещение и передают его по акту приема-передачи наймод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тказ заявителя и (или) членов семьи освободить жилое помещение, подлежащее замене в соответствии с программой реабилитации, является основанием для отмены решения о замене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мены муниципальных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инвалидов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-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ов, являющимся           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ми жилых помещений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департамента жилищно-коммунального хозяйства администрации города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о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егистрации)</w:t>
      </w:r>
    </w:p>
    <w:p>
      <w:pPr>
        <w:pStyle w:val="Normal"/>
        <w:spacing w:lineRule="auto" w:line="240" w:before="0" w:after="0"/>
        <w:ind w:left="496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заменить занимаемое мной, 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ами моей семьи: 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степень родства или свойства)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илое   помещение   по   договору   социального   найма  по  адресу:  город Нефтеюганск,   улица   ____________________,   дом   №  ______, квартира №  _______  в  связи  с  невозможностью  проживания  в  нем  на равноценное муниципальное  жилое помещение по договору социального найма в соответствии с программой реабилитации.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Я(мы)  даю(ем) согласие на проверку указанных в заявлении сведений и на запрос документов, необходимых для рассмотрения заявления. Я(мы)  предупрежден(ы)  о  том,  что  в  случае  выявления сведений, не 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  соответствии   с   требованиями 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 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Федерального  закона от   27.07.2006   № 152-ФЗ  «О  персональных  данных» подтверждаю(ем) свое согласие на обработку органами местного самоуправления персональных данных. 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</w:t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естры и отчетные формы, предусмотренные документами, регламентирующими  представление  отчетных  данных  (документов),  а  также запрашивать информацию и необходимые документы.</w:t>
        <w:tab/>
        <w:t xml:space="preserve">     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и заявителя и членов его семьи)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инятом решении прошу выдать мне на руки, направить по почте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.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» ___________ 20___ год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работника, принявшего заявление)</w:t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» ___________ 20___ год</w:t>
      </w:r>
    </w:p>
    <w:p>
      <w:pPr>
        <w:pStyle w:val="ConsPlus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Par88"/>
      <w:bookmarkStart w:id="5" w:name="Par88"/>
      <w:bookmarkEnd w:id="5"/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96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мены муниципальных</w:t>
      </w:r>
    </w:p>
    <w:p>
      <w:pPr>
        <w:pStyle w:val="ConsPlus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инвалидов </w:t>
      </w:r>
    </w:p>
    <w:p>
      <w:pPr>
        <w:pStyle w:val="ConsPlus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-</w:t>
      </w:r>
    </w:p>
    <w:p>
      <w:pPr>
        <w:pStyle w:val="ConsPlus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ов, являющихся            </w:t>
      </w:r>
    </w:p>
    <w:p>
      <w:pPr>
        <w:pStyle w:val="ConsPlus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ми жилых помещений</w:t>
      </w:r>
    </w:p>
    <w:p>
      <w:pPr>
        <w:pStyle w:val="ConsPlus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департамента жилищно-коммунального хозяйства администрации города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о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6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егистрации)</w:t>
      </w:r>
    </w:p>
    <w:p>
      <w:pPr>
        <w:pStyle w:val="Normal"/>
        <w:spacing w:lineRule="auto" w:line="240" w:before="0" w:after="0"/>
        <w:ind w:left="496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540" w:leader="none"/>
          <w:tab w:val="left" w:pos="9638" w:leader="none"/>
          <w:tab w:val="left" w:pos="9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 </w:t>
      </w:r>
      <w:r>
        <w:rPr>
          <w:rFonts w:cs="Times New Roman" w:ascii="Times New Roman" w:hAnsi="Times New Roman"/>
          <w:sz w:val="22"/>
          <w:szCs w:val="22"/>
        </w:rPr>
        <w:t>согласии на замену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(мы),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(даем)   согласие   на   замену   жилого   помещения  по  адресу:  город Нефтеюганск,   улица   ______________________,  дом  №  ______, квартира №  _____   на   равноценное   муниципальное  жилое  помещение  по договору социального  найма  в соответствии с программой реабилит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(мы) 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(мы)  предупрежден(ы)  о  том,  что  в  случае  выявления сведений, не 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 соответствии   с   требованиями  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 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Федерального  закона от   27.07.2006   №  152-ФЗ  «О  персональных 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 представление  отчетных  данных  (документов),  а  также запрашивать информацию и необходимые документ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и членов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» ___________ 20___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A95F937A024A4EDB1E222E4747DFE95A189C25884663EF8607D99BC920CFECB5B8D8B2AE90A198P1V1I" TargetMode="External"/><Relationship Id="rId4" Type="http://schemas.openxmlformats.org/officeDocument/2006/relationships/hyperlink" Target="consultantplus://offline/ref=92A95F937A024A4EDB1E3C23512B88E65D1AC1298E446BBCDF53DFCC9670C9B9F5F8DEE7EDD4A99B17B674E7PEV1I" TargetMode="External"/><Relationship Id="rId5" Type="http://schemas.openxmlformats.org/officeDocument/2006/relationships/hyperlink" Target="consultantplus://offline/ref=92A95F937A024A4EDB1E222E4747DFE95A189C25884663EF8607D99BC920CFECB5B8D8B2AE90A69EP1V7I" TargetMode="External"/><Relationship Id="rId6" Type="http://schemas.openxmlformats.org/officeDocument/2006/relationships/hyperlink" Target="consultantplus://offline/ref=92A95F937A024A4EDB1E222E4747DFE95A1697238B4F63EF8607D99BC920CFECB5B8D8B2AE90A69DP1VFI" TargetMode="External"/><Relationship Id="rId7" Type="http://schemas.openxmlformats.org/officeDocument/2006/relationships/hyperlink" Target="consultantplus://offline/ref=FD0B60FDF73D2956B20F52315EC17803BC2290D2B8D5F2A0BA8B2CA0275DC4547A21B77613FAE6A1Q4V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4:00Z</dcterms:created>
  <dc:creator>ModrinaAYA</dc:creator>
  <dc:description/>
  <cp:keywords/>
  <dc:language>en-US</dc:language>
  <cp:lastModifiedBy>Duma</cp:lastModifiedBy>
  <cp:lastPrinted>2016-04-14T11:02:00Z</cp:lastPrinted>
  <dcterms:modified xsi:type="dcterms:W3CDTF">2016-05-05T05:03:00Z</dcterms:modified>
  <cp:revision>19</cp:revision>
  <dc:subject/>
  <dc:title/>
</cp:coreProperties>
</file>