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sz w:val="36"/>
          <w:szCs w:val="40"/>
        </w:rPr>
        <w:t xml:space="preserve">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05.2016</w:t>
        <w:tab/>
        <w:tab/>
        <w:tab/>
        <w:tab/>
        <w:tab/>
        <w:tab/>
        <w:tab/>
        <w:tab/>
        <w:tab/>
        <w:tab/>
        <w:tab/>
        <w:t>№ 505-п</w:t>
      </w:r>
    </w:p>
    <w:p>
      <w:pPr>
        <w:pStyle w:val="Normal"/>
        <w:autoSpaceDE w:val="false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hd w:fill="FFFFFF" w:val="clear"/>
        </w:rPr>
        <w:t>Об организации и проведении</w:t>
      </w:r>
      <w:r>
        <w:rPr>
          <w:b/>
          <w:sz w:val="28"/>
        </w:rPr>
        <w:t xml:space="preserve"> на территории города Нефтеюга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, посвящённых празднованию Дня России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муниципальной программой «Развитие сферы культуры  города Нефтеюганска  на 2014-2020 годы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города Нефтеюганска от 29.10.2013 № 1218-п, годовым планом официальных мероприятий администрации города Нефтеюганска в 2016 году,  утвержденным постановлением администрации города Нефтеюганска от 20.01.2016 № 13-п, в целях поддержания всеобщего  мира и согласия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Состав организационного комитета по подготовке и проведению на территории города Нефтеюганска</w:t>
      </w:r>
      <w:r>
        <w:rPr/>
        <w:t xml:space="preserve"> </w:t>
      </w:r>
      <w:r>
        <w:rPr>
          <w:sz w:val="28"/>
          <w:szCs w:val="28"/>
        </w:rPr>
        <w:t>мероприятий, посвящённых празднованию  Дня России,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Программу мероприятий, посвящённых празднованию Дня России, согласно приложению 2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План подготовки и проведения мероприятий, посвящённых празднованию Дня России, согласно приложению 3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города                                                                 В.А.Арчиков</w:t>
      </w:r>
    </w:p>
    <w:p>
      <w:pPr>
        <w:pStyle w:val="Normal"/>
        <w:ind w:left="113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804" w:hanging="0"/>
        <w:rPr>
          <w:rFonts w:ascii="Times New Roman CYR" w:hAnsi="Times New Roman CYR" w:cs="Pragmatica;Courier New"/>
          <w:b/>
          <w:b/>
          <w:bCs/>
          <w:sz w:val="28"/>
          <w:szCs w:val="28"/>
        </w:rPr>
      </w:pPr>
      <w:r>
        <w:rPr>
          <w:rFonts w:cs="Pragmatica;Courier New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Приложение 1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 xml:space="preserve">от 30.05.2016 № 505-п </w:t>
      </w:r>
    </w:p>
    <w:p>
      <w:pPr>
        <w:pStyle w:val="Normal"/>
        <w:jc w:val="both"/>
        <w:rPr>
          <w:rFonts w:ascii="Times New Roman CYR" w:hAnsi="Times New Roman CYR" w:cs="Pragmatica;Courier New"/>
          <w:bCs/>
          <w:sz w:val="40"/>
          <w:szCs w:val="40"/>
        </w:rPr>
      </w:pPr>
      <w:r>
        <w:rPr>
          <w:rFonts w:cs="Pragmatica;Courier New" w:ascii="Times New Roman CYR" w:hAnsi="Times New Roman CYR"/>
          <w:bCs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Нефтеюганска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ённых празднованию Дня Росси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Арчиков Вячеслав                    Акиндин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Михалева Светла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Евгеньев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Сивко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Петро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Мочалов Сергей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асильевич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Нечаева Светлана</w:t>
            </w:r>
          </w:p>
          <w:p>
            <w:pPr>
              <w:pStyle w:val="Normal"/>
              <w:jc w:val="both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Иван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глава администрации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, заместитель председателя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первый заместитель главы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заместитель главы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шкевич Людмил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Юр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Мостовщик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Татьян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культуры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Сериков Серг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Евген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Рудзинский Юр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Иосифович </w:t>
            </w:r>
          </w:p>
          <w:p>
            <w:pPr>
              <w:pStyle w:val="Normal"/>
              <w:rPr>
                <w:rFonts w:ascii="Times New Roman CYR" w:hAnsi="Times New Roman CYR" w:cs="Pragmatica;Courier New"/>
                <w:sz w:val="28"/>
                <w:szCs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 xml:space="preserve">Кузнецов Евгений Владимирович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председатель комитета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Чертов Вячесла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Pragmatica;Courier New" w:ascii="Times New Roman CYR" w:hAnsi="Times New Roman CYR"/>
                <w:sz w:val="28"/>
                <w:szCs w:val="28"/>
              </w:rPr>
              <w:t>Калаганова Александра Михайло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-начальник информационно-аналитического отдела  аппарата Думы города Нефтеюганск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лаксин Николай Степан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  <w:r>
              <w:rPr>
                <w:sz w:val="28"/>
                <w:szCs w:val="20"/>
              </w:rPr>
              <w:t xml:space="preserve"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 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sz w:val="28"/>
                <w:szCs w:val="28"/>
              </w:rPr>
              <w:t>Мошкин Александр Владимир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 xml:space="preserve">от 30.05.2016 № 505-п </w:t>
      </w:r>
    </w:p>
    <w:p>
      <w:pPr>
        <w:pStyle w:val="Normal"/>
        <w:jc w:val="center"/>
        <w:rPr>
          <w:rFonts w:ascii="Times New Roman CYR" w:hAnsi="Times New Roman CYR" w:cs="Pragmatica;Courier New"/>
          <w:bCs/>
          <w:sz w:val="20"/>
          <w:szCs w:val="20"/>
        </w:rPr>
      </w:pPr>
      <w:r>
        <w:rPr>
          <w:rFonts w:cs="Pragmatica;Courier New" w:ascii="Times New Roman CYR" w:hAnsi="Times New Roman CYR"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ённых празднованию Дня России </w:t>
      </w:r>
    </w:p>
    <w:p>
      <w:pPr>
        <w:pStyle w:val="213"/>
        <w:tabs>
          <w:tab w:val="clear" w:pos="708"/>
          <w:tab w:val="left" w:pos="4170" w:leader="none"/>
          <w:tab w:val="center" w:pos="4819" w:leader="none"/>
        </w:tabs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 xml:space="preserve">                               </w:t>
      </w:r>
      <w:r>
        <w:rPr>
          <w:rFonts w:cs="Times New Roman CYR" w:ascii="Times New Roman CYR" w:hAnsi="Times New Roman CYR"/>
          <w:b/>
          <w:szCs w:val="28"/>
        </w:rPr>
        <w:t xml:space="preserve">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1984"/>
        <w:gridCol w:w="2694"/>
      </w:tblGrid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</w:rPr>
              <w:t>Городской турнир на кубок главы города Нефтеюганска по мини-футболу среди трудовых коллективов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4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фтяник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зической культуры и спорта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КФКиС)</w:t>
            </w:r>
          </w:p>
        </w:tc>
      </w:tr>
      <w:tr>
        <w:trPr>
          <w:trHeight w:val="1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</w:rPr>
              <w:t>«Россия – звучит гордо» - радио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администрации города Нефтеюганска (далее КК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ндчек музыкальной группы «АлоэВера» </w:t>
            </w:r>
          </w:p>
          <w:p>
            <w:pPr>
              <w:pStyle w:val="Normal"/>
              <w:ind w:left="34" w:right="34" w:hanging="0"/>
              <w:rPr/>
            </w:pPr>
            <w:r>
              <w:rPr>
                <w:sz w:val="26"/>
                <w:szCs w:val="26"/>
              </w:rPr>
              <w:t>(г.Екатерин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0-14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ветлый край берез – моя Россия»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ое гул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20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а мкр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ухня народов России» - выставка-продажа предприятий торговли 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20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по делам администрации города Нефтеюга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ДДА)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, цвети и расцветай» - концертная программа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45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0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доль по улице ремесел» - выставка народных ум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45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К 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Нефтеюганский Арбат» - выставка художественного творч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7.40 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лле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сомольской С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лаву поём тебе, Россия» - выступление духового орке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00-15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портив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а «Сибиря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мли моей имя -  Россия» - торжественное открытие праз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30-15.0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и 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ир на весь мир» - проведение конкурса национальной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5.3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ссия - Родина моя» - молодежная акция с вручением флайеров с символик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6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администрации города Нефтеюганска (далее ДОиМП)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ивная Россия» - спортивные состя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7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Сто затей для друзей» - игровые  и театрализованные программы для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-17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К  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ый колорит» - конкурс национальных подв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30-17.0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Юбилей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граждение победителей конкурсо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ой кухни, национальных подворий, мастеров декоративного искусства, турнира по мини-футболу среди трудовых коллективов города на  Кубок глав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45-18.30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ступление  музыкальной  группы «АлоэВер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г. Екатеринбур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30-20.00 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а на площади Юбиле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а мк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708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  <w:t xml:space="preserve">от 30.05.2016 № 505-п </w:t>
      </w:r>
    </w:p>
    <w:p>
      <w:pPr>
        <w:pStyle w:val="213"/>
        <w:ind w:hanging="701"/>
        <w:jc w:val="both"/>
        <w:rPr>
          <w:rFonts w:ascii="Times New Roman CYR" w:hAnsi="Times New Roman CYR" w:cs="Pragmatica;Courier New"/>
          <w:bCs/>
          <w:sz w:val="28"/>
          <w:szCs w:val="28"/>
        </w:rPr>
      </w:pPr>
      <w:r>
        <w:rPr>
          <w:rFonts w:cs="Pragmatica;Courier New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освящённых празднованию  Дня Ро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842"/>
        <w:gridCol w:w="340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ремя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подготовке и проведении мероприятий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дел  аппарата Думы города Нефтеюганска (по согласованию)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седания орг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6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6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таж сценической площадки, художественное оформ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6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едущих, музыкальное и звукотехническое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ние  мероприятий 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дел  аппарата Думы города Нефтеюганска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пускног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а для транспорта, обслуживающе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20.00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профилактике правонарушений и связям с правоохранительными органами администрации города Нефтеюганска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редприятий торговли и общественного питания с тематическим оформлением торгового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20.00 ча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обследование мест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6.201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 xml:space="preserve">Отдел по профилактике правонарушений и связям с правоохранительными органами администрации города Нефтеюганска, отдел Министерства внутренних дел России по г. Нефтеюганску (по согласованию)  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опорядка и общественной безопасности в период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с 10.00 до 20.00 час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движения транспортных средств по улице Гаг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с 10.00 до 20.00 час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период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ражданской обороны и чрезвычайным ситуациям администрации города Нефтеюганска, Федеральное государственное казенное учреждение  «6 отряд Федеральной противопожарной службы по Ханты-Мансийскому автономному округу – Югре» (по согласованию)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Обеспечение уборки территории до и после мероприятий, ограждение территории сценической площадки    турникетами,  установка на площади «Юбилейная» контейнеров для сбора мусора, биотуа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6 – 12.06.2016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движения городских автобусов в период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машины скорой медицинской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и в период проведения мероприятий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20.00 часов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Бюджетное учреждение Ханты-Мансийского автономного округа - Югры «Нефтеюганская городская станция скорой медицинской помощи» (по согласованию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 согласно программе (приложение 2 к постанов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0.00-20.00 часов</w:t>
            </w:r>
          </w:p>
          <w:p>
            <w:pPr>
              <w:pStyle w:val="2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ДА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КиС</w:t>
            </w:r>
          </w:p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иМП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сценической площа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jc w:val="center"/>
              <w:rPr/>
            </w:pPr>
            <w:r>
              <w:rPr>
                <w:sz w:val="26"/>
                <w:szCs w:val="26"/>
              </w:rPr>
              <w:t>18.06.20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5:00Z</dcterms:created>
  <dc:creator>Пользователь</dc:creator>
  <dc:description/>
  <cp:keywords/>
  <dc:language>en-US</dc:language>
  <cp:lastModifiedBy>Duma</cp:lastModifiedBy>
  <cp:lastPrinted>2016-05-30T10:20:00Z</cp:lastPrinted>
  <dcterms:modified xsi:type="dcterms:W3CDTF">2016-05-31T10:00:00Z</dcterms:modified>
  <cp:revision>9</cp:revision>
  <dc:subject/>
  <dc:title/>
</cp:coreProperties>
</file>