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666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6</w:t>
        <w:tab/>
        <w:tab/>
        <w:tab/>
        <w:tab/>
        <w:tab/>
        <w:tab/>
        <w:tab/>
        <w:tab/>
        <w:tab/>
        <w:tab/>
        <w:tab/>
        <w:t>№ 5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ехнологической схемы предоставления муниципальной услуги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орядке (условиях и основаниях) передач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приватизирова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MS Mincho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ая карта») по организации предоставления государственных и муниципальных услуг по принципу «одного окна» в Ханты-Мансийском автономном округе – Югре на 2012-2015 годы, утвержденных распоряжением Правительства Ханты-Мансийского автономного округа – Югры (далее – План мероприятий) от 01.12.2012 № 718-рп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технологическую схему предоставления муниципальной услуги «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 передачи в муниципальную собственность приватизированных жилых помещений» согласно приложению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HiddenHorzOCR;MS Mincho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орода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.А.</w:t>
      </w:r>
      <w:r>
        <w:rPr>
          <w:rFonts w:cs="Times New Roman" w:ascii="Times New Roman" w:hAnsi="Times New Roman"/>
          <w:b w:val="false"/>
          <w:sz w:val="28"/>
          <w:szCs w:val="28"/>
        </w:rPr>
        <w:t>Арч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30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            о порядке (условиях и основаниях) передачи в муниципальную                собственность приватизированных жилых помещений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информации о порядке (основания, условия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т 12.09.2014 № 142-нп «Об утверждении административного регламента предоставление муниципальной услуги «Предоставление информации о порядке (основания, условия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 в органе местного самоуправления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0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Общие сведения о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40"/>
        <w:gridCol w:w="959"/>
        <w:gridCol w:w="1136"/>
        <w:gridCol w:w="860"/>
        <w:gridCol w:w="1871"/>
        <w:gridCol w:w="2089"/>
        <w:gridCol w:w="915"/>
        <w:gridCol w:w="859"/>
        <w:gridCol w:w="926"/>
        <w:gridCol w:w="841"/>
        <w:gridCol w:w="1454"/>
        <w:gridCol w:w="1316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слуг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-ния отказа в приеме докумен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отказа в предоставлении подуслуг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риоста-новления предоста-вления услуг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по месту жите-льства (месту нахожд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-визиты нор-мативного пра-вового акта, являющегося основанием для взимания платы (гос.пошли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БК для взима-ния платы (государственной пошли-ны), в том числе для МФ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е информации о порядке (основания, условия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 (письменно или в электрон-ной  форме), устно -15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д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мация не отно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ци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порядке (основания, условия) передачи жилых помещений, находя-щихся в муници-пальной собственности, в собственность гражданам в порядке приватизации, а также о порядке (условиях и основаниях) передачи в муниципальную соб-ственность приватизи-рованных жилых помещ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С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одержание заявления не позволяет установить запрашиваем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 З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 xml:space="preserve">апрашиваемая заявителем информация не относится к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 xml:space="preserve">информ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порядке (основания, условия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е обращение в Департамент жилищно-коммунального хозяйства администрации города;</w:t>
              <w:br/>
              <w:t>направление посредством почтового отправления;</w:t>
              <w:br/>
              <w:t>посредством обращения в МФЦ;</w:t>
              <w:br/>
              <w:t>посредством Единого и регионального порталов, либо электронной почты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редством личного обращения в Департамент жилищно-коммунального хозяйства;</w:t>
              <w:br/>
              <w:t>направление посредством почтового отправления;</w:t>
              <w:br/>
              <w:t>посредством обращения в МФЦ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Сведения о заявителях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6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9"/>
        <w:gridCol w:w="2081"/>
        <w:gridCol w:w="2205"/>
        <w:gridCol w:w="2008"/>
        <w:gridCol w:w="2007"/>
        <w:gridCol w:w="2150"/>
        <w:gridCol w:w="2205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и лиц, имеющих право на получении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подуслуги»: Предоставление информации о порядке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передачи в муниципальную собственность приватизированных жилых помещений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Физическое лицо-гражданин Российской Федерации , проживающий на территории города Нефтеюганс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Уполномоченны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Документ, удостоверяющий личность, доверенность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)Паспорт гражданина Российской Федерации, довер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линник предоставляется заявителем  для снятия копий, после чего копии документов заверяются специалистом управления, а оригиналы возвращаются заявителю, или коп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меется возможность подачи заявления на предоставление «под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е лицо физического лица, законный пред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87"/>
        <w:gridCol w:w="2312"/>
        <w:gridCol w:w="2041"/>
        <w:gridCol w:w="2057"/>
        <w:gridCol w:w="2245"/>
        <w:gridCol w:w="1634"/>
        <w:gridCol w:w="2574"/>
      </w:tblGrid>
      <w:tr>
        <w:trPr>
          <w:trHeight w:val="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подуслуги»: Предоставление информации о порядке 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игинал и копия паспорта, доверенности, заявление о предоставл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ригинал и копия паспорта, доверенности, заявление о предостав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экз. подлинник, для формирования личного дела.1 копия паспорта, довер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заявления утвержденная административным регламентом предоставления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4"/>
        <w:gridCol w:w="2091"/>
        <w:gridCol w:w="2241"/>
        <w:gridCol w:w="1793"/>
        <w:gridCol w:w="1345"/>
        <w:gridCol w:w="1793"/>
        <w:gridCol w:w="1495"/>
        <w:gridCol w:w="1306"/>
      </w:tblGrid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визиты актуальной технологической карты межведо-мственного взаимо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Форма (шаблон) межведом-ственного запрос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«подуслуги»: Предоставление информации о порядке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передачи в муниципальную собственность приватизированных жилых помещ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Результат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599"/>
        <w:gridCol w:w="1485"/>
        <w:gridCol w:w="1114"/>
        <w:gridCol w:w="50"/>
        <w:gridCol w:w="1165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/ документы, являющиеся результатом «под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орган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подуслуги»: Предоставление информации о порядке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Отказ в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ой формы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ительный/ 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ой формы на установленном блан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ой формы на установленном блан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 в органе предоставляющем услугу, в МФЦ, 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2241"/>
        <w:gridCol w:w="2241"/>
        <w:gridCol w:w="2427"/>
        <w:gridCol w:w="2801"/>
        <w:gridCol w:w="2988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подуслуги»: Предоставление информации о порядке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Рассмотрение заявления и подготовка проекта ответа заявит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Проект подготовленного ответа заявителю или мотивированный отказ исполнитель передаёт на подписание директору департамента. Максимальный срок выполнения – не более 1 рабочего дня, следующего за днём направления проекта ответа на подпис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5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</w:rPr>
              <w:t>Специалист Департамента жилищно-коммунального хозяйства администрации города,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6"/>
                <w:szCs w:val="16"/>
              </w:rPr>
              <w:t>Подписание проекта ответа и направление ответа заявит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календарных дн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Документальное обеспечение (бланки заявления); система документооборота и делопроизводства в администрации гор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205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риема и регистрация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дачи жалобы на нарушение порядка предоставления «подуслуги» и досудебного «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подуслуги»: Предоставление информации о порядке (условиях, основаниях) 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тал государственных услуг, официальный сайт органов местного самоуправления города Нефтеюганска, официальный по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ем заявления с приложенными документами (электронный носите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ращение в устной или письменной формах в Департамен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. Жалоба может быть подана через 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765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Duma</cp:lastModifiedBy>
  <cp:lastPrinted>2016-05-16T09:02:00Z</cp:lastPrinted>
  <dcterms:modified xsi:type="dcterms:W3CDTF">2016-05-30T10:13:00Z</dcterms:modified>
  <cp:revision>31</cp:revision>
  <dc:subject/>
  <dc:title> </dc:title>
</cp:coreProperties>
</file>