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6695</wp:posOffset>
            </wp:positionH>
            <wp:positionV relativeFrom="paragraph">
              <wp:posOffset>-33210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</w:p>
    <w:p>
      <w:pPr>
        <w:pStyle w:val="Normal"/>
        <w:ind w:right="-1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  <w:t xml:space="preserve">                                                                        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40"/>
          <w:szCs w:val="28"/>
        </w:rPr>
      </w:pPr>
      <w:r>
        <w:rPr>
          <w:rFonts w:cs="Times New Roman" w:ascii="Times New Roman" w:hAnsi="Times New Roman"/>
          <w:b w:val="false"/>
          <w:sz w:val="40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6.05.2016</w:t>
        <w:tab/>
        <w:tab/>
        <w:tab/>
        <w:tab/>
        <w:tab/>
        <w:tab/>
        <w:tab/>
        <w:tab/>
        <w:tab/>
        <w:tab/>
        <w:tab/>
        <w:t>№ 491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</w:rPr>
        <w:t>утверждении технологической схемы предоставлени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sz w:val="28"/>
          <w:szCs w:val="28"/>
        </w:rPr>
        <w:t xml:space="preserve">  «</w:t>
      </w:r>
      <w:r>
        <w:rPr>
          <w:rFonts w:cs="Times New Roman" w:ascii="Times New Roman" w:hAnsi="Times New Roman"/>
          <w:sz w:val="28"/>
          <w:szCs w:val="28"/>
        </w:rPr>
        <w:t>Предоставление информации об очерёдности предоставления жилых помещений на условиях социального найма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Pragmatica;Times New Roman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09.2011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97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заимодей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ж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ногофункцион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ит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нд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ла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у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рган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унктам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4, 35 </w:t>
      </w:r>
      <w:r>
        <w:rPr>
          <w:rFonts w:cs="Times New Roman" w:ascii="Times New Roman" w:hAnsi="Times New Roman"/>
          <w:b w:val="false"/>
          <w:sz w:val="28"/>
          <w:szCs w:val="28"/>
        </w:rPr>
        <w:t>Пла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оприят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«</w:t>
      </w:r>
      <w:r>
        <w:rPr>
          <w:rFonts w:cs="Times New Roman" w:ascii="Times New Roman" w:hAnsi="Times New Roman"/>
          <w:b w:val="false"/>
          <w:sz w:val="28"/>
          <w:szCs w:val="28"/>
        </w:rPr>
        <w:t>дорож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рт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д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н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Югр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2-2015 </w:t>
      </w:r>
      <w:r>
        <w:rPr>
          <w:rFonts w:cs="Times New Roman" w:ascii="Times New Roman" w:hAnsi="Times New Roman"/>
          <w:b w:val="false"/>
          <w:sz w:val="28"/>
          <w:szCs w:val="28"/>
        </w:rPr>
        <w:t>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поряж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12.2012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18-</w:t>
      </w:r>
      <w:r>
        <w:rPr>
          <w:rFonts w:cs="Times New Roman" w:ascii="Times New Roman" w:hAnsi="Times New Roman"/>
          <w:b w:val="false"/>
          <w:sz w:val="28"/>
          <w:szCs w:val="28"/>
        </w:rPr>
        <w:t>р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технологическую схему предоставления муниципальной услуги «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черёд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ци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йма</w:t>
      </w:r>
      <w:r>
        <w:rPr>
          <w:rFonts w:cs="Times New Roman" w:ascii="Times New Roman" w:hAnsi="Times New Roman"/>
          <w:b w:val="false"/>
          <w:sz w:val="28"/>
          <w:szCs w:val="28"/>
        </w:rPr>
        <w:t>» согласно приложе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иректор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Нечаевой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Напра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у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Дове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Многофункциона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нт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уг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вого </w:t>
      </w:r>
      <w:r>
        <w:rPr>
          <w:rFonts w:cs="Times New Roman" w:ascii="Times New Roman" w:hAnsi="Times New Roman"/>
          <w:b w:val="false"/>
          <w:sz w:val="28"/>
          <w:szCs w:val="28"/>
        </w:rPr>
        <w:t>заместит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лав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.П.Сивкова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b w:val="false"/>
          <w:sz w:val="28"/>
          <w:szCs w:val="28"/>
        </w:rPr>
        <w:t>Гл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и города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В.А.</w:t>
      </w:r>
      <w:r>
        <w:rPr>
          <w:rFonts w:cs="Times New Roman" w:ascii="Times New Roman" w:hAnsi="Times New Roman"/>
          <w:b w:val="false"/>
          <w:sz w:val="28"/>
          <w:szCs w:val="28"/>
        </w:rPr>
        <w:t>Арчиков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5812" w:right="-14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                                                к постановлению администрации города                                                                                от 26.05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91-п</w:t>
      </w:r>
    </w:p>
    <w:p>
      <w:pPr>
        <w:pStyle w:val="Normal"/>
        <w:tabs>
          <w:tab w:val="clear" w:pos="708"/>
          <w:tab w:val="left" w:pos="3060" w:leader="none"/>
          <w:tab w:val="left" w:pos="3600" w:leader="none"/>
        </w:tabs>
        <w:ind w:left="637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хнологическая схема предоставления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услуги</w:t>
      </w:r>
      <w:r>
        <w:rPr>
          <w:b w:val="false"/>
          <w:sz w:val="28"/>
          <w:szCs w:val="28"/>
        </w:rPr>
        <w:t xml:space="preserve">  «</w:t>
      </w:r>
      <w:r>
        <w:rPr>
          <w:b w:val="false"/>
          <w:sz w:val="28"/>
          <w:szCs w:val="28"/>
        </w:rPr>
        <w:t>Предоставлени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нформаци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б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черёдност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едоставл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жил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мещени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ловия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циальног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айма</w:t>
      </w:r>
      <w:r>
        <w:rPr>
          <w:b w:val="false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 Общие сведения о муниципальной услуг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0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04"/>
        <w:gridCol w:w="5220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раметр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аименование орагна,предоставляющего муниципальную услугу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епартамент жилищно-коммунального хозяйства администрации города Нефтеюганска (далее по тексту департамент ЖКХ)</w:t>
            </w:r>
          </w:p>
        </w:tc>
      </w:tr>
      <w:tr>
        <w:trPr>
          <w:trHeight w:val="67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171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9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Административный регламент предоставления муниципальной услуги</w:t>
            </w:r>
          </w:p>
        </w:tc>
        <w:tc>
          <w:tcPr>
            <w:tcW w:w="5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становление администрации города</w:t>
              <w:br/>
              <w:t>от 12.09.2014 № 147-нп Об утверждении административного регламента предоставления муниципальной услуги «Предоставление информации об очерёдности предоставления жилых помещений на условиях социального найма»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04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еречень "подуслуг"</w:t>
            </w:r>
          </w:p>
        </w:tc>
        <w:tc>
          <w:tcPr>
            <w:tcW w:w="5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пособы оценки качества предоставления муниципальной услуги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Радиотелефонная связь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Терминальные устройства</w:t>
            </w:r>
          </w:p>
        </w:tc>
      </w:tr>
      <w:tr>
        <w:trPr>
          <w:trHeight w:val="37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ортал государственных услуг</w:t>
            </w:r>
          </w:p>
        </w:tc>
      </w:tr>
      <w:tr>
        <w:trPr>
          <w:trHeight w:val="390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Официальный сайт органа</w:t>
            </w:r>
          </w:p>
        </w:tc>
      </w:tr>
      <w:tr>
        <w:trPr>
          <w:trHeight w:val="46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2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Другие способы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Общие сведения об «услугах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011"/>
        <w:gridCol w:w="1134"/>
        <w:gridCol w:w="1560"/>
        <w:gridCol w:w="1119"/>
        <w:gridCol w:w="1857"/>
        <w:gridCol w:w="1418"/>
        <w:gridCol w:w="1276"/>
        <w:gridCol w:w="992"/>
        <w:gridCol w:w="1290"/>
        <w:gridCol w:w="992"/>
        <w:gridCol w:w="1545"/>
        <w:gridCol w:w="1133"/>
      </w:tblGrid>
      <w:tr>
        <w:trPr>
          <w:trHeight w:val="315" w:hRule="atLeast"/>
        </w:trPr>
        <w:tc>
          <w:tcPr>
            <w:tcW w:w="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</w:p>
        </w:tc>
        <w:tc>
          <w:tcPr>
            <w:tcW w:w="10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 услуги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рок предоставления в зависимости от условий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снования отказа в приме документов</w:t>
            </w:r>
          </w:p>
        </w:tc>
        <w:tc>
          <w:tcPr>
            <w:tcW w:w="18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снования отказа в предоставлении услуг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снования приостановления предоставления услуги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рок приостановления предоставления услуги</w:t>
            </w:r>
          </w:p>
        </w:tc>
        <w:tc>
          <w:tcPr>
            <w:tcW w:w="3274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Плата за предоставление </w:t>
              <w:br/>
              <w:t>услуги</w:t>
            </w:r>
          </w:p>
        </w:tc>
        <w:tc>
          <w:tcPr>
            <w:tcW w:w="15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пособ обращения за получением услуги</w:t>
            </w:r>
          </w:p>
        </w:tc>
        <w:tc>
          <w:tcPr>
            <w:tcW w:w="113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пособ получения результата «услуги»</w:t>
            </w:r>
          </w:p>
        </w:tc>
      </w:tr>
      <w:tr>
        <w:trPr>
          <w:trHeight w:val="230" w:hRule="atLeast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74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0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личие платы (государственной пошлины)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0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85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1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2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</w:t>
            </w:r>
          </w:p>
        </w:tc>
      </w:tr>
      <w:tr>
        <w:trPr>
          <w:trHeight w:val="3241" w:hRule="atLeast"/>
        </w:trPr>
        <w:tc>
          <w:tcPr>
            <w:tcW w:w="4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рабочих дней со дня регистрации заявления устно – 15 мину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рабочих дней со дня регистрации заявления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Содержание заявления не позволяет установить запрашиваемую информацию.</w:t>
              <w:br/>
              <w:t>2.Запрашиваемая заявителем информация не относится к информации об очерёдности предоставления жилых помещений на условиях социального найма.</w:t>
              <w:br/>
              <w:br/>
              <w:br/>
              <w:t xml:space="preserve">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держ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я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зволя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станови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прашиваему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формац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прашиваем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явителе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форма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носит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форм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б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черёдн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слов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ци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йм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54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ступление заявления от заявителя в Департамент ЖКХ  лично или направляется по почт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электро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чт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посредством сети Интернет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униципаль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о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чрежден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ногофункциональ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цент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едост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государств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слуг»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але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ФЦ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едача или направление ответа заявителю способом, указанным заявителем в заявлении, а при отсутствии его указания – в порядке установленного делопроизводства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3. Сведения о заявителях «услуги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67"/>
        <w:gridCol w:w="2440"/>
        <w:gridCol w:w="2380"/>
        <w:gridCol w:w="1920"/>
        <w:gridCol w:w="1920"/>
        <w:gridCol w:w="1900"/>
        <w:gridCol w:w="2056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4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тегории лиц, имеющих право на получение услуги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3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становленные требования к документы, подтверждающему правомочие заявителя соответствующей категории на получение услуги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личие возможности подачи заявления на предоставление услуги представителями заявителя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67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1347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3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4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4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>
          <w:trHeight w:val="3945" w:hRule="atLeast"/>
        </w:trPr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24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Граждане, проживающие в городе Нефтеюганске и принятые на учёт, сведения, о которых внесены в список очередности граждан, нуждающихся в улучшении жилищных условий при администрации города либо уполномоченные ими лица (далее – заявитель)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кумент, удостоверяющий личность;доверенность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одлинник предоставляется заявителем для снятия копий, после чего копии документов заверяются специалистом управления, а оригиналы возвращаются заявителю, или копии 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меется возможность подачи заявления на предоставление услуги представителями заявителя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веренное лицо физического лица, законный представитель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веренность; документы подтверждающие полномочия законного представителя</w:t>
            </w:r>
          </w:p>
        </w:tc>
        <w:tc>
          <w:tcPr>
            <w:tcW w:w="20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оверенность оформляется в соответствии со статьями 185-189 Гражданского Кодекса РФ (часть первая) 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4. Документы, предоставляемые заявителем для получения «услуги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58"/>
        <w:gridCol w:w="2440"/>
        <w:gridCol w:w="2000"/>
        <w:gridCol w:w="1920"/>
        <w:gridCol w:w="2800"/>
        <w:gridCol w:w="1900"/>
        <w:gridCol w:w="2277"/>
      </w:tblGrid>
      <w:tr>
        <w:trPr>
          <w:trHeight w:val="315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17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атегория документа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я документов, которые представляет заявитель для получения услуги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Документ, предоставляемый по условию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Установленные требования к документам 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а (шаблон) документа</w:t>
            </w:r>
          </w:p>
        </w:tc>
        <w:tc>
          <w:tcPr>
            <w:tcW w:w="2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Образец документа/заполнения</w:t>
              <w:br/>
              <w:t xml:space="preserve"> документа</w:t>
            </w:r>
          </w:p>
        </w:tc>
      </w:tr>
      <w:tr>
        <w:trPr>
          <w:trHeight w:val="67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715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7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2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5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>
          <w:trHeight w:val="170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ле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Заявление о предоставлении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экз. подлинник, для формирования личного 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Форма заявления,  утвержденная административным регламентом предоставления услуги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ложение 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  <w:t>Приложение 2</w:t>
            </w:r>
          </w:p>
        </w:tc>
      </w:tr>
      <w:tr>
        <w:trPr>
          <w:trHeight w:val="18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кумент, удостоверяющий личност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аспор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линник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яетс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е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нят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оп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сл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игинал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озвращаютс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  <w:tr>
        <w:trPr>
          <w:trHeight w:val="167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кументы подтверждающие полномочия законного представител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вереннос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линник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редоставляетс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ем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няти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копий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после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чего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оригиналы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возвращаютс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заявител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оверенность оформляется в соответствии со статьями 185-189 Гражданского Кодекса РФ (часть первая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Раздел 5. Документы и сведения, получаемые посредством межведомственного информационного взаимодействия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559"/>
        <w:gridCol w:w="1984"/>
        <w:gridCol w:w="1559"/>
        <w:gridCol w:w="2006"/>
        <w:gridCol w:w="1254"/>
        <w:gridCol w:w="2026"/>
        <w:gridCol w:w="2207"/>
        <w:gridCol w:w="1623"/>
      </w:tblGrid>
      <w:tr>
        <w:trPr>
          <w:trHeight w:val="315" w:hRule="atLeast"/>
        </w:trPr>
        <w:tc>
          <w:tcPr>
            <w:tcW w:w="1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запрашиваемого документа (сведения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Перечень и состав сведений, запрашиваемых в рамках межведомственного информационного взаимодействия 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именование органа (организации), направляющего (ей) межведомственный запрос </w:t>
            </w:r>
          </w:p>
        </w:tc>
        <w:tc>
          <w:tcPr>
            <w:tcW w:w="2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Наименование органа (организации), в адрес которого (ой) направляется межведомственный запрос 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SID электронного сервиса</w:t>
            </w:r>
          </w:p>
        </w:tc>
        <w:tc>
          <w:tcPr>
            <w:tcW w:w="2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орма </w:t>
              <w:br/>
              <w:t>(шаблон) межведом-ственного запроса</w:t>
            </w:r>
          </w:p>
        </w:tc>
        <w:tc>
          <w:tcPr>
            <w:tcW w:w="16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разец запол-нения формы межведом-ственного за-проса</w:t>
            </w:r>
          </w:p>
        </w:tc>
      </w:tr>
      <w:tr>
        <w:trPr>
          <w:trHeight w:val="675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1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</w:tr>
      <w:tr>
        <w:trPr>
          <w:trHeight w:val="1425" w:hRule="atLeast"/>
        </w:trPr>
        <w:tc>
          <w:tcPr>
            <w:tcW w:w="15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Н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2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6. Результат «услуги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5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61"/>
        <w:gridCol w:w="3058"/>
        <w:gridCol w:w="2268"/>
        <w:gridCol w:w="1985"/>
        <w:gridCol w:w="1985"/>
        <w:gridCol w:w="1560"/>
        <w:gridCol w:w="1084"/>
        <w:gridCol w:w="837"/>
      </w:tblGrid>
      <w:tr>
        <w:trPr>
          <w:trHeight w:val="315" w:hRule="atLeast"/>
        </w:trPr>
        <w:tc>
          <w:tcPr>
            <w:tcW w:w="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Документ/Документы, являющиеся результатом услуги</w:t>
            </w:r>
          </w:p>
        </w:tc>
        <w:tc>
          <w:tcPr>
            <w:tcW w:w="305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Требования к докумен-ту/документам, являю-щимся результатом услуги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Характеристика результата (положительный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трицательный)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орма документа/документов, являющихся результатом услуги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бразец документа/документов, являющихся результатом услуги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192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2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305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2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в органе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МФЦ</w:t>
            </w:r>
          </w:p>
        </w:tc>
      </w:tr>
      <w:tr>
        <w:trPr>
          <w:trHeight w:val="255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896" w:hRule="atLeast"/>
        </w:trPr>
        <w:tc>
          <w:tcPr>
            <w:tcW w:w="5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Справки с информацией об очередности предоставления жилых помещений на условиях социального найма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окумент, выполненный на официальном бланке органа, предоставляющего услугу, содержит дату и исходящий номер, подписанный руководителем структурного подразделения  органа местного самоуправления, предоставляющего услугу   и содержит информацию о номере очередности заявител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ложи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Департамент жилищно-коммунального хозяйства администрации города Нефтеюганска 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 лет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 </w:t>
            </w:r>
          </w:p>
        </w:tc>
      </w:tr>
      <w:tr>
        <w:trPr>
          <w:trHeight w:val="1832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ведомление об отказе в предоставлении муниципальной услуги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Документ, выполненный на официальном бланке органа, предоставляющего услугу, содержит дату и исходящий номер, подписанный руководителем структурного подразделения  органа местного самоуправления, предоставляющего услугу, содержит мотивированный отказ в предоставлении услуги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77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рицательны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Департамент жилищно-коммунального хозяйства администрации города Нефтеюганск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 ле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7. Технологические процессы предоставления «услуги»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20"/>
        <w:gridCol w:w="4220"/>
        <w:gridCol w:w="2000"/>
        <w:gridCol w:w="1920"/>
        <w:gridCol w:w="2420"/>
        <w:gridCol w:w="2020"/>
      </w:tblGrid>
      <w:tr>
        <w:trPr>
          <w:trHeight w:val="315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 процедуры (процесса)</w:t>
            </w:r>
          </w:p>
        </w:tc>
        <w:tc>
          <w:tcPr>
            <w:tcW w:w="4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Особенности исполнения процедуры (процесса)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Исполнитель процедуры (процесса)</w:t>
            </w:r>
          </w:p>
        </w:tc>
        <w:tc>
          <w:tcPr>
            <w:tcW w:w="24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Ресурсы, необходимые для выполнения процедуры (процесса)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Формы документов, необходимые для выполнения процедуры (процесса)</w:t>
            </w:r>
          </w:p>
        </w:tc>
      </w:tr>
      <w:tr>
        <w:trPr>
          <w:trHeight w:val="675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16"/>
                <w:szCs w:val="16"/>
              </w:rPr>
            </w:r>
          </w:p>
        </w:tc>
        <w:tc>
          <w:tcPr>
            <w:tcW w:w="2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4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4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4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42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иё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егистра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я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журнал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ег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явл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я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ссмотрение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снование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чал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административ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оцеду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являетс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ступ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я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ач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я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явителе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лич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трудни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иём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оверя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длежаще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форм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я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ступл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я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средств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е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терн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отрудни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иём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правля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ведом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иём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я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адрес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электро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чты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инят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я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ссмотре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спечатыва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я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ач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я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явителе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лич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- 5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ину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ступл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я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средств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е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нтерне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- 1 рабочий ден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ЖКХ, МФЦ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Документационное обеспечение (бланки заявления); АИС МФЦ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1.Отметка о приеме документов на экземпляре заявителя - в Департаменте жилищно-коммунального хозяйства администрации города Нефтеюганска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золюц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я 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ректо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ЖКХ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явлен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78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ссмотр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я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готов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явителю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При наличии оснований для предоставления заявителю муниципальной услуги специалист  готовит справку о номере очередности предоставления жилого помещения на условиях социального найма по установленной форме.</w:t>
              <w:br/>
              <w:t>2.При наличии оснований для отказа заявителю в предоставлении муниципальной услуги специалист управления готовит проект мотивированного отказа в предоставлении муниципальной услуги по установленной форме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5 рабочих дн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ЖК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оек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явителю</w:t>
            </w:r>
          </w:p>
        </w:tc>
      </w:tr>
      <w:tr>
        <w:trPr>
          <w:trHeight w:val="18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пис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пра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явителю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готовл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явител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л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мотивированны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ка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исполнитель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ередаё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дписа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иректор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егистрац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оек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полномочен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олжност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лиц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3.Передача или направлен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вет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явител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способ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казан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явителе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заявлен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сутств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каз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порядк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установл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лопроизвод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. Не более 1 рабочего дн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2. Не более 1 рабочего дня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Не боле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10 дней с момента регистрации заявл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Департамент ЖК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Документационное обеспечение (бланки заявления); система электронного документооборота и делопроизводста в администрации города, АИС МФЦ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Отметка о получении результата заявителем на экземпляре Департамента ЖКХ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здел 8. Особенности предоставления «услуги» в электронной форме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520"/>
        <w:gridCol w:w="2700"/>
        <w:gridCol w:w="2520"/>
        <w:gridCol w:w="3240"/>
      </w:tblGrid>
      <w:tr>
        <w:trPr>
          <w:trHeight w:val="8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 получения заявителем информации о сроках и порядке предоставления «услуги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 записи на прием в органах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 приема и регистрация органом, предоставляющим услугу, запроса и иных документов, необходимых для предоставления «услуг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«услуги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 получения сведений о ходе выполнения запроса о предоставлении «услуги»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особ подачи жалобы на нарушение порядка предоставления услуги» и досудебного «внесудебного) обжалования решений и действий (бездействия) органа в процессе получения «услуги»</w:t>
            </w:r>
          </w:p>
        </w:tc>
      </w:tr>
      <w:tr>
        <w:trPr>
          <w:trHeight w:val="8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5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«услуги» 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лектронн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ая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ч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партамен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ЖКХ ORGPugansk@yandex.ru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dzhkkh@mail.r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явлени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редством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ет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нтерн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трудник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ёмн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правля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уведомлени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ём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явлени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адрес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лектронно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чты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явител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риняти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явлени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смотрению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аспечатывае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заявлени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аксимальный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рок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ыполнени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н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момента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его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оступления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Электронная поч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Жалоба заявителем посредством  официального сайта органов местного самоуправления в информационно-телекоммуникационной сети Интер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1134" w:gutter="0" w:header="709" w:top="1134" w:footer="0" w:bottom="1701"/>
          <w:pgNumType w:start="3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к технологической схеме</w:t>
      </w:r>
    </w:p>
    <w:p>
      <w:pPr>
        <w:pStyle w:val="Normal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иректору департамента </w:t>
      </w:r>
    </w:p>
    <w:p>
      <w:pPr>
        <w:pStyle w:val="Normal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жилищно-коммунального хозяйства </w:t>
      </w:r>
    </w:p>
    <w:p>
      <w:pPr>
        <w:pStyle w:val="Normal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</w:rPr>
        <w:t>фамилия, имя, отчество)</w:t>
      </w:r>
    </w:p>
    <w:p>
      <w:pPr>
        <w:pStyle w:val="Normal"/>
        <w:ind w:left="51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</w:t>
      </w:r>
    </w:p>
    <w:p>
      <w:pPr>
        <w:pStyle w:val="Normal"/>
        <w:ind w:left="5103" w:firstLine="708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место жительство)</w:t>
      </w:r>
    </w:p>
    <w:p>
      <w:pPr>
        <w:pStyle w:val="Normal"/>
        <w:ind w:left="51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</w:t>
      </w:r>
    </w:p>
    <w:p>
      <w:pPr>
        <w:pStyle w:val="Normal"/>
        <w:ind w:left="5103" w:firstLine="708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(место регистрации)</w:t>
      </w:r>
    </w:p>
    <w:p>
      <w:pPr>
        <w:pStyle w:val="Normal"/>
        <w:ind w:left="51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рес электронной почты_________________</w:t>
      </w:r>
    </w:p>
    <w:p>
      <w:pPr>
        <w:pStyle w:val="Normal"/>
        <w:ind w:left="5103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онтактный телефон___________________________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шу выдать справку об очерёдности в списке граждан, состоящих на учё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запросу прилагаю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вещение прошу (нужное подчеркнуть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ыдать мне на рук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равить по почте по адресу: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равить в электроном виде по адресу:________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информ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согласие действует бессроч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ата____________________                             ____________________________Подпись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left="567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к технологической схеме</w:t>
      </w:r>
    </w:p>
    <w:p>
      <w:pPr>
        <w:pStyle w:val="Normal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иректору департамента </w:t>
      </w:r>
    </w:p>
    <w:p>
      <w:pPr>
        <w:pStyle w:val="Normal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жилищно-коммунального хозяйства </w:t>
      </w:r>
    </w:p>
    <w:p>
      <w:pPr>
        <w:pStyle w:val="Normal"/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города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Петровой Анны Владимировны</w:t>
      </w:r>
    </w:p>
    <w:p>
      <w:pPr>
        <w:pStyle w:val="Normal"/>
        <w:tabs>
          <w:tab w:val="clear" w:pos="708"/>
          <w:tab w:val="left" w:pos="5475" w:leader="none"/>
          <w:tab w:val="left" w:pos="5529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машний адрес:</w:t>
      </w:r>
    </w:p>
    <w:p>
      <w:pPr>
        <w:pStyle w:val="Normal"/>
        <w:tabs>
          <w:tab w:val="clear" w:pos="708"/>
          <w:tab w:val="left" w:pos="5475" w:leader="none"/>
          <w:tab w:val="left" w:pos="5529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ород Нефтеюганск</w:t>
      </w:r>
    </w:p>
    <w:p>
      <w:pPr>
        <w:pStyle w:val="Normal"/>
        <w:tabs>
          <w:tab w:val="clear" w:pos="708"/>
          <w:tab w:val="left" w:pos="5387" w:leader="none"/>
          <w:tab w:val="left" w:pos="5475" w:leader="none"/>
          <w:tab w:val="left" w:pos="5529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2 мкр, дом 1, кв. 1 </w:t>
      </w:r>
    </w:p>
    <w:p>
      <w:pPr>
        <w:pStyle w:val="Normal"/>
        <w:tabs>
          <w:tab w:val="clear" w:pos="708"/>
          <w:tab w:val="left" w:pos="5387" w:leader="none"/>
          <w:tab w:val="left" w:pos="5475" w:leader="none"/>
          <w:tab w:val="left" w:pos="5529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машний телефон: 23 23 23</w:t>
      </w:r>
    </w:p>
    <w:p>
      <w:pPr>
        <w:pStyle w:val="Normal"/>
        <w:tabs>
          <w:tab w:val="clear" w:pos="708"/>
          <w:tab w:val="left" w:pos="5387" w:leader="none"/>
          <w:tab w:val="left" w:pos="5475" w:leader="none"/>
          <w:tab w:val="left" w:pos="5529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бочий телефон: 22 22 22</w:t>
      </w:r>
    </w:p>
    <w:p>
      <w:pPr>
        <w:pStyle w:val="Normal"/>
        <w:tabs>
          <w:tab w:val="clear" w:pos="708"/>
          <w:tab w:val="left" w:pos="5387" w:leader="none"/>
          <w:tab w:val="left" w:pos="5475" w:leader="none"/>
          <w:tab w:val="left" w:pos="5529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товый телефон: 89222222222</w:t>
      </w:r>
    </w:p>
    <w:p>
      <w:pPr>
        <w:pStyle w:val="Normal"/>
        <w:tabs>
          <w:tab w:val="clear" w:pos="708"/>
          <w:tab w:val="left" w:pos="5387" w:leader="none"/>
          <w:tab w:val="left" w:pos="5475" w:leader="none"/>
          <w:tab w:val="left" w:pos="5529" w:leader="none"/>
        </w:tabs>
        <w:ind w:left="5103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рес эл. почты: А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nna</w:t>
      </w:r>
      <w:r>
        <w:rPr>
          <w:rFonts w:cs="Times New Roman" w:ascii="Times New Roman" w:hAnsi="Times New Roman"/>
          <w:b w:val="false"/>
          <w:sz w:val="24"/>
          <w:szCs w:val="24"/>
        </w:rPr>
        <w:t>@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шу выдать справку об очерёдности в списке граждан, состоящих на учёте в качестве нуждающихся в жилых помещениях, предоставляемых по договорам социального найм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запросу прилагаю следующие документ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Копия паспор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вещение прошу (нужное подчеркнуть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Выдать мне на руки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равить по почте по адресу: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править в электроном виде по адресу:________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27.07.2006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информаци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согласие действует бессрочн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Дата____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1.06.20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______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_______Петрова_____</w:t>
      </w:r>
      <w:r>
        <w:rPr>
          <w:rFonts w:cs="Times New Roman" w:ascii="Times New Roman" w:hAnsi="Times New Roman"/>
          <w:b w:val="false"/>
          <w:sz w:val="24"/>
          <w:szCs w:val="24"/>
        </w:rPr>
        <w:t>Подпись</w:t>
      </w:r>
    </w:p>
    <w:p>
      <w:pPr>
        <w:pStyle w:val="Normal"/>
        <w:tabs>
          <w:tab w:val="clear" w:pos="708"/>
          <w:tab w:val="left" w:pos="174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</w:p>
    <w:p>
      <w:pPr>
        <w:pStyle w:val="Normal"/>
        <w:spacing w:lineRule="atLeast" w:line="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1134" w:gutter="0" w:header="709" w:top="76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b w:val="false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sz w:val="28"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  <w:lang w:val="en-US"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2">
    <w:name w:val="Основной текст 2 Знак"/>
    <w:qFormat/>
    <w:rPr>
      <w:b/>
      <w:sz w:val="28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b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8:49:00Z</dcterms:created>
  <dc:creator>Администрация</dc:creator>
  <dc:description/>
  <cp:keywords/>
  <dc:language>en-US</dc:language>
  <cp:lastModifiedBy>Duma</cp:lastModifiedBy>
  <cp:lastPrinted>2016-05-12T15:54:00Z</cp:lastPrinted>
  <dcterms:modified xsi:type="dcterms:W3CDTF">2016-05-26T12:16:00Z</dcterms:modified>
  <cp:revision>13</cp:revision>
  <dc:subject/>
  <dc:title> </dc:title>
</cp:coreProperties>
</file>