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479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6</w:t>
        <w:tab/>
        <w:tab/>
        <w:tab/>
        <w:tab/>
        <w:tab/>
        <w:tab/>
        <w:tab/>
        <w:tab/>
        <w:tab/>
        <w:tab/>
        <w:tab/>
        <w:t>№ 48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общего имущества многоквартирных домов, расположенных на территории города Нефтеюганска, собственники помещений которых не приняли решение о проведении капитального ремонта, в 2016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– Югры  от 05.06.2014 № 202-п                       «О краткосрочном плане реализации программы капитального ремонта общего имущества в многоквартирных  домах, расположенных на территории Ханты-Мансийского автономного округа – Югры, на 2014-2016 годы», с целью проведения капитального ремонта общего имущества многоквартирных домов, собственниками помещений которых не принято решение о проведении капитального ремонта, и в соответствии с предложениями регионального оператора – некоммерческой организации «Югорский фонд капитального ремонта многоквартирных домов»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сти капитальный ремонт общего имущества в многоквартирных домах, расположенных на территории города Нефтеюганска, собственники помещений которых не приняли решение о проведении капитального ремонта, в 2016 году согласно приложению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21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5.2016  № 487-п</w:t>
      </w:r>
    </w:p>
    <w:p>
      <w:pPr>
        <w:pStyle w:val="ConsTitle"/>
        <w:widowControl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ногоквартирных домов, в которых планируется проведение капитального ремонта общего имущества в 2016 году, собственники помещений которых формируют фонд капитального ремонта на счете регионального оператора – некоммерческой организации «Югорский фонд капитального ремонта многоквартирных домов» и не приняли решение о проведении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Нефтеюганс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микрорайон, дом 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икрорайон, дом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икрорайон, дом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икрорайон, дом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икрорайон, дом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икрорайон, дом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икрорайон, дом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 микрорайон, дом 4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микрорайон, дом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А микрорайон, дом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 микрорайон, дом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А микрорайон, дом 89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7:00Z</dcterms:created>
  <dc:creator>User</dc:creator>
  <dc:description/>
  <cp:keywords/>
  <dc:language>en-US</dc:language>
  <cp:lastModifiedBy>Duma</cp:lastModifiedBy>
  <cp:lastPrinted>2016-05-20T12:24:00Z</cp:lastPrinted>
  <dcterms:modified xsi:type="dcterms:W3CDTF">2016-05-24T10:45:00Z</dcterms:modified>
  <cp:revision>14</cp:revision>
  <dc:subject/>
  <dc:title>ДЕПАРТАМЕНТ ТРУДА И СОЦИАЛЬНОЙ ЗАЩИТЫ НАСЕЛЕНИЯ</dc:title>
</cp:coreProperties>
</file>