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16827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9.05.2016</w:t>
        <w:tab/>
        <w:tab/>
        <w:tab/>
        <w:tab/>
        <w:tab/>
        <w:tab/>
        <w:tab/>
        <w:tab/>
        <w:tab/>
        <w:tab/>
        <w:t xml:space="preserve">            № 472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оект межевания территории микрорайона 3 в части сетей электроснаб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45, 46 Градостроительного кодекса Российской Федерации, статьей 16 Федерального закона от 06.10.2003               № 131-ФЗ «Об общих принципах организации местного самоуправления в Российской Федерации», учитывая письмо ОАО «ЮТЭК-Региональные сети»            от 30.03.2016 № 01-04/1084 и решение Градостроительной комиссии                         от 01.04.2016 № 10, с целью установления границ земельных участков, предназначенных для строительства и размещения линейных объектов, администрация города Нефтеюганска постановляет:</w:t>
      </w:r>
    </w:p>
    <w:p>
      <w:pPr>
        <w:pStyle w:val="Normal"/>
        <w:ind w:firstLine="70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я в проект межевания территории микрорайона 3, утверждённый постановлением администрации города Нефтеюганска                       от 19.06.2008 № 1083, в части сетей электроснабжения в границах согласно приложени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ткрытому акционерному обществу «Югорская территориальная энергетическая компания – региональные сети» (Медведев М.Э.) подготовить документацию по внесению изменений в проект межевания территории микрорайона 3 в части сетей электроснабжения – «Проект внесения изменений в проект межевания территории микрорайона 3 в части сетей электроснабжения» (далее – Проект) в границах согласно приложению.</w:t>
      </w:r>
    </w:p>
    <w:p>
      <w:pPr>
        <w:pStyle w:val="Normal"/>
        <w:ind w:firstLine="703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3.Установить, что физические и юридические лица вправе направлять свои предложения о порядке, сроках подготовки и содержании документации по Проекту в департамент градостроительства администрации города Нефтеюганска (микрорайон 12, дом 26, помещение № 1) в рабочие дни                       с 08.30 до 17.30 часов до дня общественного обсуждения жителями города настоящего Прое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у департамента по делам администрации города С.И.Нечаевой направить постановление главе города Н.Е.Цыбулько для обнародования (опубликования) и размещения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5.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</w:t>
      </w:r>
      <w:r>
        <w:rPr>
          <w:rFonts w:cs="Times New Roman" w:ascii="Times New Roman" w:hAnsi="Times New Roman"/>
          <w:b w:val="false"/>
          <w:sz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зложить на заместителя главы администрации города Ю.А.Власова.</w:t>
      </w:r>
    </w:p>
    <w:p>
      <w:pPr>
        <w:pStyle w:val="ConsPlusNonformat"/>
        <w:widowControl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 города                                                                   В.А.Арчиков</w:t>
      </w:r>
    </w:p>
    <w:p>
      <w:pPr>
        <w:pStyle w:val="Style1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firstLine="70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Style18"/>
        <w:ind w:left="5670" w:firstLine="70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Style18"/>
        <w:ind w:left="5670" w:firstLine="70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Style18"/>
        <w:ind w:left="5670" w:firstLine="70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9.05.2016 № 472-п</w:t>
      </w:r>
    </w:p>
    <w:p>
      <w:pPr>
        <w:pStyle w:val="Style1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хема границ внесения изменений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кро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в части сетей электроснабжения</w:t>
      </w:r>
    </w:p>
    <w:p>
      <w:pPr>
        <w:pStyle w:val="Style1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5346065" cy="7571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757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88" w:right="56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4:56:00Z</dcterms:created>
  <dc:creator>ZT_Eruslankina</dc:creator>
  <dc:description/>
  <cp:keywords/>
  <dc:language>en-US</dc:language>
  <cp:lastModifiedBy>Duma</cp:lastModifiedBy>
  <cp:lastPrinted>2016-05-16T10:02:00Z</cp:lastPrinted>
  <dcterms:modified xsi:type="dcterms:W3CDTF">2016-05-20T04:55:00Z</dcterms:modified>
  <cp:revision>34</cp:revision>
  <dc:subject/>
  <dc:title/>
</cp:coreProperties>
</file>