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</w:t>
        <w:tab/>
        <w:tab/>
        <w:tab/>
        <w:tab/>
        <w:tab/>
        <w:tab/>
        <w:tab/>
        <w:tab/>
        <w:tab/>
        <w:tab/>
        <w:tab/>
        <w:t>№ 46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6 году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о предпринимательской деятельности,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 города Нефтеюганска на 2014-2020 годы», утверждённой постановлением администрации города Нефтеюганска от 25.10.2013 № 1202-п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16 году конкурса среди субъектов малого и среднего предпринимательства города Нефтеюганска «Предприниматель года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среди субъектов малого и среднего предпринимательства города Нефтеюганска «Предприниматель года» согласно приложению 2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6 № 46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6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16 году конкурса среди субъектов малого и среднего предпринимательства города Нефтеюганска «Предприниматель года» (далее - положение)  определяет цели, задачи, номинации, порядок организации и проведения, подведения итогов, награждения победителей конкурса среди субъектов малого и среднего предпринимательства города Нефтеюганска «Предприниматель года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 субъектами малого и среднего предпринимательства понимаются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нкурс является открытым, проводится в один этап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по делам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Финансирование организации и проведения конкурса осуществляется в пределах предусмотренного финансирования в бюджете города Нефтеюганска на соответствующий финансовый год на реализацию мероприятий подпрограммы 4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 муниципальной программы «Социально-экономическое развитие города Нефтеюганска на 2014-2020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поощрение субъектов малого и среднего бизнес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атизация и распространение положительного опыта работы лучших субъектов предпринимательской деятельности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лагоприятного общественного мнения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«Предприниматель года в производственной сфере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«Предприниматель года в сфере сельск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«Предприниматель года в сфере жилищно-коммунальн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«Предприниматель года в транспортной сфер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«Предприниматель года в сфере торговой деятельности и оказания услуг общественного пит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«Предприниматель года  в сфере медицины и здравоохран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«Предприниматель года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«Предприниматель года в сфере  средств массовой информаци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«Предприниматель года в сфере социального предприниматель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«Молодой предприниматель года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ень номинаций может быть изменён и (или) дополнен путём внесения изменений и (или) дополнений в настоящее положение специальными номинациями с учётом видов деятельности предприятий и индивидуальных предпринимателей, вклада в развитие города Нефтеюганска и иных критерие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конкурсе могут участвовать юридические лица и индивидуальные предприниматели,   которые   согласно  Федеральному  закону  от  24.07.2007 № 209-ФЗ «О развитии малого и среднего предпринимательства в Российской Федерации» являются субъектами малого и среднего предпринимательства, зарегистрированные и осуществляющие предпринимательскую деятельность на территории города Нефтеюга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астниками конкурса в номинациях 3.1.1-3.1.9 являются руководители малых и средних предприятий и индивидуальные предприниматели, зарегистрированные и осуществляющие деятельность на территории города Нефтеюганска не мен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Участниками конкурса в номинации «Молодой предприниматель года» являются индивидуальные предприниматели, в возрасте до 30 лет (включительно), руководители малых и средних пред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авном (складочном) капитале которых доля, принадлежащая лицам в возрасте                           до 30 лет (включительно), составляет не менее 50% процен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рганизатор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роведение конкурса осуществляется организатором конкурса или исполнителем, привлечённым путём размещения муниципального заказа на оказание услуг по проведению конкурс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 целях подготовки и проведения конкурса организатор конкурса либо исполнитель в рамках муниципального контракт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Информирует население города о проведении конкурса, порядке и условиях участия, об итогах конкурса в газете «Здравствуйте, нефтеюганцы!», на ТРК «Юганск» и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существляет приём  документов на участие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Организует проведение церемонии награждения победителей и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Уведомляет победителей и участников конкурса о дате, времени и месте  проведения церемонии награжд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конкурсной комиссии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Конкурсная комиссия образуется в количестве не более 11 человек.      В состав конкурсной комиссии входят представители администрации и Думы города Нефтеюганска, организаций всех форм собственности, общественных объедин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На конкурсную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Подведение итог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 конкурсной комиссии. В случае отсутствия председателя конкурсной комиссии либо по его поручению заместитель председателя конкурсной комиссии исполняет обязанности председателя. 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с 01.07.2016 по 30.11.2016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ём заявок на участие в конкурсе проводится в срок до 30.09.2016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ень документов для участия в конкурс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ля участия в конкурсе субъект малого и среднего предпринимательства города Нефтеюганска направляет организатору конкурса следующие документ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Заявку на участие в конкурсе согласно приложению к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Копию свидетельства о внесении в Единый государственный реестр юридических лиц записи о юридическом лице, зарегистрированном до 01.07.2002 или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 года, заверенную подписью руководителя (индивидуального предпринимателя) и печать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Копию свидетельства о постановке на учёт в налоговом органе, заверенную подписью руководителя (индивидуального предпринимателя) и печать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Копию учредительных документов, заверенную подписью и печатью руководителя (для юридических лиц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Копию документа, удостоверяющего личность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Справку налогового органа, подтверждающую отсутствие задолженности по налоговым и иным обязательным платежам на момент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Копию бухгалтерского баланса и отчёта о прибылях и убытках    за предшествующий календарный год (для субъектов, применяющих общую        систему налогообложения и систему налогообложения в виде единого налога на вменённый доход для отдельных видов деятельности), заверенную подписью руководителя и печатью (при её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8.Копию налоговой декларации по налогу на доходы физических лиц (форма 3-НДФЛ) за предшествующий календарный год (для индивидуальных предпринимателей, применяющих общий режим налогообложения), заверенную подписью индивидуального предпринимателя и печатью (при её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9.Копию налоговой декларации по налогу в связи с применением                упрощённой системы налогообложения за предшествующий календарный год            (для субъектов, применяющих упрощённую систему налогообложения), заверенную подписью руководителя (индивидуального предпринимателя) и печатью (при её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применяющие упрощённую систему налогообложения, имеют право представить копию бухгалтерского баланса и отчёта о прибылях и убытках, в этом случае налоговая декларация по налогу в связи с применением упрощённой системы налогообложения не пред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0.Сведения о среднесписочной численности работников за предшествующий календарный год, заверенные подписью руководителя и печатью (при её наличии). Вновь созданные организации представляют сведения о численности на 01 число месяца, следующего за месяцем, в котором организация был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1.Учётную карточку предприятия с подписью руководителя и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2.Информацию, подтверждающую соответствие субъектов критериям,   установленным   статьёй  4   Федерального  закона  от 24.07.200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-ФЗ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убъект малого и среднего предпринимательства может участвовать  в  конкурсе не более чем в трёх номинац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Приём документов участников конкурса, указанных в пункте 8.1, производится организатором конкурса по адресу: 628309, г.Нефтеюганск,                   2 микрорайон,  дом 25, кабинет 101. Контактные телефоны: 22 96 62, 23 77 68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Критериями конкурсного отбора при определении победителей конкурс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ледующие показатели участников конкурса за прошедший 2015 год в сравнении с результатами за предыдущий 2014 год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Объём реализованной продукции, товаров, оказанных услуг, выполненных рабо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Объём налоговых платежей в бюджеты всех уровней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3.Средняя численность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4.Средняя месячная заработная плата одного рабо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Количество созданных новых рабочих мес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Инвестиционные вложения в развитие бизне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Участие в реализации городских, социальных программ (проектов), благотворительная спонсорская деятельность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Определение победителей конкурса проводится путём начисления баллов по критериям соответствующей номинации конкурса на основании данных документов, представленных участниками конкурс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, указанному в пункте 9.1 положения, даётся оценка по пятибалльной шкале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Конкурсная комиссия привлекает сторонних экспертов к участию в работе комиссии (без права голо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Победителями конкурса признаются участники конкурса, набравшие наибольшее количество баллов в соответствующей номинаци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1.Победители конкурса в каждой номинации награждаются Благодарственным письмом администрации города Нефтеюганска со званием «Предприниматель года», денежной премией в размере пятнадцати тысяч рублей и подарочными букетами цветов. Выплата денежных премий осуществляется на основании правового акта администрации города Нефтеюганска, путём перечисления денежных средств на расчётные счета победителей конкурс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Участникам конкурса, не вошедшим в число победителей конкурса, вручаются подарочные букеты цве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Информация о победителях конкурса размещается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6 году конкурса сред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«Предприниматель года»</w:t>
      </w:r>
    </w:p>
    <w:p>
      <w:pPr>
        <w:pStyle w:val="BodyText2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452"/>
        <w:gridCol w:w="123"/>
        <w:gridCol w:w="1719"/>
      </w:tblGrid>
      <w:tr>
        <w:trPr>
          <w:trHeight w:val="1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Участие в конкурсе «Предприниматель года» (далее – конкурс) в номинации (указать номинацию)______________________________________________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ведения об участнике конкурса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Полное наименование участника конкурса (организации, индивидуального предпринимателя)___________________________________________________         </w:t>
              <w:br/>
              <w:t>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Идентификационный номер налогоплательщика (ИНН) ________________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Дата государственной регистрации: «_____» _________________ ________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Место нахождения участника конкурса (фактический адрес)____________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Учредители (акционеры, участники) и их доля в уставном капитале &lt;*&gt;: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или Ф.И.О. учредителя)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уставном</w:t>
              <w:br/>
              <w:t xml:space="preserve">капитале ( %)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Сведения о руководителе  и главном бухгалтер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______________________________________________________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полностью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  <w:br/>
              <w:t xml:space="preserve">тел.: ____________, моб. тел.: _____________, эл. адрес: __________________ </w:t>
              <w:br/>
              <w:t>Главный бухгалтер__________________________________________________</w:t>
              <w:b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  <w:br/>
              <w:t xml:space="preserve">тел.: ____________, моб. тел.: _____________, эл. адрес: __________________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Виды экономической деятельности (согласно Общероссийскому классификатору видов экономической деятельности)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атели развития участника конкурса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й  (2015) г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(2014) год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Объём реализованной продукции, товаров, оказанных услуг, выполненных работ  (тыс. руб.)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Объём налоговых платежей в бюджеты всех уровней и внебюджетные фонды(тыс. руб.)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Средняя численность работников (чел.) 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Средняя месячная заработная плата одного        </w:t>
              <w:br/>
              <w:t xml:space="preserve">работника (тыс. руб.)               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Количество созданных новых рабочих мест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Инвестиционные вложения в развитие бизнеса (тыс. руб.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чая информация                             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Деловая репутация участника конкурса (участие в международных, региональных выставках, наличие дипломов, медалей, премий, публикаций, рекомендации деловых партнеров)                                            </w:t>
              <w:br/>
              <w:t>___________________________________________________________________</w:t>
              <w:br/>
              <w:t>___________________________________________________________________</w:t>
              <w:br/>
              <w:t xml:space="preserve">4.2.Благотворительная и общественная деятельность участника конкурса          </w:t>
              <w:br/>
              <w:t>___________________________________________________________________</w:t>
              <w:br/>
              <w:t>___________________________________________________________________</w:t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- индивидуальные предпринима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заявки не заполня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16 году  конкурса среди субъектов малого и среднего предпринимательства города Нефтеюганска «Предприниматель года» ознакомлен, с условиями проведения конкурса соглас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</w:t>
        <w:tab/>
        <w:tab/>
        <w:t xml:space="preserve"> подпись                            И.О.Ф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6 № 46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чиков  Вячеслав Акинди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глава администрации города Нефтеюганска, председатель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алов Сергей Васи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заместитель главы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атракова Еле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по вопросам предпринимательства и трудовым отношениям департамента по делам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аева Светлана Иван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</w:tc>
      </w:tr>
      <w:tr>
        <w:trPr>
          <w:trHeight w:val="575" w:hRule="atLeast"/>
        </w:trPr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Шарабарина Светла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по делам администрации города Нефтеюганска</w:t>
            </w:r>
          </w:p>
        </w:tc>
      </w:tr>
      <w:tr>
        <w:trPr>
          <w:trHeight w:val="575" w:hRule="atLeast"/>
        </w:trPr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удиус Любовь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вопросам предпринимательства и трудовым отношениям департамента по делам администрации города Нефтеюганска</w:t>
            </w:r>
          </w:p>
        </w:tc>
      </w:tr>
      <w:tr>
        <w:trPr>
          <w:trHeight w:val="575" w:hRule="atLeast"/>
        </w:trPr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ский Александр А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 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ыченко Ольга Анатол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  округа      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еб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Ирин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ефтеюганского филиала Фонда поддержки предпринимательства Югры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кин Владимир Пав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лен Ханты-Мансийского окружного регионального  отделения Общероссийской общественной организации «Деловая Россия», директор общества с ограниченной ответственностью «Новые технологии»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алевич Алексей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региональной общественной организации «Объединение предприним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ого   автономного  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Югры», индивидуальный предприниматель                            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consultantplus://offline/ref=473176A11543AFDA6DF19E72E181567686EB2AB33E5985E9EEB4F9C3274F01DED714D79DFB60E8F1E4C650k7l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6:00Z</dcterms:created>
  <dc:creator>USER</dc:creator>
  <dc:description/>
  <cp:keywords/>
  <dc:language>en-US</dc:language>
  <cp:lastModifiedBy>Duma</cp:lastModifiedBy>
  <cp:lastPrinted>2015-04-30T09:03:00Z</cp:lastPrinted>
  <dcterms:modified xsi:type="dcterms:W3CDTF">2016-05-17T09:49:00Z</dcterms:modified>
  <cp:revision>15</cp:revision>
  <dc:subject/>
  <dc:title/>
</cp:coreProperties>
</file>