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873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5.2016</w:t>
        <w:tab/>
        <w:tab/>
        <w:tab/>
        <w:tab/>
        <w:tab/>
        <w:tab/>
        <w:tab/>
        <w:tab/>
        <w:tab/>
        <w:tab/>
        <w:tab/>
        <w:t>№ 461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shd w:fill="FFFFFF" w:val="clear"/>
        <w:tabs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комплексному решению вопросов садоводческих, дачных и гаражных некоммерческих объединений граждан, осуществляющих свою деятельность в муниципальном образовании город Нефтеюганск</w:t>
      </w:r>
    </w:p>
    <w:p>
      <w:pPr>
        <w:pStyle w:val="Style21"/>
        <w:shd w:fill="FFFFFF" w:val="clear"/>
        <w:tabs>
          <w:tab w:val="left" w:pos="70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6.10.2003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31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                  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z w:val="28"/>
          <w:szCs w:val="28"/>
        </w:rPr>
        <w:t>, в целях комплексного решения вопросов, возникающих в процессе деятельности садоводческих, дачных и гаражных некоммерческих объединений граждан, осуществляющих свою деятельность  в муниципальном образовании город Нефтеюганск, администрация города Нефтеюганска постановляет:</w:t>
        <w:tab/>
      </w:r>
    </w:p>
    <w:p>
      <w:pPr>
        <w:pStyle w:val="Style21"/>
        <w:shd w:fill="FFFFFF" w:val="clear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Создать рабочую группу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комплексному решению вопросов садоводческих, дачных и гаражных некоммерческих объединений граждан, осуществляющих свою деятельность в муниципальном образовании город Нефтеюганск, в составе согласно приложению 1 к постановлению.</w:t>
      </w:r>
    </w:p>
    <w:p>
      <w:pPr>
        <w:pStyle w:val="Style21"/>
        <w:shd w:fill="FFFFFF" w:val="clear"/>
        <w:tabs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.Утвердить положение о рабочей группе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комплексному решению вопросов садоводческих, дачных и гаражных некоммерческих объединений граждан, осуществляющих свою деятельность в муниципальном образовании город Нефтеюганск, согласно приложению 2 к постановлению.</w:t>
      </w:r>
    </w:p>
    <w:p>
      <w:pPr>
        <w:pStyle w:val="Style21"/>
        <w:shd w:fill="FFFFFF" w:val="clear"/>
        <w:tabs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3.Определить департамент имущественных и земельных отношений администрации города (Абрагимова В.Н.) уполномоченным органом по организационному обеспечению деятельности рабочей группы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комплексному решению вопросов садоводческих, дачных и гаражных некоммерческих объединений граждан, осуществляющих свою деятельность               в муниципальном образовании город Нефтеюганск.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Cs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.Директору департамента по делам администрации города С.И.Нечаевой 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22"/>
        <w:tabs>
          <w:tab w:val="left" w:pos="709" w:leader="none"/>
        </w:tabs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</w:rPr>
        <w:t>5.Контроль за выполнением постановления возложить на заместителя главы администрации города Ю.А.Власова.</w:t>
      </w:r>
    </w:p>
    <w:p>
      <w:pPr>
        <w:pStyle w:val="Style21"/>
        <w:shd w:fill="FFFFFF" w:val="clear"/>
        <w:tabs>
          <w:tab w:val="left" w:pos="709" w:leader="none"/>
        </w:tabs>
        <w:spacing w:before="0" w:after="0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</w:t>
        <w:tab/>
        <w:tab/>
        <w:tab/>
        <w:t xml:space="preserve">                                 </w:t>
        <w:tab/>
        <w:t xml:space="preserve">  В.А.Арчиков</w:t>
      </w:r>
      <w:r>
        <w:br w:type="page"/>
      </w:r>
    </w:p>
    <w:p>
      <w:pPr>
        <w:pStyle w:val="ConsPlusNonformat"/>
        <w:widowControl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.05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461-п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Style21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рабочей группы 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комплексному решению вопросов садоводческих, дачных и гаражных некоммерческих объединений граждан в муниципальном образовании город Нефтеюганск</w:t>
      </w:r>
    </w:p>
    <w:p>
      <w:pPr>
        <w:pStyle w:val="Style21"/>
        <w:shd w:fill="FFFFFF" w:val="clear"/>
        <w:tabs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47"/>
        <w:gridCol w:w="6879"/>
      </w:tblGrid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чиков В.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вков С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а администрации города Нефтеюганска, руково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рвый заместитель главы администрации города Нефтеюганска, заместитель руководителя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tabs>
                <w:tab w:val="clear" w:pos="709"/>
                <w:tab w:val="left" w:pos="70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сов Ю.А.</w:t>
            </w:r>
          </w:p>
          <w:p>
            <w:pPr>
              <w:pStyle w:val="Normal"/>
              <w:tabs>
                <w:tab w:val="clear" w:pos="709"/>
                <w:tab w:val="left" w:pos="70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ахова Е.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администрации города Нефтеюганска, заместитель руковод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отдела муниципального земельного контроля департамента имущественных и земельных отношений администрации города Нефтеюганска, секретарь.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лены рабочей группы: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йгушкин А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брагимова В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да А.В.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иков С.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Черепанич Д.М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Щегульна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ru-RU"/>
              </w:rPr>
              <w:t>Л.И.</w:t>
            </w: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ru-RU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нецов Е.В.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ев Р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градостроительства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имущественных и земельных отношений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директора департамента имущественных и земельных отношений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директор департамента жилищно-коммунального хозяйства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-начальник юридическо-правового управления администрации города Нефтеюганска</w:t>
            </w:r>
          </w:p>
          <w:p>
            <w:pPr>
              <w:pStyle w:val="Header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ru-RU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директор департамента финансов</w:t>
            </w: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ru-RU"/>
              </w:rPr>
              <w:t xml:space="preserve">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-заместитель председателя Думы города Нефтеюганска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ь Отдела надзорной деятельности по г.Пыть-Ях, Нефтеюганск и Нефтеюганскому району Управления надзорной деятельности Министерства Российской Федерации по делам гражданской обороны, чрезвычайным ситуациям и ликвидации последствий стихийных бедствий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ь ОУФМС России в Нефтеюганске                  (по согласованию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none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09" w:leader="none"/>
        </w:tabs>
        <w:ind w:left="567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.05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461-п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Style21"/>
        <w:shd w:fill="FFFFFF" w:val="clear"/>
        <w:tabs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абочей группе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комплексному решению вопросов садоводческих, дачных и гаражных некоммерческих объединений граждан, осуществляющих свою деятельность  в муниципальном образовании город Нефтеюганс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ConsCel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Рабочая группа по комплексному разрешению вопросов садоводческих, дачных и гаражных некоммерческих объединений граждан, осуществляющих свою деятельность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 Нефтеюган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абочая группа) является постоянно действующим консультативным органом и </w:t>
      </w:r>
      <w:r>
        <w:rPr>
          <w:rFonts w:cs="Times New Roman" w:ascii="Times New Roman" w:hAnsi="Times New Roman"/>
          <w:sz w:val="28"/>
          <w:szCs w:val="28"/>
        </w:rPr>
        <w:t>формируется для комплексного разрешения вопросов, возникающих в процессе деятельности садоводческих, дачных и гаражных некоммерческих объединений граждан в муниципальном образовании город Нефтеюган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В своей деятельности рабочая группа руководствуется действующим законодательством Российской Федерации, Ханты-Мансийского автономного округа – Югры, Уставом муниципального образования город Нефтеюганск,  решениями Думы города, постановлениями и распоряжениями администрации города, настоящим Положением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Полномочия рабочей группы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1.Рассматривает вопросы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е в процессе деятельности садоводческих, дачных и гаражных некоммерческих объединений граждан, осуществляющих свою деятельность на территории  муниципального образования город Нефтеюганск и входящие в компетенцию органов местного самоупра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134" w:leader="none"/>
        </w:tabs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2.2.Готовит предложения о принятии правовых актов, внесении изменений в правовые акты администрации города Нефтеюганска, каса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ятельности садоводческих, дачных и гаражных некоммерческих объединений гражда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134" w:leader="none"/>
        </w:tabs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2.3.Оказывает содействие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ческим, дачным и гаражным некоммерческим объединениям граждан, осуществляющих свою деятельность на территории  муниципального образования город Нефтеюганска в решении вопросов, относящихся к компетенции органов местного самоуправления муниципального образования город Нефтеюганск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ава рабочей групп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ая группа имеет право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Взаимодействовать в установленном законодательством Российской Федерации порядке с федеральными органами государственной власти, исполнительными органами государственной власти Ханты-Мансийского автономного округа – Югры, органами местного самоуправления города Нефтеюганска, организациями, учреждениями, предприятиями независимо от форм собственности и ведомственной принадлежности по вопросам, относящимся к компетенции рабочей группы, в том числе запрашивать и получать от вышеуказанных органов, организаций, учреждений, предприятий информацию, необходимую для осуществления возложенных на рабочую группу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Привлекать к работе рабочей группы с правом совещательного голоса независимых экспертов и других представителей с целью принятия квалифицированного и компетентного решения по вопросам, рассматриваемым на заседаниях рабочей группы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К участию в работе рабочей группы в обязательном порядке привлекаются представители тех садоводческих, огороднических, дачных и гаражных некоммерческих объединений граждан (далее - некоммерческие объединения), чьи проблемные вопросы непосредственно рассматрив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рассмотрении комплексных вопросов, затрагивающих интересы всех некоммерческих объединений, привлекается инициативная группа, созданная из представителей некоммерческих объедин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Порядок деятельности рабочей групп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1.Заседания рабочей группы проводятся по мере необходимости путём личного участия членов рабочей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Рабочую группу возглавляет руководитель, который руководит её деятельностью и ведёт заседания. В отсутствие руководителя рабочей группы его функции выполняет заместитель руководителя рабочей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рабочей группы определяет дату проведения заседания рабочей группы и утверждает повестку дня заседания рабочей группы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повещение членов рабочей группы и лиц, приглашенных на ее заседание, о времени и месте заседания осуществляется секретарем рабочей группы.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рабочей группы и лица, приглашенные на ее заседание, приглашаются на заседания рабочей группы по телефону или посредством телефонограммы не позднее чем за один день до засе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Заседание рабочей группы считается правомочным, если на нём присутствует более половины её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тсутствия кого-либо из членов рабочей группы в заседании участвуют лица, временно исполняющие их должностные обяза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Решение рабочей группы принимается простым большинством голосов. В случае равенства голосов голос руководителя рабочей группы считается решающим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6.Решение рабочей группы оформляется протоколом, который подписывается руководителем рабочей группы и секретарём рабочей группы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7.Оформление протокола осуществляется в трёхдневный срок со дня заседания рабочей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отоколе указываются: номер протокола, дата проведения заседания рабочей группы, список присутствовавших на заседании членов рабочей группы и лиц, приглашённых на заседание, перечень рассмотренных вопросов и результат их рассмот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есогласия с принятым решением члены рабочей группы имеют право выразить особое мнение по рассматриваемым вопросам в письменной форме, которое приобщается к протоколу заседания рабочей группы.</w:t>
      </w:r>
    </w:p>
    <w:p>
      <w:pPr>
        <w:pStyle w:val="Con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По результатам работы рабочая группа принимает решения и разрабатывает мероприятия, направленные на разрешение вопросов возникающих в процессе деятельности садоводческих, дачных и гаражных некоммерческих объединений граждан в муниципальном образовании город Нефтеюган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Ответственность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й групп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Текст сноски Знак"/>
    <w:qFormat/>
    <w:rPr>
      <w:rFonts w:ascii="Pragmatica;Times New Roman" w:hAnsi="Pragmatica;Times New Roman" w:cs="Pragmatica;Times New Roman"/>
      <w:b/>
    </w:rPr>
  </w:style>
  <w:style w:type="character" w:styleId="1">
    <w:name w:val="Текст сноски Знак1"/>
    <w:qFormat/>
    <w:rPr>
      <w:rFonts w:eastAsia="Batang;바탕"/>
      <w:lang w:eastAsia="ko-K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Batang;바탕" w:cs="Times New Roman"/>
      <w:b w:val="false"/>
      <w:lang w:val="en-US" w:eastAsia="ko-KR"/>
    </w:rPr>
  </w:style>
  <w:style w:type="paragraph" w:styleId="Style22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b w:val="false"/>
      <w:lang w:val="en-GB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1">
    <w:name w:val=" 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4:00Z</dcterms:created>
  <dc:creator>Администрация</dc:creator>
  <dc:description/>
  <cp:keywords/>
  <dc:language>en-US</dc:language>
  <cp:lastModifiedBy>Duma</cp:lastModifiedBy>
  <cp:lastPrinted>2016-04-13T10:57:00Z</cp:lastPrinted>
  <dcterms:modified xsi:type="dcterms:W3CDTF">2016-05-16T10:00:00Z</dcterms:modified>
  <cp:revision>29</cp:revision>
  <dc:subject/>
  <dc:title/>
</cp:coreProperties>
</file>