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66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16</w:t>
        <w:tab/>
        <w:tab/>
        <w:tab/>
        <w:tab/>
        <w:tab/>
        <w:tab/>
        <w:tab/>
        <w:tab/>
        <w:tab/>
        <w:tab/>
        <w:t xml:space="preserve">           № 448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ротиводействию незаконному обороту промышленной продукции на территор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Нефтеюганск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Указом Президента Российской Федерации                     от 23.01.2015 № 31 «О дополнительных мерах по противодействию незаконному обороту промышленной продукции», на основании пункта 2.2 решения заседания комиссии по противодействию незаконному обороту промышленной продукции в Ханты-Мансийской автономном округе – Югре    от 31.07.2015 № 1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</w:rPr>
        <w:t>1.Создать комиссию по противодействию незаконному обороту промышленной продукции на территории муниципального образования город Нефтеюганс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Утверди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Состав комиссии по противодействию незаконному обороту промышленной продукции на территории муниципального образования город Нефтеюганск согласно приложению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.Положение о комиссии по противодействию незаконному обороту промышленной продукции на территории муниципального образования город Нефтеюганск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>Глава администрации города                                                                 В.А.Арчиков</w:t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 города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2.05.2016 № 448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тиводействию незаконному оборо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й продукции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род 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Глава администрации города Нефтеюганска, председатель комиссии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заместитель главы администрации города Нефтеюганска, заместитель председателя комиссии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отдела по вопросам предпринимательства и трудовым отношениям департамента по делам администраци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юганск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секретарь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директор департамента по делам администрации города Нефтеюганск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 города Нефтеюганск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вопросам предпринимательства и трудовым отношениям департамента по делам администрации города Нефтеюганск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руководителя Нефтеюганского межрайонного следственного отдела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чальник отдела по борьбе с экономическими преступлениями и противодействию коррупции отдела министерства внутренних дел России по г.Нефтеюганску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1"/>
              </w:rPr>
              <w:t>начальник территориального отдела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</w:rPr>
              <w:t xml:space="preserve"> УФС Роспотребнадзор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му автономному округу - Югре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</w:rPr>
              <w:t xml:space="preserve"> в городе Нефтеюганске, Нефтеюганском районе и городе Пыть-Яхе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1"/>
              </w:rPr>
              <w:t>начальника территориального отдела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</w:rPr>
              <w:t xml:space="preserve"> УФС Роспотребнадзор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му автономному округу - Югре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</w:rPr>
              <w:t xml:space="preserve"> в городе Нефтеюганске, Нефтеюганском районе и городе Пыть-Ях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начальника отдела камеральных проверок № 1 межрайонной инспекции федеральной налоговой службы № 7 по Ханты-Мансийскому автономному округу – Юг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начальника отдела камеральных проверок № 2 межрайонной инспекции федеральной налоговой службы № 7 по Ханты-Мансийскому автономному округу – Юг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главный инженер бюджетного учреждения «Нефтеюганская окружная клиническая больница имени В.И.Яцкив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3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</w:tblGrid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 города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2.05.2016 № 448-п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противодействию незаконному обороту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мышленной продукции в муниципальном образован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1.Комиссия по противодействию незаконному обороту промышленной продукции в муниципальном образовании город Нефтеюганск (далее - комиссия) является органом, осуществляющим координацию деятельности органов местного самоуправления города Нефтеюганска с территориальными органами федеральных органов исполнительной власти, органами исполнительной власти Ханты-Мансийского автономного округа – Югры, по противодействию незаконному ввозу, производству и обороту промышленной продукции, в том числе контрафактной (далее - незаконный оборот промышленной продукции), а также мониторинг и оценку ситуации в этой сфере на территории муниципального образования город Нефтеюганск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2.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и нормативными правовыми актами Ханты-Мансийского автономного округа - Югры, решениями Государственной комиссии по противодействию незаконному обороту промышленной продукции, решениями комиссии по противодействию незаконному обороту промышленной продукции в Ханты-Мансийском автономном округе – Югре, муниципальными правовыми актами муниципального образования город Нефтеюганск, а также настоящим Положением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3.Комиссия осуществляет свою деятельность во взаимодействии с органами местного самоуправления города Нефтеюганска, Государственной комиссией по противодействию незаконному обороту промышленной продукции, комиссией по противодействию незаконному обороту промышленной продукции в Ханты-Мансийском автономном округе – Югре, территориальными органами федеральных органов исполнительной власти, органами государственной власти Ханты-Мансийского автономного округа – Югры, общественными объединениями и организациями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4.</w:t>
      </w:r>
      <w:r>
        <w:rPr>
          <w:rFonts w:cs="Times New Roman" w:ascii="Times New Roman" w:hAnsi="Times New Roman"/>
          <w:sz w:val="28"/>
          <w:szCs w:val="24"/>
        </w:rPr>
        <w:t>Руководство деятельностью комиссии осуществляет председатель комиссии. В случае его отсутствия или по его поручению функции председателя комиссии вы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Основные задачи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2.1.Координация деятельности органов местного самоуправления с территориальными органами федеральных органов исполнительной власти, органами исполнительной власти Ханты-Мансийского автономного округа – Югры по противодействию незаконному обороту промышленной продукции  на территории муниципального образования город Нефтеюганск, а также организация взаимодействия с общественными объединениями 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2.2.Участие в реализации на территории города Нефтеюганска государственной политики в сфере противодействия незаконному обороту промышлен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2.3.Разработка мер, направленных на противодействие незаконному обороту промышленной продукции на территории города Нефтеюганска, в том числе на профилактику этого оборота, а также на повышение эффективности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2.4.Сотрудничество с органами местного самоуправления других муниципальных образований Ханты-Мансийского автономного округа – Югры в сфере противодействия незаконному обороту промышленной продукции, в том числе подготовка проектов соответствующих совмест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2.5.Мониторинг ситуации в сфере незаконного оборота промышленной продукции на территории города Нефтеюганска с использованием единого банка данных по вопросам, касающимся незаконного оборота промышленной продукции на территории Российской Федерации и противодействия ему, а также подготовка предложений по улучшению ситуации в этой сфере на территории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2.6.Решение в пределах своей компетенции иных задач по противодействию незаконному обороту промышленной продук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2.7.Подготовка ежегодных докладов о ситуации на рынке промышленной продукции в городе Нефтеюганске, а также о работе комиссии и представление их в комиссию по противодействию незаконному обороту промышленной продукции в Ханты-Мансийском автономном округе - Югре не позднее              I квартала года, следующего за отчё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Полномоч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3.1.Принимать в пределах своей компетенции решения, касающиеся организации, координации, совершенствования деятельности органов местного самоуправления города Нефтеюганска по противодействию незаконному обороту промышленной продукции на территории муниципального образования город Нефтеюганск, а также осуществлять контроль за исполнением эт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3.2.Создавать рабочие группы для изучения вопросов, касающихся противодействия незаконному обороту промышленной продукции на территории муниципального образования город Нефтеюганск, а также для подготовки проектов решени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3.3.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государственной власти Ханты-Мансийского автономного округа - Югры, независимо от форм собственности и их должностных лиц, а также от общественных объединений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3.4.Привлекать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 Ханты-Мансийского автономного округа – Югры, органов местного самоуправления, а также представителей общественных объединений и организаций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3.5.Вносить в установленном порядке в комиссию по противодействию незаконному обороту промышленной продукции в Ханты-Мансийском автономном округе – Югре предложения по вопросам, требующим решения в сфере незаконного оборота промышлен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>4.Организация работы комисси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.Председатель комиссии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осуществляет руководство деятельностью комисси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утверждает план работы комисси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назначает дату, время и место проведения очередного заседа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распределяет обязанности между членами комисси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принимает решение о приглашении на заседание комиссии соответствующих лиц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утверждает принятые комиссией решения и контролирует их исполн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-представляет комиссию в исполнительных органах государственной власти Ханты-Мансийского автономного округа – Югры и других организац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2.Секретарь комисс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еспечивает подготовку необходимых для рассмотрения на заседаниях комиссии документов и материал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ведёт протоколы заседани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еспечивает подготовку запросов, решений и других материалов и документов, касающихся выполнения функций и задач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>-организует оповещение членов комиссии о проведении очередного заседания.</w:t>
      </w: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3.Комиссия осуществляет свою деятельность в соответствии с ежегодным планом работы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4.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5.Присутствие на заседании комиссии её членов обяза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>В случае если исполнение обязанностей по замещаемой членом комиссии должности возложено в установленном порядке на иное должностное лицо, участие в заседании комиссии принимает это должностное лицо (далее - лицо, исполняющее обязанности члена коми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Присутствие на заседании комиссии лица, исполняющего обязанности члена комиссии,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Член комиссии и лицо, исполняющее обязанности члена комиссии, обладают равными правами при принятии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Заседание комиссии считается правомочным, если на нём присутствует более половины членов комиссии или лиц, исполняющих обязанности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В зависимости от рассматриваемых вопросов к участию в заседании комиссии могут привлекаться иные лица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4.6.Решения комиссии принимаются простым большинством голосов присутствующих на заседании членов комиссии путём открытого голосования. В случае равенства голосов голос председательствующего является решающим. Решение комиссии оформляется протоколом, который подписывается председателем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7.Решения, принимаемые комиссией в пределах её компетенции, обязательны для исполнения структурными подразделениями администрации города и носят рекомендательный характер для территориальных органов федеральных органов исполнительной власти, органов исполнительной власти Ханты-Мансийского автономного округа – Югры, организаций города (независимо от форм собственности) и общественных объединений. Для реализации решений комиссии могут подготавливаться проекты постановлений и распоряжений администрации города Нефи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4.8.Члены комиссии обладают равными правами при обсуждении вопросов и принятии решений. В случае не согласия с принятым решением каждый член комиссии вправе изложить письменно особое мнение, которое подлежит обязательному приобщению к протокол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9.Организационное обеспечение деятельности комиссии осуществляет аппарат комиссии. В качестве аппарата комиссии определён отдел по вопросам предпринимательства и трудовым отношениям департамента по делам администрации города Нефтеюган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задачами аппарата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азработка проекта плана работы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беспечение подготовки и проведения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беспечение контроля за исполнением реше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мониторинг ситуации в сфере незаконного оборота промышленной продукции на территории муниципального образования, социально-экономических и иных процессов в муниципальном образовании, оказывающих влияние на развитие ситуации в указанной сфере, а также выработка предложений по ее улуч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) обеспечение взаимодействия комиссии с Государственной комиссией по противодействию незаконному обороту промышленной продукции и комиссией по противодействию незаконному обороту промышленной продукции в Ханты-Мансийском автономном округе – Юг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е) организация и координация деятельности рабочих групп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ж) организация и ведение делопроизводства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2:00Z</dcterms:created>
  <dc:creator>Prudius-LN</dc:creator>
  <dc:description/>
  <cp:keywords/>
  <dc:language>en-US</dc:language>
  <cp:lastModifiedBy>Duma</cp:lastModifiedBy>
  <cp:lastPrinted>2016-03-11T09:23:00Z</cp:lastPrinted>
  <dcterms:modified xsi:type="dcterms:W3CDTF">2016-05-13T04:58:00Z</dcterms:modified>
  <cp:revision>59</cp:revision>
  <dc:subject/>
  <dc:title/>
</cp:coreProperties>
</file>