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6695</wp:posOffset>
            </wp:positionH>
            <wp:positionV relativeFrom="paragraph">
              <wp:posOffset>-33210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  <w:t xml:space="preserve">                                                                        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40"/>
          <w:szCs w:val="28"/>
        </w:rPr>
      </w:pPr>
      <w:r>
        <w:rPr>
          <w:rFonts w:cs="Times New Roman" w:ascii="Times New Roman" w:hAnsi="Times New Roman"/>
          <w:b w:val="false"/>
          <w:sz w:val="40"/>
          <w:szCs w:val="28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05.05.2016 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9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</w:t>
      </w:r>
      <w:r>
        <w:rPr>
          <w:rFonts w:cs="Times New Roman" w:ascii="Times New Roman" w:hAnsi="Times New Roman"/>
          <w:sz w:val="28"/>
          <w:szCs w:val="28"/>
        </w:rPr>
        <w:t>утверждении технологической схемы предостав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 «Информирование населения о порядке (основания, условия) </w:t>
      </w:r>
      <w:r>
        <w:rPr>
          <w:rFonts w:cs="Times New Roman" w:ascii="Times New Roman" w:hAnsi="Times New Roman"/>
          <w:sz w:val="28"/>
          <w:szCs w:val="28"/>
        </w:rPr>
        <w:t>обмена жилыми помещениями между нанимателями данных помещений по договорам социального найм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HiddenHorzOCR;MS Mincho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пунктами 34, 35 Плана мероприятий («дорожная карта») по организации предоставления государственных и муниципальных услуг по принципу «одного окна» в Ханты-Мансийском автономном округе – Югре на 2012-2015 годы, утвержденных распоряжением Правительства Ханты-Мансийского автономного округа – Югры (далее – План мероприятий) от 01.12.2012 № 718-рп, администрация города Нефтеюганска 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технологическую схему предоставления муниципальной услуги «</w:t>
      </w:r>
      <w:r>
        <w:rPr>
          <w:b w:val="false"/>
          <w:sz w:val="28"/>
          <w:szCs w:val="28"/>
        </w:rPr>
        <w:t xml:space="preserve">Информирование населения о порядке (основания, условия) </w:t>
      </w:r>
      <w:r>
        <w:rPr>
          <w:rFonts w:cs="Times New Roman" w:ascii="Times New Roman" w:hAnsi="Times New Roman"/>
          <w:b w:val="false"/>
          <w:sz w:val="28"/>
          <w:szCs w:val="28"/>
        </w:rPr>
        <w:t>обмена жилыми помещениями между нанимателями данных помещений по договорам социального найма».</w:t>
      </w:r>
    </w:p>
    <w:p>
      <w:pPr>
        <w:pStyle w:val="Normal"/>
        <w:shd w:fill="FFFFFF" w:val="clear"/>
        <w:ind w:right="-1" w:firstLine="708"/>
        <w:jc w:val="both"/>
        <w:rPr/>
      </w:pPr>
      <w:r>
        <w:rPr>
          <w:rFonts w:eastAsia="HiddenHorzOCR;MS Mincho" w:cs="Times New Roman" w:ascii="Times New Roman" w:hAnsi="Times New Roman"/>
          <w:b w:val="false"/>
          <w:sz w:val="28"/>
          <w:szCs w:val="28"/>
          <w:lang w:eastAsia="en-US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иректору департамента по делам администрации города С.И.Нечаевой:</w:t>
      </w:r>
    </w:p>
    <w:p>
      <w:pPr>
        <w:pStyle w:val="Normal"/>
        <w:shd w:fill="FFFFFF" w:val="clear"/>
        <w:ind w:right="-1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Довести до сведения МУ «Многофункциональный центр предоставления государственных и муниципальных услуг» Нефтеюганского района настоящее постановление.</w:t>
      </w:r>
    </w:p>
    <w:p>
      <w:pPr>
        <w:pStyle w:val="Normal"/>
        <w:shd w:fill="FFFFFF" w:val="clear"/>
        <w:ind w:right="-1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Направить постановление в Думу города для размещения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3.Контроль за выполнением постановления возложить на первого заместителя главы администрации города С.П.Сивкова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 w:val="false"/>
          <w:sz w:val="28"/>
          <w:szCs w:val="28"/>
        </w:rPr>
        <w:t>Гл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администрации города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.А.</w:t>
      </w:r>
      <w:r>
        <w:rPr>
          <w:rFonts w:cs="Times New Roman" w:ascii="Times New Roman" w:hAnsi="Times New Roman"/>
          <w:b w:val="false"/>
          <w:sz w:val="28"/>
          <w:szCs w:val="28"/>
        </w:rPr>
        <w:t>Арчиков</w:t>
      </w:r>
    </w:p>
    <w:p>
      <w:pPr>
        <w:pStyle w:val="Normal"/>
        <w:tabs>
          <w:tab w:val="clear" w:pos="708"/>
          <w:tab w:val="left" w:pos="3060" w:leader="none"/>
          <w:tab w:val="left" w:pos="3600" w:leader="none"/>
        </w:tabs>
        <w:ind w:left="5812" w:right="-14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                                                 к постановлению администрации города                                                                                от 05.05.201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9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tabs>
          <w:tab w:val="clear" w:pos="708"/>
          <w:tab w:val="left" w:pos="3060" w:leader="none"/>
          <w:tab w:val="left" w:pos="3600" w:leader="none"/>
        </w:tabs>
        <w:ind w:left="637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хнологическая схема предоставлен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услуги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Предоставление информации </w:t>
      </w:r>
      <w:r>
        <w:rPr>
          <w:b w:val="false"/>
          <w:sz w:val="28"/>
          <w:szCs w:val="28"/>
        </w:rPr>
        <w:t xml:space="preserve">о порядке (основания, условия) </w:t>
      </w:r>
      <w:r>
        <w:rPr>
          <w:rFonts w:cs="Times New Roman" w:ascii="Times New Roman" w:hAnsi="Times New Roman"/>
          <w:b w:val="false"/>
          <w:sz w:val="28"/>
          <w:szCs w:val="28"/>
        </w:rPr>
        <w:t>обмена жилыми помещениями между нанимателями данных помещений по договорам социального найма»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1.Общие сведения о государственной услуг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436"/>
        <w:gridCol w:w="5408"/>
      </w:tblGrid>
      <w:tr>
        <w:trPr>
          <w:trHeight w:val="44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раметр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чение параметра/состояние</w:t>
            </w:r>
          </w:p>
        </w:tc>
      </w:tr>
      <w:tr>
        <w:trPr>
          <w:trHeight w:val="45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жилищно-коммунального хозяйства города Нефтеюганска</w:t>
            </w:r>
          </w:p>
        </w:tc>
      </w:tr>
      <w:tr>
        <w:trPr>
          <w:trHeight w:val="44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мер услуги в федеральном реестре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Предоставление информации о порядке (основания, условия) обмена жилыми помещениями между нанимателями данных помещений по договорам социального найма»</w:t>
            </w:r>
          </w:p>
        </w:tc>
      </w:tr>
      <w:tr>
        <w:trPr>
          <w:trHeight w:val="22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81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 администрации города Нефтеюганска от 12.09.2014 № 141-нп «Об утверждении административного регламента предоставление муниципальной услуги «Предоставление информации о порядке (основания, условия) обмена жилыми помещениями между нанимателями данных помещений по договорам социального найма»</w:t>
            </w:r>
          </w:p>
        </w:tc>
      </w:tr>
      <w:tr>
        <w:trPr>
          <w:trHeight w:val="22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чень подуслуг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сутствуют</w:t>
            </w:r>
          </w:p>
        </w:tc>
      </w:tr>
      <w:tr>
        <w:trPr>
          <w:trHeight w:val="457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посредственно в органе местного самоуправления</w:t>
            </w:r>
          </w:p>
        </w:tc>
      </w:tr>
      <w:tr>
        <w:trPr>
          <w:trHeight w:val="119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диотелефонная связь</w:t>
            </w:r>
          </w:p>
        </w:tc>
      </w:tr>
      <w:tr>
        <w:trPr>
          <w:trHeight w:val="1008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фициальный сайт органа местного самоуправления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2.Общие сведения о «Предоставлении информации о порядке (основания, условия) обмена жилыми помещениями между нанимателями данных помещений по договорам социального найма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134"/>
        <w:gridCol w:w="1306"/>
        <w:gridCol w:w="1212"/>
        <w:gridCol w:w="1088"/>
        <w:gridCol w:w="900"/>
        <w:gridCol w:w="1872"/>
        <w:gridCol w:w="993"/>
        <w:gridCol w:w="1275"/>
        <w:gridCol w:w="1276"/>
        <w:gridCol w:w="1199"/>
        <w:gridCol w:w="1920"/>
      </w:tblGrid>
      <w:tr>
        <w:trPr>
          <w:trHeight w:val="41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аименование услуги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рок предоставления в зависимости от условий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снования отказа в приеме документов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снования отказа в предоставлении услуг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рок приоста-новления предоста-вления услуги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снования приостановления предоставления «услуги» Срок приостановления предоставления услуг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лата за предоставление «услуги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соб обращения за получением «услуги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соб получения результата «услуги»</w:t>
            </w:r>
          </w:p>
        </w:tc>
      </w:tr>
      <w:tr>
        <w:trPr>
          <w:trHeight w:val="17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и подаче заявления по месту жите-льства (месту нахождения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аличие платы (гос.пошлин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еквизиты нормативного правового акта, являющегося основанием для взимания платы (гос.пошл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3</w:t>
            </w:r>
          </w:p>
        </w:tc>
      </w:tr>
      <w:tr>
        <w:trPr>
          <w:trHeight w:val="49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Предоставление информации о порядке (основания, условия) обмена жилыми помещениями между нанимателями данных помещений по договорам социального най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 дней, устно -15 мин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 дн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)Заявление не соответствует требованиям  (текст написан не разборчиво от руки или при помощи средств электронно-вычислительной техники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)В заявлении не указаны сведения о заявителе: фамилия, имя и отчество, место жительства, контактный телефон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)С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16"/>
                <w:szCs w:val="16"/>
              </w:rPr>
              <w:t>одержание заявления не позволяет установить запрашиваемую информацию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) З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16"/>
                <w:szCs w:val="16"/>
              </w:rPr>
              <w:t xml:space="preserve">апрашиваемая заявителем информация не относится к </w:t>
            </w: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</w:rPr>
              <w:t xml:space="preserve">информации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о порядке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 xml:space="preserve">(основания, условия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5 календарных дне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)С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16"/>
                <w:szCs w:val="16"/>
              </w:rPr>
              <w:t>одержание заявления не позволяет установить запрашиваемую информаци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) З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16"/>
                <w:szCs w:val="16"/>
              </w:rPr>
              <w:t xml:space="preserve">апрашиваемая заявителем информация не относится к </w:t>
            </w: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</w:rPr>
              <w:t xml:space="preserve">информации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 порядке (основания, условия) обмена жилыми помещениями между нанимателями данных помещений по договорам социального най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Личное обращение в Департамент жилищно-коммунального хозяйства администрации города;</w:t>
              <w:br/>
              <w:t>направление посредством почтового отправления;</w:t>
              <w:br/>
              <w:t>посредством обращения в МФЦ;</w:t>
              <w:br/>
              <w:t>посредством Единого и регионального порталов, либо электронной почты,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lang w:eastAsia="en-US"/>
              </w:rPr>
              <w:t xml:space="preserve">официального сайта: 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sz w:val="16"/>
                  <w:szCs w:val="16"/>
                  <w:lang w:eastAsia="en-US"/>
                </w:rPr>
                <w:t>http://www.adm</w:t>
              </w:r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sz w:val="16"/>
                  <w:szCs w:val="16"/>
                  <w:lang w:val="en-US" w:eastAsia="en-US"/>
                </w:rPr>
                <w:t>ugansk</w:t>
              </w:r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sz w:val="16"/>
                  <w:szCs w:val="16"/>
                  <w:lang w:eastAsia="en-US"/>
                </w:rPr>
                <w:t>.ru</w:t>
              </w:r>
            </w:hyperlink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Личное обращение в Департамент жилищно-коммунального хозяйства;</w:t>
              <w:br/>
              <w:t>направление посредством почтового отправления;</w:t>
              <w:br/>
              <w:t>посредством обращения в МФЦ; посредством Единого и регионального порталов</w:t>
            </w: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lang w:eastAsia="en-US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lang w:eastAsia="en-US"/>
              </w:rPr>
              <w:t xml:space="preserve">адрес официального сайта: </w:t>
            </w: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sz w:val="16"/>
                  <w:szCs w:val="16"/>
                  <w:lang w:eastAsia="en-US"/>
                </w:rPr>
                <w:t>http://www.adm</w:t>
              </w:r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sz w:val="16"/>
                  <w:szCs w:val="16"/>
                  <w:lang w:val="en-US" w:eastAsia="en-US"/>
                </w:rPr>
                <w:t>ugansk</w:t>
              </w:r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sz w:val="16"/>
                  <w:szCs w:val="16"/>
                  <w:lang w:eastAsia="en-US"/>
                </w:rPr>
                <w:t>.ru</w:t>
              </w:r>
            </w:hyperlink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highlight w:val="yellow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3</w:t>
            </w:r>
          </w:p>
        </w:tc>
      </w:tr>
      <w:tr>
        <w:trPr>
          <w:trHeight w:val="39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)Заявитель вместе с заявлением не предоставил копию документа, удостоверяющего личность. В случае обращения уполномоченного от заявителя лица, также  не предоставлен документ, подтверждающий полномочия представител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бмена жилыми помещениями между нанимателями данных помещений по договорам социального най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дел 3.Сведения о заявителях услуг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5699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229"/>
        <w:gridCol w:w="2081"/>
        <w:gridCol w:w="2205"/>
        <w:gridCol w:w="2008"/>
        <w:gridCol w:w="2007"/>
        <w:gridCol w:w="2150"/>
        <w:gridCol w:w="2441"/>
      </w:tblGrid>
      <w:tr>
        <w:trPr>
          <w:trHeight w:val="5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/п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тегории лиц, имеющих право на получении «услуги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окумент, подтверждающий правомочие заявителя соответствующей категории на получение «услуги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Установленные требования к документу, подтверждающему правомочие заявителя соответствующей категории на получение «услуги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аличие возможности подачи заявления на предоставление «услуги» представителями заявител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5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аименование услуги «Предоставление информации о порядке(основания, условия)обмена жилыми помещениями между нанимателями данных помещений по договорам социального найма»</w:t>
            </w:r>
          </w:p>
        </w:tc>
      </w:tr>
      <w:tr>
        <w:trPr>
          <w:trHeight w:val="5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)Физическое лицо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)Представитель физического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окумент, удостоверяющий личность, доверенност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одлинник предоставляется заявителем  для снятия копий, после чего копии документов заверяются специалистом управления, а оригиналы возвращаются заявителю, или коп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меется возможность подачи заявления на предоставление «услуги» представителями заявител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оверенное лицо физического лица, законный представител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оверенность, документы подтверждающие полномочия законного представител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оверенность оформляется в соответствии со статьями 185-189 Гражданского Кодекса РФ (часть первая)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дел 4.Документы, предоставляемые заявителем для получения услуг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5714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887"/>
        <w:gridCol w:w="2312"/>
        <w:gridCol w:w="2041"/>
        <w:gridCol w:w="2057"/>
        <w:gridCol w:w="2245"/>
        <w:gridCol w:w="1634"/>
        <w:gridCol w:w="2808"/>
      </w:tblGrid>
      <w:tr>
        <w:trPr>
          <w:trHeight w:val="7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/п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тегория документ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аименование документов, которые представляет заявитель для получения «услуги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оличество необходимых экземпляров документа с указанием: подлинник/коп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окумент, предоставляемый по услови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Установленные требования к документ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орма (шаблон) документ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бразец документа/заполнения документа</w:t>
            </w:r>
          </w:p>
        </w:tc>
      </w:tr>
      <w:tr>
        <w:trPr>
          <w:trHeight w:val="7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аименование услуги  «Предоставление информации о порядке (основания, условия) обмена жилыми помещениями между нанимателями данных помещений по договорам социального найм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7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)Заявление о предоставлен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)документ удостоверяющий личность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) документ, подтверждающий полномочия представител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ригинал и копия паспорта, доверенности, заявление о предоставлен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) 1 экз. заявления о предоставлении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) 1 копия документа удостоверяющего личность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)1 копия документа, подтверждающего полномочия представителя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)Заявление (текст заявления должен быть написан разборчиво от руки или при помощи средств электронно-вычислительной техники, в заявлении указываются сведения о заявителе: фамилия, имя и отчество, место жительства, контактный телефон.)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)копию документа, удостоверяющего личность. 3) случае обращения уполномоченного от заявителя лица, также предоставляется документ, подтверждающий полномочия представителя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Приложение 2 к административному регламенту постановления администрации города Нефтеюганска от 12.09.2014 № 141-нп «Об утверждении административного регламента предоставление муниципальной услуги «Предоставление информации о порядке (основания, условия) обмена жилыми помещениями между нанимателями данных помещений по договорам социального найма»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5.Документы и сведения, получаемые посредством межведомственного информационного взаимодействи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714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644"/>
        <w:gridCol w:w="2091"/>
        <w:gridCol w:w="2241"/>
        <w:gridCol w:w="1793"/>
        <w:gridCol w:w="1345"/>
        <w:gridCol w:w="1793"/>
        <w:gridCol w:w="1495"/>
        <w:gridCol w:w="1541"/>
      </w:tblGrid>
      <w:tr>
        <w:trPr>
          <w:trHeight w:val="33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еквизиты актуальной технологической карты межведо-мственного взаимодейств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аименование запрашиваемого документа (сведения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аименование органа (организации), направляющего-(ей) межведомственный запро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SID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электронного сервис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Форма (шаблон) межведом-ственного запрос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бразец заполнения формы межведомственного запроса</w:t>
            </w:r>
          </w:p>
        </w:tc>
      </w:tr>
      <w:tr>
        <w:trPr>
          <w:trHeight w:val="332" w:hRule="atLeast"/>
        </w:trPr>
        <w:tc>
          <w:tcPr>
            <w:tcW w:w="15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аименование услуги «Предоставление информации о порядке (основания, условия) обмена жилыми помещениями между нанимателями данных помещений по договорам социального найма»</w:t>
            </w:r>
          </w:p>
        </w:tc>
      </w:tr>
      <w:tr>
        <w:trPr>
          <w:trHeight w:val="33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6.Результат услуг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98"/>
        <w:gridCol w:w="1856"/>
        <w:gridCol w:w="2228"/>
        <w:gridCol w:w="2599"/>
        <w:gridCol w:w="2599"/>
        <w:gridCol w:w="1485"/>
        <w:gridCol w:w="1227"/>
        <w:gridCol w:w="1695"/>
      </w:tblGrid>
      <w:tr>
        <w:trPr>
          <w:trHeight w:val="84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окумент/ документы, являющиеся результатом «услуги»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ребования к документу/ документам, являющимся результатом «услуги»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Характеристика результата (положительный/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трицательный)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орма документа/документов, являющимся результатом «услуги»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бразец документа/документов, являющихся результатом «услуги»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соб получения результата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рок невостребованных заявителем результатов</w:t>
            </w:r>
          </w:p>
        </w:tc>
      </w:tr>
      <w:tr>
        <w:trPr>
          <w:trHeight w:val="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 орган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 МФЦ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аименование услуги «Предоставление информации о порядке (основания, условия) обмена жилыми помещениями между нанимателями данных помещений по договорам социального найма»</w:t>
            </w:r>
          </w:p>
        </w:tc>
      </w:tr>
      <w:tr>
        <w:trPr>
          <w:trHeight w:val="113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предоставление информации о порядке обмен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 жилыми помещениями между нанимателями данных помещений по договорам социального найма</w:t>
            </w: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 xml:space="preserve"> 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 xml:space="preserve">уведомление об отказе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бмена жилыми помещениями между нанимателями данных помещений по договорам социального найм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Установленной формы на установленном бланк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)Положительны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)отрицательны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)Установленной формы на установленном бланке  о предоставлении информации о порядке (основания, условия) обмена жилыми помещениями между нанимателями данных помещений по договорам социального найма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) Установленной формы на установленном бланке  о предоставлении информации о отказе (основания, условия) обмена жилыми помещениями между нанимателями данных помещений по договорам социального найм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Установленной формы на официальном бланке департамен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лично в органе предоставляющем услугу, в МФЦ, по почте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 л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7.Технологические процессы предоставления услуг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81"/>
        <w:gridCol w:w="2241"/>
        <w:gridCol w:w="2241"/>
        <w:gridCol w:w="2427"/>
        <w:gridCol w:w="2801"/>
        <w:gridCol w:w="3594"/>
      </w:tblGrid>
      <w:tr>
        <w:trPr>
          <w:trHeight w:val="314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аименование процедуры процесса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собенности исполнения процедуры процесса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роки исполнения процедуры (процесса)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сполнитель процедуры процесса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есурсы, необходимые для выполнения процедуры процесса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18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аименование услуги «Предоставление информации о порядке(основания, условия)обмена жилыми помещениями между нанимателями данных помещений по договорам социального найма»</w:t>
            </w:r>
          </w:p>
        </w:tc>
      </w:tr>
      <w:tr>
        <w:trPr>
          <w:trHeight w:val="22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16"/>
                <w:szCs w:val="16"/>
              </w:rPr>
              <w:t>1)прием и регистрация заявления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16"/>
                <w:szCs w:val="16"/>
              </w:rPr>
              <w:t>2)рассмотрение заявления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</w:rPr>
              <w:t>Проект подготовленного ответа заявителю или мотивированный отказ исполнитель передаёт на подписание директору департамента. Максимальный срок выполнения – не более 1 рабочего дня, следующего за днём направления проекта ответа на подписани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</w:rPr>
              <w:t>5 календарных дн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6"/>
                <w:szCs w:val="16"/>
              </w:rPr>
              <w:t>Специалисты департамента жилищно-коммунального хозяйства администрации города, МФЦ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ехнологическое обеспечение, наличие персонального компьютер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Расписка</w:t>
            </w:r>
          </w:p>
        </w:tc>
      </w:tr>
      <w:tr>
        <w:trPr>
          <w:trHeight w:val="91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16"/>
                <w:szCs w:val="16"/>
              </w:rPr>
              <w:t>Подписание проекта ответа и направление ответа заявителю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 календарных дн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ециалисты департамента жилищно-коммунального хозяйства администрации горо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</w:rPr>
              <w:t>Документальное обеспечение (бланки заявления); система документооборота и делопроизводства в администрации город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дел 8.Особенности предоставления услуги в электронной форм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136"/>
        <w:gridCol w:w="2492"/>
        <w:gridCol w:w="2670"/>
        <w:gridCol w:w="2492"/>
        <w:gridCol w:w="3810"/>
      </w:tblGrid>
      <w:tr>
        <w:trPr>
          <w:trHeight w:val="607" w:hRule="atLeast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соб получения заявителем информации о сроках и порядке предоставления услуги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Способ записи на при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 органах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соб приема и регистрация органом, предоставляющим услугу, запроса и иных документов, необходимых для предоставления услуги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соб оплаты заявителем государственной пошлины или иной платы, взимаемой за предоставление услуги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соб получения сведений о ходе выполнения запроса о предоставлении услуги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соб подачи жалобы на нарушение порядка предоставления «услуги» и досудебного «внесудебного) обжалования решений и действий (бездействия) органа в процессе получения услуги</w:t>
            </w:r>
          </w:p>
        </w:tc>
      </w:tr>
      <w:tr>
        <w:trPr>
          <w:trHeight w:val="607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аименование услуги «Предоставление информации о порядке (основания, условия) обмена жилыми помещениями между нанимателями данных помещений по договорам социального найма»</w:t>
            </w:r>
          </w:p>
        </w:tc>
      </w:tr>
      <w:tr>
        <w:trPr>
          <w:trHeight w:val="121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ортал государственных услуг, официальный сайт органов местного самоуправления города Нефтеюганска, официальный порта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рием заявления с приложенными документами (электронный носитель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Обращение в Департамент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Жалоба подаётся в Департамент в письменной форме, в том числе путём отправления в электронном виде. Жалоба может быть подана через МФЦ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567" w:right="1134" w:gutter="0" w:header="709" w:top="765" w:footer="0" w:bottom="1701"/>
          <w:pgNumType w:start="3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9"/>
      <w:type w:val="nextPage"/>
      <w:pgSz w:w="11906" w:h="16838"/>
      <w:pgMar w:left="1701" w:right="1134" w:gutter="0" w:header="709" w:top="76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7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  <w:t>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 w:val="false"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sz w:val="28"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  <w:lang w:val="en-US"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2">
    <w:name w:val="Основной текст 2 Знак"/>
    <w:qFormat/>
    <w:rPr>
      <w:b/>
      <w:sz w:val="28"/>
      <w:lang w:val="en-US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b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admugansk.ru/" TargetMode="External"/><Relationship Id="rId6" Type="http://schemas.openxmlformats.org/officeDocument/2006/relationships/hyperlink" Target="http://www.admugansk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22:00Z</dcterms:created>
  <dc:creator>Администрация</dc:creator>
  <dc:description/>
  <cp:keywords/>
  <dc:language>en-US</dc:language>
  <cp:lastModifiedBy>Duma</cp:lastModifiedBy>
  <cp:lastPrinted>2015-12-30T16:31:00Z</cp:lastPrinted>
  <dcterms:modified xsi:type="dcterms:W3CDTF">2016-05-06T04:32:00Z</dcterms:modified>
  <cp:revision>33</cp:revision>
  <dc:subject/>
  <dc:title> </dc:title>
</cp:coreProperties>
</file>