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paragraph">
              <wp:posOffset>-318135</wp:posOffset>
            </wp:positionV>
            <wp:extent cx="586740" cy="716280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5.05.2016 </w:t>
        <w:tab/>
        <w:tab/>
        <w:tab/>
        <w:tab/>
        <w:tab/>
        <w:tab/>
        <w:tab/>
        <w:tab/>
        <w:tab/>
        <w:tab/>
        <w:tab/>
        <w:t>№ 396-п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- Югре на 2012-2015 годы, утвержденного распоряжением Правительства Ханты-Мансийского автономного округа – Югры от 01.12.2012 № 718-рп, </w:t>
      </w:r>
      <w:r>
        <w:rPr>
          <w:rFonts w:eastAsia="Calibri"/>
          <w:sz w:val="28"/>
          <w:szCs w:val="28"/>
          <w:lang w:eastAsia="en-US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технологическую схему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bCs/>
          <w:iCs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Директору департамента по делам администрации города С.И.Нечае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постановление в Думу города для размещения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05.05.2016 № 396-п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before="0" w:after="200"/>
        <w:rPr/>
      </w:pPr>
      <w:r>
        <w:rPr/>
        <w:t>Раздел 1.Общие сведения о муниципальной услу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жилищно-коммунального хозяйства администрации города Нефтеюган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3.04.01.03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а Нефтеюганска от 12.09.2014 № 137-н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отелефонная связ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альные устрой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способы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Общие сведения о муниципальной услуге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1134"/>
        <w:gridCol w:w="1134"/>
        <w:gridCol w:w="3402"/>
        <w:gridCol w:w="851"/>
        <w:gridCol w:w="850"/>
        <w:gridCol w:w="851"/>
        <w:gridCol w:w="709"/>
        <w:gridCol w:w="992"/>
        <w:gridCol w:w="709"/>
        <w:gridCol w:w="1347"/>
        <w:gridCol w:w="130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каза в предоставлении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приостановления и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иостановления и предоставления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предоставление услуг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обращения за получением услуг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получения результата услуг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платы </w:t>
            </w:r>
            <w:r>
              <w:rPr>
                <w:rFonts w:eastAsia="Calibri"/>
                <w:sz w:val="18"/>
                <w:szCs w:val="20"/>
                <w:lang w:eastAsia="en-US"/>
              </w:rPr>
              <w:t>(государственной 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 календарных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 календарных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на перевод жилого помещения в нежилое помещение и нежилого помещения в жилое помещение подано лицом, не уполномоченным заявителем на осуществление таких действий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тем личного вруч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Департамент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очте в Департамент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редством обращения в МФЦ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редством Единого и регионального порталов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тем личного вруч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Департаменте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очт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редством обращения в МФЦ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редством Единого и регионального порталов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Сведения о заявителях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64"/>
        <w:gridCol w:w="1819"/>
        <w:gridCol w:w="1843"/>
        <w:gridCol w:w="1818"/>
        <w:gridCol w:w="1819"/>
        <w:gridCol w:w="1819"/>
        <w:gridCol w:w="1843"/>
      </w:tblGrid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лиц, имеющих право на получении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озможности подачи заявления на  предоставление услуги представителями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удостоверяющий личность, 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инник, предоставляемый для обозрения и подлежащий возврату заявителю, и коп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 возможност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ачи заявления на  предоставление услуги представителями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е лицо физического лица, законный представ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, документы, подтверждающие полномочия закон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оссийской Федерации (часть первая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Документы, предоставляемые заявителем для получ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<w:tab/>
        <w:tab/>
      </w:r>
    </w:p>
    <w:tbl>
      <w:tblPr>
        <w:tblW w:w="1465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59"/>
        <w:gridCol w:w="2693"/>
        <w:gridCol w:w="1418"/>
        <w:gridCol w:w="2268"/>
        <w:gridCol w:w="3402"/>
        <w:gridCol w:w="1275"/>
        <w:gridCol w:w="1637"/>
      </w:tblGrid>
      <w:tr>
        <w:trPr>
          <w:trHeight w:val="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редоставляемый по услов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е требования к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(шаблон) доку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ец документа/заполнения документа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еревод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Бланк заявления (рекомендуемая форма), утвержденный административным регламентом предоставления услуги, произвольная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2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право на которое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и или засвидетельствованные в нотариальном порядке копии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ли технический пас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и или засвидетельствованные в нотариальном порядке копии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если технический паспорт переводимого жилого помещения не изготавливался, его изготовление обеспечивается заяв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59"/>
        <w:gridCol w:w="2693"/>
        <w:gridCol w:w="1418"/>
        <w:gridCol w:w="2268"/>
        <w:gridCol w:w="3402"/>
        <w:gridCol w:w="1275"/>
        <w:gridCol w:w="1637"/>
      </w:tblGrid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этажный план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этажный план дома, в котором находится переводимое помещение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 переустройства и (или) перепланировки переводимого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ленный и оформленный в установленном порядке проект переустройства и (или) перепланировки переводимого помещения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авливается проектными организациями, имеющими свидетельство о допуске к данному виду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всех собственников помещений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всех собственников помещений в многоквартирном дом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яется в виде протокола собрания собственников помещений в многоквартирном дом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, если перевод помещений невозможен без переустройства и (или) перепланировки, без присоединения к ним части общего имущества в многоквартирном дом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рание собственников помещений многоквартирного дома проводится в соответствии со статьями 44-48 Жилищ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б отсутствие зарегистрированных граждан в переводимом жилом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/>
      </w:pPr>
      <w:r>
        <w:rPr/>
        <w:t>Раздел 5.Документы и сведения, получаемые посредством межведомственного информационного взаимодействия</w:t>
      </w:r>
    </w:p>
    <w:tbl>
      <w:tblPr>
        <w:tblW w:w="146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1984"/>
        <w:gridCol w:w="2126"/>
        <w:gridCol w:w="2410"/>
        <w:gridCol w:w="1134"/>
        <w:gridCol w:w="1559"/>
        <w:gridCol w:w="1276"/>
        <w:gridCol w:w="956"/>
      </w:tblGrid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I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(шаблон) межведомственного запро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ГРП о зарегистрированном праве собственности на переводимое 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из ЕГРП о зарегистрированном праве собственности на переводимое помещ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 – коммунального хозяйства администрации города,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Федеральной службы государственной регистрации, кадастра и картографии по Ханты-Мансийскому автономному округу – 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электронной форме через С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или технический паспорт переводим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или технический паспорт переводим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 – коммунального хозяйства администрации города,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фтеюганское отделение филиала государственного унитарного предприятия «Ростехинвентаризация  – Федеральное БТИ» по Ханты-Мансийскому автономному округу – Юг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этажный план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 – коммунального хозяйства администрации города,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фтеюганское отделение филиала государственного унитарного предприятия «Ростехинвентаризация  – Федеральное БТИ» по Ханты-Мансийскому автономному округу – 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ГРП об отсутствии обременения права собственности на переводимое помещение правами каких-либо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из ЕГРП об отсутствии обременения права собственности на переводимое помещение правами каких-либо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 – коммунального хозяйства администрации города,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Федеральной службы государственной регистрации, кадастра и картографии по Ханты-Мансийскому автономному округу – 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электронной форме через С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6.Результат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46"/>
        <w:gridCol w:w="4683"/>
        <w:gridCol w:w="1559"/>
        <w:gridCol w:w="1417"/>
        <w:gridCol w:w="1341"/>
        <w:gridCol w:w="1440"/>
        <w:gridCol w:w="1188"/>
        <w:gridCol w:w="1129"/>
      </w:tblGrid>
      <w:tr>
        <w:trPr>
          <w:trHeight w:val="82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/ документы, являющиеся результа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документу/ документам, являющимся результа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документа/документов, являющимся результа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 документа/документов, являющихся результа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востребованных заявителем результатов</w:t>
            </w:r>
          </w:p>
        </w:tc>
      </w:tr>
      <w:tr>
        <w:trPr>
          <w:trHeight w:val="8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уведомление) о переводе жилого помещения в нежилое и нежилого помещения в жилое помещение без услов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 утверждена постановлением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тем личного вручения </w:t>
            </w:r>
            <w:r>
              <w:rPr>
                <w:bCs/>
                <w:sz w:val="20"/>
                <w:szCs w:val="20"/>
              </w:rPr>
              <w:t>в Департамент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чт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редством обращения в МФЦ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Единого и регионального порт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хра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(уведомление) о переводе жилого помещения в нежилое и нежилого помещения в жилое помещение с условия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 утверждена постановлением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тем личного вручения </w:t>
            </w:r>
            <w:r>
              <w:rPr>
                <w:bCs/>
                <w:sz w:val="20"/>
                <w:szCs w:val="20"/>
              </w:rPr>
              <w:t>в Департамент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чт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редством обращения в МФЦ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Единого и регионального порт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хра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уведомление) об отказе в переводе жилого помещения в нежилое и нежилого помещения в жилое помещ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 утверждена постановлением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путем личного вручения </w:t>
            </w:r>
            <w:r>
              <w:rPr>
                <w:bCs/>
                <w:sz w:val="20"/>
                <w:szCs w:val="20"/>
              </w:rPr>
              <w:t>в Департамент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чт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редством обращения в МФЦ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Единого и регионального порт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хра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Технологические процессы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06"/>
        <w:gridCol w:w="2160"/>
        <w:gridCol w:w="2160"/>
        <w:gridCol w:w="2340"/>
        <w:gridCol w:w="2700"/>
        <w:gridCol w:w="2880"/>
      </w:tblGrid>
      <w:tr>
        <w:trPr>
          <w:trHeight w:val="82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8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ем и регистрация заявления, выдача расп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минут – при личном обращении в МФЦ или Департамент; 1 рабочий день – при направлении почтой или посредством Единого и регионального порт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епартамента, ответственный за предоставление  муниципальной услуги, специалист МФЦ, специалист организационно-правового отдела Депар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бланки заявлений), система электронного документа оборота и делопроизводства в администраци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экспертиза представленных документов, 2.формирование и направление межведомственных запросов в органы и организации, участвующие в предоставлении муниципальной услуги и получение ответов на межведом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 рабочих дн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 рабочих дн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епартамента, ответственный за предоставление  муниципальной услуги, специалист МФ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 технологическое обеспечение, наличие необходимого оборудования (принтер, сканер, МФ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06"/>
        <w:gridCol w:w="2160"/>
        <w:gridCol w:w="2160"/>
        <w:gridCol w:w="2340"/>
        <w:gridCol w:w="2700"/>
        <w:gridCol w:w="288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подготовка и направление заявителю уведомления при отсутствии документов с предложением заявителю представить необходимые заяви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 рабочих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смотрение представленных документов и принятие решения о переводе помещения без условий, переводе помещения с условиями или отказе в переводе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рассмотрение представленных документов и принятие решения о переводе помещения без условий, переводе помещения с условиями или отказе в переводе помещения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одготовка и подписание приказа Департамента о переводе (отказе в переводе) помещения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подготовка решения (уведомления) о переводе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8 календарных дней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0 рабочих дней с момента принятия решения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 рабочих дней со дня подписания и регистрации приказа Департ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Заместитель директора Департамента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одготовка приказа –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алист Департамента, ответственный за предоставление  муниципальной услуги, специалист МФЦ, подписание приказа - директор Департамента либо лицо, его замещающее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. подготовка решения (уведомления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пециалист Департамент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з условий, о переводе помещения с условиями или отказе в переводе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ветственный за предоставление  муниципальной услуги, специалист МФЦ, подписание решения (уведомления)  - директор Департамента либо лицо, его замещающ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документов, являющихся результатом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епартамента, ответственный за предоставление  муниципальной услуги, специалист МФ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8.Особенности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электронной форм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700"/>
        <w:gridCol w:w="2520"/>
        <w:gridCol w:w="2520"/>
      </w:tblGrid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и прием в органа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ема и регистрация органом, предоставляющим услугу, запроса и иных документов, необходимых для предоста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латы заявителем государственной пошлины или иной платы, взимаемой за предоставл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ачи жалобы на нарушение порядка предоставления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  <w:r>
              <w:rPr>
                <w:sz w:val="20"/>
                <w:szCs w:val="20"/>
              </w:rPr>
              <w:t xml:space="preserve"> и досудебного внесудебного) обжалования решений и действий (бездействия) органа в процессе получ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о электронной почте, факсу)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bookmarkStart w:id="0" w:name="sub_1061"/>
            <w:r>
              <w:rPr>
                <w:color w:val="FF0000"/>
                <w:sz w:val="20"/>
                <w:szCs w:val="20"/>
              </w:rPr>
              <w:t>-официальный сайт органов местного самоуправления города Нефтеюганска в информационно-телекоммуникационной сети Интернет</w:t>
            </w:r>
            <w:bookmarkEnd w:id="0"/>
            <w:r>
              <w:rPr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Директору департамента                                                                     жилищно-коммунального хозяйства администрации города Нефтеюганска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С.Е.Серикову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______________________</w:t>
      </w:r>
    </w:p>
    <w:p>
      <w:pPr>
        <w:pStyle w:val="Normal"/>
        <w:autoSpaceDE w:val="false"/>
        <w:ind w:left="5954" w:hanging="0"/>
        <w:rPr/>
      </w:pPr>
      <w:r>
        <w:rPr/>
        <w:t>(фамилия, имя, отчество, паспортные данные)</w:t>
      </w:r>
    </w:p>
    <w:p>
      <w:pPr>
        <w:pStyle w:val="Normal"/>
        <w:autoSpaceDE w:val="false"/>
        <w:ind w:left="595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</w:t>
      </w:r>
    </w:p>
    <w:p>
      <w:pPr>
        <w:pStyle w:val="Normal"/>
        <w:autoSpaceDE w:val="false"/>
        <w:ind w:left="5954" w:hanging="0"/>
        <w:rPr/>
      </w:pPr>
      <w:r>
        <w:rPr/>
        <w:t>почтовый адрес - для граждан;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5954" w:hanging="0"/>
        <w:rPr/>
      </w:pPr>
      <w:r>
        <w:rPr/>
        <w:t>полное наименование   организации – для юридических лиц;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5954" w:hanging="0"/>
        <w:jc w:val="center"/>
        <w:rPr/>
      </w:pPr>
      <w:r>
        <w:rPr/>
        <w:t>телеф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шу перевести жилое (нежилое) помещение в нежилое (жилое) помещение, расположенное по адресу: г. Нефтеюган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6086475" cy="635"/>
                <wp:effectExtent l="0" t="0" r="0" b="0"/>
                <wp:wrapNone/>
                <wp:docPr id="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6" stroked="t" o:allowincell="f" style="position:absolute;margin-left:6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</w:t>
      </w:r>
      <w:r>
        <w:rPr/>
        <w:t>(указывается адрес переводимого помеще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целью______________________________________________________________                                    </w:t>
      </w:r>
      <w:r>
        <w:rPr/>
        <w:t>(указывается целевое назначение помещения после перево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прошу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  <w:r>
        <w:rPr/>
        <w:t>(указать: выдать на руки или отправить по почт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в соответствии с полученной расписк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                      ___________________             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68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(подпись)                                             (Ф.И.О.)                                (дата подачи документов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Директору департамента                                                                     жилищно-коммунального хозяйства администрации города Нефтеюганска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С.Е.Серикову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Иванова Иван Ивановича, паспорт 67 01 333222, выдан 01.01.01 УВД г.Нефтеюганска</w:t>
      </w:r>
    </w:p>
    <w:p>
      <w:pPr>
        <w:pStyle w:val="Normal"/>
        <w:autoSpaceDE w:val="false"/>
        <w:ind w:left="5954" w:hanging="0"/>
        <w:rPr/>
      </w:pPr>
      <w:r>
        <w:rPr/>
        <w:t>(фамилия, имя, отчество, паспортные данные)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  <w:u w:val="single"/>
        </w:rPr>
        <w:t>г. Нефтеюганск,                            1 микрорайон, 35 дом, 99 квартира</w:t>
      </w:r>
    </w:p>
    <w:p>
      <w:pPr>
        <w:pStyle w:val="Normal"/>
        <w:autoSpaceDE w:val="false"/>
        <w:ind w:left="5954" w:hanging="0"/>
        <w:rPr/>
      </w:pPr>
      <w:r>
        <w:rPr/>
        <w:t>почтовый адрес - для граждан;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5954" w:hanging="0"/>
        <w:rPr/>
      </w:pPr>
      <w:r>
        <w:rPr/>
        <w:t xml:space="preserve">полное наименование </w:t>
      </w:r>
    </w:p>
    <w:p>
      <w:pPr>
        <w:pStyle w:val="Normal"/>
        <w:autoSpaceDE w:val="false"/>
        <w:ind w:left="5954" w:hanging="0"/>
        <w:rPr>
          <w:sz w:val="28"/>
          <w:szCs w:val="28"/>
          <w:u w:val="single"/>
        </w:rPr>
      </w:pPr>
      <w:r>
        <w:rPr/>
        <w:t xml:space="preserve">организации – для юридических лиц  </w:t>
      </w:r>
      <w:r>
        <w:rPr>
          <w:sz w:val="28"/>
          <w:szCs w:val="28"/>
          <w:u w:val="single"/>
        </w:rPr>
        <w:t>8922 55555555</w:t>
      </w:r>
    </w:p>
    <w:p>
      <w:pPr>
        <w:pStyle w:val="Normal"/>
        <w:autoSpaceDE w:val="false"/>
        <w:ind w:left="5954" w:hanging="0"/>
        <w:rPr/>
      </w:pPr>
      <w:r>
        <w:rPr/>
        <w:t>телеф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еревести </w:t>
      </w:r>
      <w:r>
        <w:rPr>
          <w:sz w:val="28"/>
          <w:szCs w:val="28"/>
          <w:u w:val="single"/>
        </w:rPr>
        <w:t xml:space="preserve">жилое </w:t>
      </w:r>
      <w:r>
        <w:rPr>
          <w:sz w:val="28"/>
          <w:szCs w:val="28"/>
        </w:rPr>
        <w:t xml:space="preserve">(нежилое) помещение в </w:t>
      </w:r>
      <w:r>
        <w:rPr>
          <w:sz w:val="28"/>
          <w:szCs w:val="28"/>
          <w:u w:val="single"/>
        </w:rPr>
        <w:t>нежилое</w:t>
      </w:r>
      <w:r>
        <w:rPr>
          <w:sz w:val="28"/>
          <w:szCs w:val="28"/>
        </w:rPr>
        <w:t xml:space="preserve"> (жилое) помещение, расположенное по адресу: </w:t>
      </w:r>
      <w:r>
        <w:rPr>
          <w:sz w:val="28"/>
          <w:szCs w:val="28"/>
          <w:u w:val="single"/>
        </w:rPr>
        <w:t>г. Нефтеюганск, 1 микрорайон, дом 35, 99 квартир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</w:t>
      </w:r>
      <w:r>
        <w:rPr/>
        <w:t>(указывается адрес переводимого помещ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целью использования в качестве офи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/>
        <w:t>(указывается целевое назначение помещения после перево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шу  </w:t>
      </w:r>
      <w:r>
        <w:rPr>
          <w:sz w:val="28"/>
          <w:szCs w:val="28"/>
          <w:u w:val="single"/>
        </w:rPr>
        <w:t>выдать на руки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(указать: выдать на руки или отправить по почт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в соответствии с полученной расписк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                      </w:t>
      </w:r>
      <w:r>
        <w:rPr>
          <w:sz w:val="28"/>
          <w:szCs w:val="28"/>
          <w:u w:val="single"/>
        </w:rPr>
        <w:t>Иванов И.И</w:t>
      </w:r>
      <w:r>
        <w:rPr>
          <w:sz w:val="28"/>
          <w:szCs w:val="28"/>
        </w:rPr>
        <w:t>.                                 22.01.0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68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(подпись)                                     (Ф.И.О.)                                (дата подачи документов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О ПЕРЕВОДЕ (ОТКАЗЕ В ПЕРЕВОДЕ) ЖИЛ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ЖИЛОГО) ПОМЕЩЕНИЯ В НЕЖИЛОЕ (ЖИЛОЕ) ПО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у 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(фамилия, имя, отчество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</w:t>
      </w:r>
      <w:r>
        <w:rPr/>
        <w:t>для гражда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  <w:r>
        <w:rPr/>
        <w:t>полное наименование организации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</w:t>
      </w:r>
      <w:r>
        <w:rPr/>
        <w:t>для юридических ли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да 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</w:t>
      </w:r>
      <w:r>
        <w:rPr/>
        <w:t>(почтовый индекс и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заявителя согласно зая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</w:t>
      </w:r>
      <w:r>
        <w:rPr/>
        <w:t>о перевод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ереводе (отказе в переводе) жилого (нежилог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ещения в нежилое (жилое) по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</w:t>
      </w:r>
      <w:r>
        <w:rPr/>
        <w:t>осуществляющего перевод поме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в соответствии с частью 2 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   23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декса Российской Федерации  документы    о    перево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щей площадью __ кв. м, находящегося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наименование городского или сельского пос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улицы, площади, проспекта, бульвара, проезда и т.п.)  корпус (владение, стро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м ______, __________________,  кв. 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(ненужное за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жилого (нежилого) в нежилое (жило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  в   целях   использова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качестве 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вид использования помещения в соответствии  с заявлением о перевод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 (_________________________________________________________)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именование акта, дата его принятия и номе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лого (нежилого) в  нежилое (жило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ревести из ___________________________ без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ненужное за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х усло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ревести из жилого (нежилого) в  нежилое    (жилое)   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перечень работ по переустрой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перепланировке)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или иных необходимых работ по ремонту, реконструкции,  реставрации поме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казать в переводе указанного    помещения    из    жил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ежилого) в нежилое (жилое) в связ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(основание(я), установленное частью 1 </w:t>
      </w:r>
      <w:hyperlink r:id="rId12">
        <w:r>
          <w:rPr>
            <w:rStyle w:val="InternetLink"/>
            <w:color w:val="000000"/>
            <w:u w:val="none"/>
          </w:rPr>
          <w:t>статьи 24</w:t>
        </w:r>
      </w:hyperlink>
      <w:r>
        <w:rPr/>
        <w:t xml:space="preserve"> Жилищного кодекса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_ 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>(должность лица,  (подпись)      (расшифровка подписи)    подписавшего 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__»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b/>
          <w:b/>
          <w:bCs/>
        </w:rPr>
      </w:pPr>
      <w:r>
        <w:rPr/>
        <w:t xml:space="preserve">Кому  </w:t>
      </w:r>
      <w:r>
        <w:rPr>
          <w:b/>
          <w:bCs/>
        </w:rPr>
        <w:t>Ивановой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outlineLvl w:val="1"/>
        <w:rPr>
          <w:b/>
          <w:b/>
          <w:bCs/>
        </w:rPr>
      </w:pPr>
      <w:r>
        <w:rPr>
          <w:b/>
          <w:bCs/>
        </w:rPr>
        <w:t xml:space="preserve">Марине Николаевне 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  <w:r>
        <w:rPr>
          <w:b/>
          <w:bCs/>
        </w:rPr>
        <w:t>г.Нефтеюганск,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b/>
          <w:b/>
          <w:bCs/>
        </w:rPr>
      </w:pPr>
      <w:r>
        <w:rPr>
          <w:b/>
          <w:bCs/>
        </w:rPr>
        <w:t>1 микрорайон, дом 67, квартира 56</w:t>
      </w:r>
    </w:p>
    <w:p>
      <w:pPr>
        <w:pStyle w:val="Normal"/>
        <w:pBdr>
          <w:top w:val="single" w:sz="4" w:space="6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</w:r>
      <w:r>
        <w:rPr>
          <w:b/>
          <w:bCs/>
          <w:sz w:val="26"/>
          <w:szCs w:val="26"/>
          <w:u w:val="single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ереводе</w:t>
      </w:r>
      <w:r>
        <w:rPr>
          <w:b/>
          <w:bCs/>
          <w:sz w:val="26"/>
          <w:szCs w:val="26"/>
        </w:rPr>
        <w:t xml:space="preserve"> (отказе в переводе) жилого </w:t>
      </w:r>
      <w:r>
        <w:rPr>
          <w:b/>
          <w:bCs/>
          <w:sz w:val="26"/>
          <w:szCs w:val="26"/>
          <w:u w:val="single"/>
        </w:rPr>
        <w:t>(нежилого)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u w:val="single"/>
        </w:rPr>
        <w:t>дома в</w:t>
      </w:r>
      <w:r>
        <w:rPr>
          <w:b/>
          <w:bCs/>
          <w:sz w:val="26"/>
          <w:szCs w:val="26"/>
        </w:rPr>
        <w:t xml:space="preserve"> нежилой </w:t>
      </w:r>
      <w:r>
        <w:rPr>
          <w:b/>
          <w:bCs/>
          <w:sz w:val="26"/>
          <w:szCs w:val="26"/>
          <w:u w:val="single"/>
        </w:rPr>
        <w:t>(жилой) до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епартамент жилищно-коммунального хозяйства </w:t>
      </w:r>
    </w:p>
    <w:p>
      <w:pPr>
        <w:pStyle w:val="Normal"/>
        <w:pBdr>
          <w:top w:val="single" w:sz="4" w:space="3" w:color="000000"/>
        </w:pBdr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outlineLvl w:val="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и города Нефтеюганска</w:t>
        <w:tab/>
      </w:r>
    </w:p>
    <w:p>
      <w:pPr>
        <w:pStyle w:val="Normal"/>
        <w:pBdr>
          <w:top w:val="single" w:sz="4" w:space="0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autoSpaceDE w:val="false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</w:t>
      </w:r>
      <w:r>
        <w:rPr>
          <w:b/>
          <w:bCs/>
        </w:rPr>
        <w:t>196,9 кв. м</w:t>
      </w:r>
      <w:r>
        <w:rPr/>
        <w:t>,</w:t>
      </w:r>
    </w:p>
    <w:p>
      <w:pPr>
        <w:pStyle w:val="Normal"/>
        <w:pBdr>
          <w:top w:val="single" w:sz="4" w:space="1" w:color="000000"/>
        </w:pBdr>
        <w:autoSpaceDE w:val="false"/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находящегося по адресу: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г.Нефтеюганск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ул. Пожарников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250</wp:posOffset>
                      </wp:positionV>
                      <wp:extent cx="106299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5pt" to="88.2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250</wp:posOffset>
                      </wp:positionV>
                      <wp:extent cx="306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5pt" to="28.6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0965</wp:posOffset>
                      </wp:positionV>
                      <wp:extent cx="53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7.95pt" to="54.8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з жилого (нежилого) в жилое 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в целях использования помещения в качестве                          </w:t>
      </w:r>
      <w:r>
        <w:rPr>
          <w:b/>
          <w:bCs/>
        </w:rPr>
        <w:t>проживания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463"/>
        <w:gridCol w:w="57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РЕШИЛ </w:t>
            </w:r>
            <w:r>
              <w:rPr>
                <w:b/>
                <w:bCs/>
              </w:rPr>
              <w:t>(</w:t>
            </w:r>
          </w:p>
        </w:tc>
        <w:tc>
          <w:tcPr>
            <w:tcW w:w="8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становление администрации  города Нефтеюганска от 01.10.2012 № 31 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:   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9855</wp:posOffset>
                      </wp:positionV>
                      <wp:extent cx="5334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.65pt" to="42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14300</wp:posOffset>
                      </wp:positionV>
                      <wp:extent cx="53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9pt" to="155.3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5pt" to="46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9019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85pt" to="263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планировке) помеще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  <w:t>рр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563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pt" to="4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1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 Отказать в переводе указанного строения из жилого (нежилого) в нежилое (жилое)</w:t>
      </w:r>
      <w:r>
        <w:rPr>
          <w:b/>
          <w:bCs/>
        </w:rPr>
        <w:t xml:space="preserve">,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938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pt" to="4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связи с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департамента жилищно – коммунального хозяйства администрации города Нефтеюган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Е.Сериков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 xml:space="preserve">Кому  </w:t>
      </w:r>
      <w:r>
        <w:rPr>
          <w:b/>
          <w:bCs/>
        </w:rPr>
        <w:t xml:space="preserve">Ивановой Вере Павловне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  <w:r>
        <w:rPr>
          <w:b/>
          <w:bCs/>
        </w:rPr>
        <w:t>г.Нефтеюганск,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/>
      </w:pPr>
      <w:r>
        <w:rPr>
          <w:b/>
          <w:bCs/>
        </w:rPr>
        <w:t>1 микрорайон, дом 67, квартира 32</w:t>
      </w:r>
    </w:p>
    <w:p>
      <w:pPr>
        <w:pStyle w:val="Normal"/>
        <w:pBdr>
          <w:top w:val="single" w:sz="4" w:space="6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</w:r>
      <w:r>
        <w:rPr>
          <w:b/>
          <w:bCs/>
          <w:sz w:val="26"/>
          <w:szCs w:val="26"/>
          <w:u w:val="single"/>
        </w:rPr>
        <w:t>о переводе</w:t>
      </w:r>
      <w:r>
        <w:rPr>
          <w:b/>
          <w:bCs/>
          <w:sz w:val="26"/>
          <w:szCs w:val="26"/>
        </w:rPr>
        <w:t xml:space="preserve"> (отказе в переводе) </w:t>
      </w:r>
      <w:r>
        <w:rPr>
          <w:b/>
          <w:bCs/>
          <w:sz w:val="26"/>
          <w:szCs w:val="26"/>
          <w:u w:val="single"/>
        </w:rPr>
        <w:t>жилого</w:t>
      </w:r>
      <w:r>
        <w:rPr>
          <w:b/>
          <w:bCs/>
          <w:sz w:val="26"/>
          <w:szCs w:val="26"/>
        </w:rPr>
        <w:t xml:space="preserve"> (нежилого)</w:t>
        <w:br/>
      </w:r>
      <w:r>
        <w:rPr>
          <w:b/>
          <w:bCs/>
          <w:sz w:val="26"/>
          <w:szCs w:val="26"/>
          <w:u w:val="single"/>
        </w:rPr>
        <w:t>помещения в нежилое</w:t>
      </w:r>
      <w:r>
        <w:rPr>
          <w:b/>
          <w:bCs/>
          <w:sz w:val="26"/>
          <w:szCs w:val="26"/>
        </w:rPr>
        <w:t xml:space="preserve"> (жилое)</w:t>
      </w:r>
      <w:r>
        <w:rPr>
          <w:b/>
          <w:bCs/>
          <w:sz w:val="26"/>
          <w:szCs w:val="26"/>
          <w:u w:val="single"/>
        </w:rPr>
        <w:t xml:space="preserve"> поме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жилищно-коммунального хозяйства</w:t>
      </w:r>
    </w:p>
    <w:p>
      <w:pPr>
        <w:pStyle w:val="Normal"/>
        <w:pBdr>
          <w:top w:val="single" w:sz="4" w:space="3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города Нефтеюганска</w:t>
      </w:r>
    </w:p>
    <w:p>
      <w:pPr>
        <w:pStyle w:val="Normal"/>
        <w:pBdr>
          <w:top w:val="single" w:sz="4" w:space="0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autoSpaceDE w:val="false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</w:t>
      </w:r>
      <w:r>
        <w:rPr>
          <w:b/>
          <w:bCs/>
        </w:rPr>
        <w:t>41,0 кв. м</w:t>
      </w:r>
      <w:r>
        <w:rPr/>
        <w:t>,</w:t>
      </w:r>
    </w:p>
    <w:p>
      <w:pPr>
        <w:pStyle w:val="Normal"/>
        <w:pBdr>
          <w:top w:val="single" w:sz="4" w:space="1" w:color="000000"/>
        </w:pBdr>
        <w:autoSpaceDE w:val="false"/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находящегося по адресу: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г.Нефтеюганск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</w:t>
      </w:r>
      <w:r>
        <w:rPr>
          <w:b/>
        </w:rPr>
        <w:t>1</w:t>
      </w:r>
      <w:r>
        <w:rPr>
          <w:b/>
          <w:bCs/>
        </w:rPr>
        <w:t xml:space="preserve"> микрорайон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0965</wp:posOffset>
                      </wp:positionV>
                      <wp:extent cx="53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7.95pt" to="108.8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з жилого (нежилого) в нежилое 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в целях использования помещения в качестве  </w:t>
      </w:r>
      <w:r>
        <w:rPr>
          <w:b/>
          <w:bCs/>
        </w:rPr>
        <w:t>офиса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463"/>
        <w:gridCol w:w="57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РЕШИЛ </w:t>
            </w:r>
            <w:r>
              <w:rPr>
                <w:b/>
                <w:bCs/>
              </w:rPr>
              <w:t>(</w:t>
            </w:r>
          </w:p>
        </w:tc>
        <w:tc>
          <w:tcPr>
            <w:tcW w:w="8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иказ ДЖКХ администрации  города Нефтеюганска от 13.10.2015  № 48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:   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665</wp:posOffset>
                      </wp:positionV>
                      <wp:extent cx="54864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95pt" to="467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2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8385</wp:posOffset>
                </wp:positionH>
                <wp:positionV relativeFrom="paragraph">
                  <wp:posOffset>97155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7.65pt" to="32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Демонтаж ванн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стройство изолированной входной группы (в том числе разборка ранее существовавшего проема в ограждающей конструкции, закладка части оконного проема помещения комнаты 2) в соответствии с разработанным проектом.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В соответствии с</w:t>
      </w:r>
      <w:r>
        <w:rPr>
          <w:sz w:val="26"/>
          <w:szCs w:val="28"/>
        </w:rPr>
        <w:t xml:space="preserve"> </w:t>
      </w:r>
      <w:r>
        <w:rPr>
          <w:b/>
          <w:bCs/>
        </w:rPr>
        <w:t>пунктом 5 постановления Правительства ХМАО – Югры от 11.07.20104 № 257 «Об установлении Перечня случаев, при которых не требуется получение разрешения на строительство на территории Ханты – Мансийского автономного округа  - Югры», не позднее 10 рабочих дней до начала строительства (проведения работ по устройству входной группы), необходимо предоставить в департамент градостроительства сведения и документы, указанные в части 18 статьи 51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планировке) помеще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  <w:t>рр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pt" to="47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88900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pt" to="40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3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 Отказать в переводе указанного помещения из жилого (нежилого) в нежилое (жилое)</w:t>
        <w:br/>
        <w:t xml:space="preserve">в связи с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департамента жилищно-коммунального хозяйства администрации города Нефтеюган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Е.Сериков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1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/>
        <w:t xml:space="preserve">Кому  </w:t>
      </w:r>
      <w:r>
        <w:rPr>
          <w:b/>
          <w:bCs/>
        </w:rPr>
        <w:t xml:space="preserve">Ивановой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тьяне Анатольевне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  <w:r>
        <w:rPr>
          <w:b/>
          <w:bCs/>
        </w:rPr>
        <w:t>г.Нефтеюганск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/>
      </w:pPr>
      <w:r>
        <w:rPr>
          <w:b/>
          <w:bCs/>
        </w:rPr>
        <w:t>1 микрорайон, дом 67, 67 квартира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</w:r>
      <w:r>
        <w:rPr>
          <w:b/>
          <w:bCs/>
          <w:sz w:val="26"/>
          <w:szCs w:val="26"/>
          <w:u w:val="single"/>
        </w:rPr>
        <w:t>о</w:t>
      </w:r>
      <w:r>
        <w:rPr>
          <w:b/>
          <w:bCs/>
          <w:sz w:val="26"/>
          <w:szCs w:val="26"/>
        </w:rPr>
        <w:t xml:space="preserve"> переводе </w:t>
      </w:r>
      <w:r>
        <w:rPr>
          <w:b/>
          <w:bCs/>
          <w:sz w:val="26"/>
          <w:szCs w:val="26"/>
          <w:u w:val="single"/>
        </w:rPr>
        <w:t>(отказе в переводе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жилого</w:t>
      </w:r>
      <w:r>
        <w:rPr>
          <w:b/>
          <w:bCs/>
          <w:sz w:val="26"/>
          <w:szCs w:val="26"/>
        </w:rPr>
        <w:t xml:space="preserve"> (нежилого)</w:t>
        <w:br/>
      </w:r>
      <w:r>
        <w:rPr>
          <w:b/>
          <w:bCs/>
          <w:sz w:val="26"/>
          <w:szCs w:val="26"/>
          <w:u w:val="single"/>
        </w:rPr>
        <w:t>помещения в нежилое</w:t>
      </w:r>
      <w:r>
        <w:rPr>
          <w:b/>
          <w:bCs/>
          <w:sz w:val="26"/>
          <w:szCs w:val="26"/>
        </w:rPr>
        <w:t xml:space="preserve"> (жилое) </w:t>
      </w:r>
      <w:r>
        <w:rPr>
          <w:b/>
          <w:bCs/>
          <w:sz w:val="26"/>
          <w:szCs w:val="26"/>
          <w:u w:val="single"/>
        </w:rPr>
        <w:t>поме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жилищно-коммунального хозяйства</w:t>
      </w:r>
    </w:p>
    <w:p>
      <w:pPr>
        <w:pStyle w:val="Normal"/>
        <w:pBdr>
          <w:top w:val="single" w:sz="4" w:space="3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города Нефтеюганска</w:t>
      </w:r>
    </w:p>
    <w:p>
      <w:pPr>
        <w:pStyle w:val="Normal"/>
        <w:pBdr>
          <w:top w:val="single" w:sz="4" w:space="0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autoSpaceDE w:val="false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</w:t>
      </w:r>
      <w:r>
        <w:rPr>
          <w:b/>
          <w:bCs/>
        </w:rPr>
        <w:t>55,2 кв. м</w:t>
      </w:r>
      <w:r>
        <w:rPr/>
        <w:t>,</w:t>
      </w:r>
    </w:p>
    <w:p>
      <w:pPr>
        <w:pStyle w:val="Normal"/>
        <w:pBdr>
          <w:top w:val="single" w:sz="4" w:space="1" w:color="000000"/>
        </w:pBdr>
        <w:autoSpaceDE w:val="false"/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находящегося по адресу: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г.Нефтеюганск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</w:t>
      </w:r>
      <w:r>
        <w:rPr>
          <w:b/>
        </w:rPr>
        <w:t>1</w:t>
      </w:r>
      <w:r>
        <w:rPr>
          <w:b/>
          <w:bCs/>
        </w:rPr>
        <w:t xml:space="preserve"> микрорайон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90805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7.15pt" to="104.2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з жилого (нежилого) в нежилое 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в целях использования помещения в качестве  </w:t>
      </w:r>
      <w:r>
        <w:rPr>
          <w:b/>
          <w:bCs/>
        </w:rPr>
        <w:t xml:space="preserve"> офиса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463"/>
        <w:gridCol w:w="57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РЕШИЛ </w:t>
            </w:r>
            <w:r>
              <w:rPr>
                <w:b/>
                <w:bCs/>
              </w:rPr>
              <w:t>(</w:t>
            </w:r>
          </w:p>
        </w:tc>
        <w:tc>
          <w:tcPr>
            <w:tcW w:w="8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риказ ДЖКХ администрации  города Нефтеюганска от 02.10.2015г. № 68 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54864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467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5pt" to="46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90195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85pt" to="263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планировке) помеще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  <w:t>рр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015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8.3pt" to="403.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76860</wp:posOffset>
                </wp:positionV>
                <wp:extent cx="6858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.8pt" to="4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 Отказать в переводе указанного помещения из жилого (нежилого) в нежилое (жилое)</w:t>
        <w:br/>
        <w:t xml:space="preserve">в связи с </w:t>
      </w:r>
      <w:r>
        <w:rPr>
          <w:b/>
          <w:bCs/>
        </w:rPr>
        <w:t>несоблюдением предусмотренных ст. 22</w:t>
      </w:r>
      <w:r>
        <w:rPr/>
        <w:t xml:space="preserve"> </w:t>
      </w:r>
      <w:r>
        <w:rPr>
          <w:b/>
          <w:bCs/>
        </w:rPr>
        <w:t>Жилищного кодекса Российской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Федерации условий перевода помещения.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департамента жилищно-коммунального хозяйства администрации города Нефтеюган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Е.Сериков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A4C6FFB489847B97691C35AA3F89F534207C1EACC8182BAC3B41DD0135C272D0062D1C608D009642j8c9D" TargetMode="External"/><Relationship Id="rId12" Type="http://schemas.openxmlformats.org/officeDocument/2006/relationships/hyperlink" Target="consultantplus://offline/ref=A4C6FFB489847B97691C35AA3F89F534207C1EACC8182BAC3B41DD0135C272D0062D1C608D00964Dj8c4D" TargetMode="Externa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4:00Z</dcterms:created>
  <dc:creator>ModrinaAYA</dc:creator>
  <dc:description/>
  <cp:keywords/>
  <dc:language>en-US</dc:language>
  <cp:lastModifiedBy>Duma</cp:lastModifiedBy>
  <cp:lastPrinted>2016-03-09T17:11:00Z</cp:lastPrinted>
  <dcterms:modified xsi:type="dcterms:W3CDTF">2016-05-06T04:31:00Z</dcterms:modified>
  <cp:revision>83</cp:revision>
  <dc:subject/>
  <dc:title>Раздел 6</dc:title>
</cp:coreProperties>
</file>