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3321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05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технологической схемы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 «Информирование населения о порядке (основания, условия) </w:t>
      </w:r>
      <w:r>
        <w:rPr>
          <w:rFonts w:cs="Times New Roman" w:ascii="Times New Roman" w:hAnsi="Times New Roman"/>
          <w:sz w:val="28"/>
          <w:szCs w:val="28"/>
        </w:rPr>
        <w:t>предоставления специализированного жилищного фонда, находящегося в муниципальной собственности города Нефтеюган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ая карта») по организации предоставления государственных и муниципальных услуг по принципу «одного окна» в Ханты-Мансийском автономном округе – Югре на 2012-2015 годы, утвержденных распоряжением Правительства Ханты-Мансийского автономного округа – Югры (далее – План мероприятий) от 01.12.2012 № 718-рп,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технологическую схему предоставления муниципальной услуги «</w:t>
      </w:r>
      <w:r>
        <w:rPr>
          <w:b w:val="false"/>
          <w:sz w:val="28"/>
          <w:szCs w:val="28"/>
        </w:rPr>
        <w:t>Информирование населения о порядке (основания, услов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пециализированного жилищного фонда, находящегося в муниципальной собственности города Нефтеюганска»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HiddenHorzOCR;MS Mincho" w:cs="Times New Roman" w:ascii="Times New Roman" w:hAnsi="Times New Roman"/>
          <w:b w:val="false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: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города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.А.</w:t>
      </w:r>
      <w:r>
        <w:rPr>
          <w:rFonts w:cs="Times New Roman" w:ascii="Times New Roman" w:hAnsi="Times New Roman"/>
          <w:b w:val="false"/>
          <w:sz w:val="28"/>
          <w:szCs w:val="28"/>
        </w:rPr>
        <w:t>Арч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05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ирование населения о порядке (основания, услов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пециализированного жилищного фонда, находящегося в муниципальной собственности города Нефтеюганск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государствен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 администрации города  Нефтеюганск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нформирование населения о порядке (основания, условия) предоставления специализированного жилищного фонда,  находящегося в муниципальной собственности города Нефтеюганска»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от 12.09.2014 № 140-нп «Об утверждении административного регламента предоставление муниципальной услуги «Информирование населения о порядке (основания, условия) предоставления специализированного жилищного фонда, находящегося в муниципальной собственности города Нефтеюганска»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</w:t>
            </w:r>
          </w:p>
        </w:tc>
      </w:tr>
      <w:tr>
        <w:trPr>
          <w:trHeight w:val="4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 в органе местного самоуправления</w:t>
            </w:r>
          </w:p>
        </w:tc>
      </w:tr>
      <w:tr>
        <w:trPr>
          <w:trHeight w:val="1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 связь</w:t>
            </w:r>
          </w:p>
        </w:tc>
      </w:tr>
      <w:tr>
        <w:trPr>
          <w:trHeight w:val="10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Общие сведения об услуге «Информирование населения о порядке (основания, условия) предоставления специализированного жилищного фонда,  находящегося в муниципальной собственности города 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40"/>
        <w:gridCol w:w="959"/>
        <w:gridCol w:w="1136"/>
        <w:gridCol w:w="1212"/>
        <w:gridCol w:w="1519"/>
        <w:gridCol w:w="1708"/>
        <w:gridCol w:w="1101"/>
        <w:gridCol w:w="900"/>
        <w:gridCol w:w="1012"/>
        <w:gridCol w:w="909"/>
        <w:gridCol w:w="1454"/>
        <w:gridCol w:w="1316"/>
      </w:tblGrid>
      <w:tr>
        <w:trPr>
          <w:trHeight w:val="7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ания отказа в предоставлении услуг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приоста-новления предоста-вл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ания приостановления предоставления «услуги»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та за предоставление «услуг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обращения за получением «услуг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результата «услуги»</w:t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подаче заявления по месту жите-льства (месту нахожд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платы (гос.пош-лин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к-визиты норматив-ного пра-вового акта, являющегося основанием для взимания платы (гос.пошлины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БК для взима-ния платы (государственной пошли-ны), в том числе для МФ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формирование населения о порядке (основания, условия) предоставления специализирован-ного жилищного фонда, находящегося в муниципальной собственности города Нефтеюганс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дней, устно -15 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дн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С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одержание заявления не позволяет установить запрашиваемую информац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 З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 xml:space="preserve">апрашиваемая заявителем инфор-мация не отно-сится к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 xml:space="preserve">информа-ции 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рядке (основания, условия) предо-ставления специа-лизированного жилищного фонда, находящегося в муниципальной собственности город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 календарных дн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С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одержание заявления не позволяет установить запрашиваемую информ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 З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 xml:space="preserve">апрашиваемая заявителем информация не относится к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 xml:space="preserve">информ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 порядке (основания, услов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чное обращение в Департамент жилищно-коммунального хозяйства администрации города;</w:t>
              <w:br/>
              <w:t>направление посредством почтового отправления;</w:t>
              <w:br/>
              <w:t>посредством обращения в МФЦ;</w:t>
              <w:br/>
              <w:t xml:space="preserve">посредством Единого и регионального порталов, либо электронно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чное обращение в Департамент жилищно-коммунального хозяйства;</w:t>
              <w:br/>
              <w:t>направление посредством почтового отправления;</w:t>
              <w:br/>
              <w:t>посредством обращения в МФЦ; посредством Единого и регионального порталов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адрес официального сайта: </w:t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фтеюган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я специализированного жилищного фонда, находящегося в муниципальной собственности города Нефтеюга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чты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официального сайта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eastAsia="en-US"/>
                </w:rPr>
                <w:t>http://www.adm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val="en-US" w:eastAsia="en-US"/>
                </w:rPr>
                <w:t>ugansk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eastAsia="en-US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eastAsia="en-US"/>
                </w:rPr>
                <w:t>http://www.adm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val="en-US" w:eastAsia="en-US"/>
                </w:rPr>
                <w:t>ugansk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16"/>
                  <w:szCs w:val="16"/>
                  <w:lang w:eastAsia="en-US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3.Сведения о заявителях для получения услуги «Информирование населения о порядке (основания, условия) предоставления специализированного жилищного фонда,  находящегося в муниципальной собственности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6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9"/>
        <w:gridCol w:w="2081"/>
        <w:gridCol w:w="2205"/>
        <w:gridCol w:w="2008"/>
        <w:gridCol w:w="2007"/>
        <w:gridCol w:w="2150"/>
        <w:gridCol w:w="2205"/>
      </w:tblGrid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тегории лиц, имеющих право на получении «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Физическое лицо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Представитель физического ли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, удостоверяющий личность, довер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линник предоставляется заявителем  для снятия копий, после чего копии документов заверяются специалистом управления, а оригиналы возвращаются заявителю, или коп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меется возможность подачи заявления на предоставление «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веренное лицо физического лица, законный представ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веренность, документы подтверждающие полномочия законного представ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Документы, предоставляемые заявителем для получения услуги «Информирование населения о порядке (основания, условия) предоставления специализированного жилищного фонда,  находящегося в муниципальной собственности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56"/>
        <w:gridCol w:w="2257"/>
        <w:gridCol w:w="2005"/>
        <w:gridCol w:w="2020"/>
        <w:gridCol w:w="2205"/>
        <w:gridCol w:w="1897"/>
        <w:gridCol w:w="2527"/>
      </w:tblGrid>
      <w:tr>
        <w:trPr>
          <w:trHeight w:val="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тегория доку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необходимых экземпляров документа с указанием: подлинник/коп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именование услуги « Предоставление информации о порядке(основания, условия) предоставления специализированного жилищного фо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ходящегося в муниципальной собственности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заявление о предоставлени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паспорт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)доверен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заявление о предоставлени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паспорт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)довер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заявление о предоставлени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паспорт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)доверен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а заявления утвержденная административным регламентом предоставления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иложение 2 к административному регламенту Постановления администрации города Нефтеюганска от 12.09.2014 № 140-нп «Об утверждении административного регламента предоставление муниципальной услуги «Информирование населения о порядке (основания, условия)предоставления специализированного жилищного фонда находящегося в муниципальной собственности города Нефтеюганска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7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4"/>
        <w:gridCol w:w="2091"/>
        <w:gridCol w:w="2241"/>
        <w:gridCol w:w="1793"/>
        <w:gridCol w:w="1345"/>
        <w:gridCol w:w="1793"/>
        <w:gridCol w:w="1495"/>
        <w:gridCol w:w="1306"/>
      </w:tblGrid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квизиты актуальной технологической карты межведо-мственного взаимодейств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органа (организации), направляющего-(ей) межведомственный запр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Форма (шаблон) межведом-ственного запрос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332" w:hRule="atLeast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именование  услуги « Предоставление информации о порядке(основания, условия) предоставления специализированного жилищного фо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ходящегося в муниципальной собственности города Нефтеюганс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6.Результат услуги «Информирование населения о порядке (основания, условия) предоставления специализированного жилищного фонда,  находящегося в муниципальной собственности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8"/>
        <w:gridCol w:w="1856"/>
        <w:gridCol w:w="2228"/>
        <w:gridCol w:w="2599"/>
        <w:gridCol w:w="2599"/>
        <w:gridCol w:w="1485"/>
        <w:gridCol w:w="1114"/>
        <w:gridCol w:w="50"/>
        <w:gridCol w:w="1165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/ документы, являющиеся результатом «услуги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рактеристика результата (положительный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рицательный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а документа/документов, являющимся результатом «услуги»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невостребованных заявителем результатов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орган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МФЦ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 «Предоставление информации о порядке(основания, условия) предоставления специализированного жилищного фон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ходящегося в муниципальной собственности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)предоставление информации о порядке обме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жилыми помещениями между нанимателями данных помещений по договорам социального найма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 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2)уведомление об отказ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ой формы на установленном бл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Положительны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отрицате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ой формы на официальном бланке департа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ой формы на официальном бланке департа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чно в органе предоставляющем услугу, в МФЦ, по почт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на бумажном носител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Технологические процессы предоставления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1"/>
        <w:gridCol w:w="2241"/>
        <w:gridCol w:w="2241"/>
        <w:gridCol w:w="2427"/>
        <w:gridCol w:w="2801"/>
        <w:gridCol w:w="2988"/>
      </w:tblGrid>
      <w:tr>
        <w:trPr>
          <w:trHeight w:val="8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именование услуги «Предоставление информации о порядке(основания, условия) предоставления специализированного жилищного фо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ходящегося в муниципальной собственности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1)прием и регистрация зая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2)рассмотрение зая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Проект подготовленного ответа заявителю или мотивированный отказ исполнитель передаёт на подписание директору департамента. Максимальный срок выполнения – не более 1 рабочего дня, следующего за днём направления проекта ответа на подписан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5 календарных дн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</w:rPr>
              <w:t>Специалисты департамента жилищно-коммунального хозяйства администрации города,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ложение 2 к административному регламенту Постановления администрации города Нефтеюганска от 12.09.2014 № 140-нп «Об утверждении административного регламента предоставление муниципальной услуги «Информирование населения о порядке (основания, условия)предоставления специализированного жилищного фонда находящегося в муниципальной собственности города Нефтеюганска»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Подписание проекта ответа и направление ответа заявител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календарных дн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ст департамента жилищно-коммунального хозяйства администрации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Документальное обеспечение (бланки заявления); система документооборота и делопроизводства в администрации гор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8.Особенности предоставления услуги в электронной форм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6"/>
        <w:gridCol w:w="2492"/>
        <w:gridCol w:w="2670"/>
        <w:gridCol w:w="2492"/>
        <w:gridCol w:w="3205"/>
      </w:tblGrid>
      <w:tr>
        <w:trPr>
          <w:trHeight w:val="60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записи на прием в органа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риема и регистрация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дачи жалобы на нарушение порядка предоставления «услуги» и досудебного «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60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именование услуги «Предоставление информации о порядке(основания, условия) предоставления специализированного жилищного фо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ходящегося в муниципальной собственности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ртал государственных услуг, официальный сайт органов местного самоуправления города Нефтеюганска, официальный порт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ем заявления с приложенными документами (электронный носител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)сайт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)порта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Жалоба подаётся в Департамент в электронном виде. Жалоба может быть подана через МФ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134" w:gutter="0" w:header="709" w:top="1134" w:footer="0" w:bottom="170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admugansk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Администрация</dc:creator>
  <dc:description/>
  <cp:keywords/>
  <dc:language>en-US</dc:language>
  <cp:lastModifiedBy>Duma</cp:lastModifiedBy>
  <cp:lastPrinted>2015-12-30T16:31:00Z</cp:lastPrinted>
  <dcterms:modified xsi:type="dcterms:W3CDTF">2016-05-06T04:31:00Z</dcterms:modified>
  <cp:revision>31</cp:revision>
  <dc:subject/>
  <dc:title> </dc:title>
</cp:coreProperties>
</file>