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.2016 </w:t>
        <w:tab/>
        <w:tab/>
        <w:tab/>
        <w:tab/>
        <w:tab/>
        <w:tab/>
        <w:tab/>
        <w:tab/>
        <w:tab/>
        <w:tab/>
        <w:t xml:space="preserve">         № 389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города Нефтеюганска от 25.03.2016 № 261-п «</w:t>
      </w: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мероприятий, посвящённых празднованию 71-ой годовщины Победы в Великой Отечественной </w:t>
      </w:r>
    </w:p>
    <w:p>
      <w:pPr>
        <w:pStyle w:val="Normal"/>
        <w:jc w:val="center"/>
        <w:rPr/>
      </w:pPr>
      <w:r>
        <w:rPr>
          <w:b/>
          <w:sz w:val="28"/>
        </w:rPr>
        <w:t>войне 1941-1945 годов»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ставом города Нефтеюганска, в связи с уточнением плана подготовки и проведения массовых мероприятий, посвященных 71-ой годовщине Победы в Великой Отечественной войне 1941-1945 годов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Внести изменения в постановление администрации города Нефтеюганска от 25.03.2016 № 261-п «Об организации и проведении на территории города Нефтеюганска мероприятий, посвящённых празднованию 71-ой годовщины Победы в Великой Отечественной войне 1941-1945 годов»               (с изменениями, внесенными постановлениями администрации города от 15.04.2016 № 351-п), </w:t>
      </w:r>
      <w:r>
        <w:rPr/>
        <w:t xml:space="preserve"> </w:t>
      </w:r>
      <w:r>
        <w:rPr>
          <w:sz w:val="28"/>
          <w:szCs w:val="28"/>
          <w:lang w:eastAsia="ar-SA"/>
        </w:rPr>
        <w:t>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Приложение 2 к постановлению изложить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Приложение 3 к постановлению изложить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администрации города                                                                   С.П.Сивко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 xml:space="preserve">от 29.04.2016 </w:t>
        <w:tab/>
        <w:t>№ 388-п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оприятий, посвященных празднованию 71-й годовщины Победы в Великой Отечественной войне 1941 – 1945 годов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418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сто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аудитори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л-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Знамя моего по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таврация знамен полков войск участвовавших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образования и молодежной политики (далее - ДОиМ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российская акция «Георгиевская ленто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– май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Георгиевской ленточки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 Главы     ветеранов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5 м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 года 15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тераны ВОВ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6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главы города ветеранов Великой Отечественной войны. Чествование   и награ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культуры (далек – КК), муниципальное бюджетное учреждение культуры «Культурно-досуговый комплекс» (далее – МБУК «КД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Рассве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7.00 час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</w:rPr>
              <w:t>памятник «Воину-Освоб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деты, ветераны Великой Отечественной войны, общественнос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0 - 30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озложение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иМП, муниципальное бюджетное общеобразовательное учреждение «Средняя общеобразовательная кадетская школа № 4» (далее – МБОУ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ОКШ № 4»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атрализованный праздничный концерт «Победа! Одна на всех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6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0 ча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Об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0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: Великие битвы ВОВ, с использованием кинохроники военных лет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, посвященная дн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  <w:r>
              <w:rPr>
                <w:sz w:val="22"/>
                <w:szCs w:val="22"/>
              </w:rPr>
              <w:t xml:space="preserve"> 10.00 час. 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ину-Освободи-телю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физической культуры и спорта (далее – КФКиС), МБОУ ДОД СДЮШОР «Спарта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ЦФКиС «Жемчужина Югры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ый митинг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00 час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щадь у памятника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оину – Освободите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00-3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. ветераны Великой Отечественной войны, обще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упление официальных лиц, ветеранов Великой Отечественной войны и молодежи. Возложение цветов. Служение литии по погиб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К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здничное шеств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Парад Победы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00 час. – начало формирования колонн. Место формирования: по улице Нефтяников от пересечения  с улицей Мира (магазин «Лион») до пересечения с улицей Гагарина, по улице Ленина до пересечения с улицей Набережной, улицей Парковой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00 час. – начало Шествия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улице Гагарина от пересечения с улицей Нефтяников</w:t>
            </w:r>
            <w:r>
              <w:rPr>
                <w:bCs/>
                <w:iCs/>
                <w:sz w:val="20"/>
                <w:szCs w:val="20"/>
              </w:rPr>
              <w:t>, минуя площадь Юбилейную до пересечения с улицей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-12 00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ествие в тематически оформленной колонне   жителей города. Участие в колонне спецтехники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енной техники и декорированн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К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 – акция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00 час. - начало формирования колонн участников проекта – акции «Бессме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ый полк»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>Место формирования: по улице Нефтяников от памятника «Верным сынам Отечества»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до пересечения с улицей Гагарин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0 час. -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начало Шествия участников проекта – акции «Бессмертный полк»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о улице Гагарина от пересечения с улицей Нефтяников, минуя площадь Юбилейную до пересечения с улицей Лени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ествия участников проекта – акции «Бессмертный полк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и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ыставка декоративно-прикладного искусства и художественного творчества «Нефтеюганский Арбат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0 -17.00 час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ле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с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ольской 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00 че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ыставк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екоративно -прикладного искусства и художественного творчества «Нефтеюганский  Арбат»: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ступление творческих коллективов города, конкурс  рисунков на асфальте, выставка художествен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К,  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фтеюганское городское муниципальное учреждение культуры «Историко-художественный музейный комплекс» (далее - НГ МАУК  «ИХМ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 ДО «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родное гуляние «Великая Победа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30-22.00 час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биле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00-8 0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здничная концертная программа на сцене, работа «Концертных фронтовых бригад», полевой кухни «Угощение солдатской кашей». 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К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родный сал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5.2016 22.00 часов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00-8 0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здничный Сал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фтеюганское городское отделение Российского Союза ветеранов Афганистана (по согласованию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от 29.04.2016 № 388-п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ассовых мероприятий, посвященных 71-ой годовщине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"/>
        <w:gridCol w:w="1276"/>
        <w:gridCol w:w="142"/>
        <w:gridCol w:w="255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кция «Рассвет Победы!» </w:t>
            </w:r>
          </w:p>
          <w:p>
            <w:pPr>
              <w:pStyle w:val="Normal"/>
              <w:jc w:val="center"/>
              <w:rPr/>
            </w:pPr>
            <w:r>
              <w:rPr/>
              <w:t>06.05.2016 в 07.00 часов - площадь у памятника Воину-Освободителю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. Организация работы ведущих. Организация ауд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6  по 0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 аппарата Думы города Нефтеюганска 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взаимодействия со службами по вопросам обеспечения подачи электроэнергии, «работы «Вечного огня», уборке территории 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5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общественной безопас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6.30 час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вижения  транспортных средств по                          ул.Нефтяников и по ул.Усть-Балыкская от «СОКШ № 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6.30-08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ужейных залп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6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          установка на площади  дополнительных уличных скамеек для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Нефтеюганска (далее - ДЖКХ) 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6 .30 до 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м ситуациям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с 06 .30 до 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Легкоатлетическая эстафета, посвященная 71-летию Победы </w:t>
            </w:r>
          </w:p>
          <w:p>
            <w:pPr>
              <w:pStyle w:val="Normal"/>
              <w:jc w:val="center"/>
              <w:rPr/>
            </w:pPr>
            <w:r>
              <w:rPr/>
              <w:t>в Великой Отечественной войне 09.05.2016 в 10.00 часов – улицы города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и проведение легкоатлетической эстафеты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ab/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9.30  - сбор (площадь 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амятника</w:t>
            </w:r>
          </w:p>
          <w:p>
            <w:pPr>
              <w:pStyle w:val="Normal"/>
              <w:jc w:val="center"/>
              <w:rPr/>
            </w:pPr>
            <w:r>
              <w:rPr/>
              <w:t>«Воину-Освободи-телю»)</w:t>
            </w:r>
          </w:p>
          <w:p>
            <w:pPr>
              <w:pStyle w:val="Normal"/>
              <w:jc w:val="center"/>
              <w:rPr/>
            </w:pPr>
            <w:r>
              <w:rPr/>
              <w:t>с 10.00 –за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ОУ ДОД СДЮШОР «Спарта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ФКиС «Жемчужина Югры»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9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color w:val="FF0000"/>
              </w:rPr>
              <w:t xml:space="preserve"> </w:t>
            </w:r>
            <w:r>
              <w:rPr/>
              <w:t>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4.2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городской легкоатлетической эстафеты (за 2 ча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08.00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граничение движения  автотранспорта  по маршруту движения  городской легкоатлетической эстафеты (за 1 ча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9.00 до 11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 маршруту  следования  участников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9.30 до 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города 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 работы городских автобу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9.30 до 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 машины скорой помощи по  маршруту следования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9.30 до 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Торжественный митинг</w:t>
            </w:r>
          </w:p>
          <w:p>
            <w:pPr>
              <w:pStyle w:val="Normal"/>
              <w:jc w:val="center"/>
              <w:rPr/>
            </w:pPr>
            <w:r>
              <w:rPr/>
              <w:t>09.05.2016 в 12.00 часов - площадь у памятника Воину-Освободителю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К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 xml:space="preserve">подготовка сценария, работа ведущих, музыкальное сопровождение и озвучивание, художественное оформлени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6  по 0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ов войны, труда и Вооруженных сил на мероприят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2.00-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администрации города (далее – ДД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анспорта для прибытия  и убытия ветеранов Великой Отечественной войны к памятнику «Воину-освободител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00-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о службами по вопросам обеспечения подачи электроэнергии, «работы «Вечного огн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08.00-2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мероприятия  в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бследование места проведения мероприятия на предмет обеспечения безопас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0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на митин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-13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.Нефтяников-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-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ами администрации города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ороду Нефтеюганску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и на площади  дополнительных уличных скамеек для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пледов для ветеранов в количестве 44 шту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ражданской обороны и чрезвычайным ситуациям администрации горо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00 до 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м ситуациям администрации города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00 до 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–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</w:tc>
      </w:tr>
      <w:tr>
        <w:trPr>
          <w:trHeight w:val="72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Праздничное шествие «Парад Победы»</w:t>
            </w:r>
          </w:p>
          <w:p>
            <w:pPr>
              <w:pStyle w:val="Normal"/>
              <w:jc w:val="center"/>
              <w:rPr/>
            </w:pPr>
            <w:r>
              <w:rPr/>
              <w:t>09.05.2016 в 13.00 часов – ул.Нефтяников – ул.Гагарина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проведения генеральной репетиции Шествия на улице 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</w:t>
            </w:r>
          </w:p>
          <w:p>
            <w:pPr>
              <w:pStyle w:val="Normal"/>
              <w:jc w:val="center"/>
              <w:rPr/>
            </w:pPr>
            <w:r>
              <w:rPr/>
              <w:t>12.00-14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Обеспечение ограничения движения  общественного и личного автотранспорта по  улице   Гага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Обеспечение правопорядка и общественной безопасности в период проведения генеральной репетиции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8 мая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-14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Отдел по профилактике правонарушений и связям с правоохранительными органами администрации города Нефтеюганска  Отдел Министерства внутренних дел России по г.Нефтеюганску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рганизация мероприят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подготовка  и рассылка информационных писем с приглашением к участию предприятий и организаций города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реконструкция  табличек с названием предприятий и организаций город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заключение договоров  по установке  праздничной  трибуны для ветеранов ВОВ  на площади      «Юбилейная»;</w:t>
            </w:r>
          </w:p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-художественное оформление      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информационного и музыкального сопровождения Шествия; организация работы ведущи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  <w:r>
              <w:rPr>
                <w:bCs/>
                <w:iCs/>
              </w:rPr>
              <w:t xml:space="preserve"> с 13.00 до 15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остроения колонн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 11.00 до 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Театр кукол «Волшебная флейт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таж – демонтаж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0 мая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«Парад Победы» в средствах массовой информаци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8.04.201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 13.00 до 15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</w:t>
            </w:r>
            <w:r>
              <w:rPr>
                <w:bCs/>
                <w:iCs/>
              </w:rPr>
              <w:t xml:space="preserve">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– 09.05.2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ограждения территории турникетами по ходу следования колонны по 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ректировка работы  городских автобусов на время проведения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0-15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тключения  светофора по 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пускного режима для тран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05.2016 - 09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Нефтеюганска  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одготовки и участия группы флагоносцев, барабанщиков, кадетов </w:t>
            </w:r>
          </w:p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– 0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колонн Шествия кинологической служб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6 – 09.05.2016</w:t>
            </w:r>
          </w:p>
          <w:p>
            <w:pPr>
              <w:pStyle w:val="Normal"/>
              <w:jc w:val="center"/>
              <w:rPr/>
            </w:pPr>
            <w:r>
              <w:rPr/>
              <w:t>с 08.0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 Нефтеюганска  Отдел Министерства внутренних дел России по г.Нефтеюганску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еспечение ограничения движения  общественного и личного автотранспорта по маршруту движения  колонн Шествия по улицам  Нефтяников, Гагарина, Лени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00 до 15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00 до 15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 помощи у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1.00 до 15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ект – акция «Бессмертный полк» 09.05.2016 в 15.00 часов – ул.Нефтяников – ул.Гагарин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 xml:space="preserve">-подготовка  и рассылка информационных писем с приглашением к участию в Шествии участников Проекта – акции «Бессмертный полк»;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/>
              <w:t>-тематическое оформление колонн Шестви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и музыкального сопровождения Шествия; организация работы веду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15.00 – 15.3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, 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роения колонн Шествия:</w:t>
            </w:r>
          </w:p>
          <w:p>
            <w:pPr>
              <w:pStyle w:val="Normal"/>
              <w:rPr/>
            </w:pPr>
            <w:r>
              <w:rPr/>
              <w:t>Место формирования - по улице Нефтяников от памятника «Верным сынам Отечества» до пересечения с улицей 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14.00 – 15.0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«Парад Победы» в средствах массовой информаци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 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15.00 – 15.3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 городских автобусов на время проведения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14.00 – 15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колонн Шествия кинологической службой (за 2 ча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3.0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 Нефтеюганска  Отдел Министерства внутренних дел России по г.Нефтеюганску  (по согласованию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еспечение ограничения движения  общественного и личного автотранспорта по маршруту формирования колонн Шествия и его движения  по улицам  Нефтяников, Гагарина,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с 14.00 – 15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 Шеств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ашины скорой медицинской помощи у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4.00 до 15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Народное гуляние «Великая Победа» 09.05.2016 </w:t>
            </w:r>
          </w:p>
          <w:p>
            <w:pPr>
              <w:pStyle w:val="Normal"/>
              <w:jc w:val="center"/>
              <w:rPr/>
            </w:pPr>
            <w:r>
              <w:rPr/>
              <w:t>в 15.30 часов – городская площадь Юбилейная 2а микрорайон – аллея Комсомольской Славы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ценической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ценической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5.20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оформление сценической площадк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площади «Юбилейн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с 10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>-проведение культурно – развлекательных и игровых программ;</w:t>
            </w:r>
          </w:p>
          <w:p>
            <w:pPr>
              <w:pStyle w:val="Normal"/>
              <w:rPr/>
            </w:pPr>
            <w:r>
              <w:rPr/>
              <w:t>-организация концертной программы на сцене;</w:t>
            </w:r>
          </w:p>
          <w:p>
            <w:pPr>
              <w:pStyle w:val="Normal"/>
              <w:rPr/>
            </w:pPr>
            <w:r>
              <w:rPr/>
              <w:t>- работа ведущих,  музыкальное и звукотехническое сопровожде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5.30-22.00 час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«фронтовых концертных бригад» на 3-х выездных площадках гор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5.20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Нефтеюганского Арба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rPr/>
            </w:pPr>
            <w:r>
              <w:rPr/>
              <w:t>с 13.00 -17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Г МАУК  «ИХМК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й палатки  для ветеранов Великой Отечественной войны  на площади «Юбилейн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работы  Полевой кухни с установкой  на площади Юбилейной столов и скамеек для питания ветера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4.201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отдел  аппарата Думы города Нефтеюганска (по согласованию)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>режима для транспорта, обслуживающего 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05.2016 - 09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Нефтеюганска  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оргиевская ленточ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6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Участие творческих коллективов в концертной программе на сце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акции по сбору средств на проведение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городское отделение Российского Союза ветеранов Афганиста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Музыкальное сопровождение  проведения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22.00 до 22.2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опорядка и общественной безопасности во время проведения мероприят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00 до 23.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 движения транспортных средств по улице Гагарина</w:t>
            </w:r>
          </w:p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 11.00 до 23.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еспечение  взаимодействия со службами по согласованию места проведения «Народного Салют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</w:t>
            </w:r>
          </w:p>
          <w:p>
            <w:pPr>
              <w:pStyle w:val="Normal"/>
              <w:rPr/>
            </w:pPr>
            <w:r>
              <w:rPr/>
              <w:t>Отдел гражданской обороны и чрезвычайным ситуациям администрации горо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бщественной безопасности в месте проведения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21.30 до 23.00 ча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 Нефтеюганску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граничения движения транспорта по улицам города у места проведения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21.30 до 23.00 ча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народного гуляния и «Народного Салют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  10.00-23.00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м ситуациям администрации города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мероприятия, ограждение территории сцены на площади    турникетами,  установка уличных скамеек, установка на площади «Юбилейная» контейнеров для сбора мусора, биотуал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5.2016 - 09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городских автобусов в период проведения народного гуляния и «Народного Салю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0.00 – 23.00 час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машины скорой медицинской помощи в период проведения мероприятий: </w:t>
            </w:r>
          </w:p>
          <w:p>
            <w:pPr>
              <w:pStyle w:val="Normal"/>
              <w:rPr/>
            </w:pPr>
            <w:r>
              <w:rPr/>
              <w:t>-народное гуляние;</w:t>
            </w:r>
          </w:p>
          <w:p>
            <w:pPr>
              <w:pStyle w:val="Normal"/>
              <w:rPr/>
            </w:pPr>
            <w:r>
              <w:rPr/>
              <w:t>-«Народный Салю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  <w:p>
            <w:pPr>
              <w:pStyle w:val="Normal"/>
              <w:jc w:val="center"/>
              <w:rPr/>
            </w:pPr>
            <w:r>
              <w:rPr/>
              <w:t>с 10.00 до 23.00 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34" w:right="1077" w:gutter="0" w:header="709" w:top="765" w:footer="0" w:bottom="1701"/>
          <w:pgNumType w:start="1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гор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Нефтеюганска от 25.03.2016 № 261-п «Об организации и проведении на территории города Нефтеюганска мероприятий, посвящённых празднованию 71-ой годовщины Победы в Великой Отечествен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йне 1941-1945 годов»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94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оч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Михалева</w:t>
            </w:r>
          </w:p>
        </w:tc>
      </w:tr>
      <w:tr>
        <w:trPr>
          <w:trHeight w:val="59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8"/>
              </w:rPr>
            </w:pPr>
            <w:r>
              <w:rPr>
                <w:rFonts w:eastAsia="Calibri" w:cs="Calibri" w:ascii="Calibri" w:hAnsi="Calibri"/>
                <w:sz w:val="2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                             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Черепан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eastAsia="Calibri" w:cs="Calibri"/>
                <w:sz w:val="2"/>
                <w:szCs w:val="28"/>
              </w:rPr>
            </w:pPr>
            <w:r>
              <w:rPr>
                <w:rFonts w:eastAsia="Calibri" w:cs="Calibri" w:ascii="Calibri" w:hAnsi="Calibri"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ч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лодежной политик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Мостовщик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Рудзин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Серик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</w:t>
        <w:tab/>
        <w:tab/>
        <w:tab/>
        <w:tab/>
        <w:tab/>
        <w:t>Л.Ю.Ташкевич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культурно-досуговой, музейной и библиотечной  деятельности комитета культуры Л.А.Вощат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22 19 62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07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3:00Z</dcterms:created>
  <dc:creator>Пользователь</dc:creator>
  <dc:description/>
  <cp:keywords/>
  <dc:language>en-US</dc:language>
  <cp:lastModifiedBy>Mash_buro</cp:lastModifiedBy>
  <cp:lastPrinted>2016-04-29T10:31:00Z</cp:lastPrinted>
  <dcterms:modified xsi:type="dcterms:W3CDTF">2016-05-04T08:09:00Z</dcterms:modified>
  <cp:revision>39</cp:revision>
  <dc:subject/>
  <dc:title/>
</cp:coreProperties>
</file>