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5.2016</w:t>
        <w:tab/>
        <w:tab/>
        <w:tab/>
        <w:tab/>
        <w:tab/>
        <w:tab/>
        <w:tab/>
        <w:tab/>
        <w:tab/>
        <w:tab/>
        <w:tab/>
        <w:t>№ 131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олномоченного органа, ответственного за ведение и размещение на официальном сайте органа местного самоуправления города Нефтеюганска в сети Интернет реестра организаций, обеспечивающих досуг и занятость детей в летний период в муниципальном образовании город Нефтеюганск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исполнение распоряжения Заместителя Губернатора Ханты-Мансийского автономного округа – Югры А.А.Путина от 12.04.2016 № 202-р    «О реестре организаций, обеспечивающих досуг и занятость детей в летний период в Ханты-Мансийском автономном округе – Югре», в целях систематизации сведений об организациях, обеспечивающих досуг и занятость детей в возрасте от 6 до 17 лет (включительно) в летний период в муниципальном образовании город Нефтеюган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пределить департамент образования и молодежной политики администрации города Нефтеюганска (Мостовщикова Т.М.) уполномоченным органом, ответственным за ведение и размещение на официальном сайте органа местного самоуправления города Нефтеюганска в сети Интернет реестра организаций, обеспечивающих досуг и занятость детей в летний период в муниципальном образовании город Нефтеюганс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sz w:val="28"/>
          <w:szCs w:val="20"/>
          <w:lang w:eastAsia="ru-RU"/>
        </w:rPr>
        <w:t>2.Д</w:t>
      </w:r>
      <w:r>
        <w:rPr>
          <w:rFonts w:cs="Times New Roman" w:ascii="Times New Roman" w:hAnsi="Times New Roman"/>
          <w:sz w:val="28"/>
          <w:szCs w:val="20"/>
          <w:lang w:eastAsia="ru-RU"/>
        </w:rPr>
        <w:t>иректору департамента по делам администрации города С.И.Нечаевой направить распоряж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left="426" w:hanging="426"/>
        <w:rPr>
          <w:rFonts w:ascii="Times New Roman CYR" w:hAnsi="Times New Roman CYR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 CYR" w:hAnsi="Times New Roman CYR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 CYR" w:hAnsi="Times New Roman CYR"/>
          <w:color w:val="000000"/>
          <w:sz w:val="28"/>
          <w:szCs w:val="28"/>
          <w:lang w:eastAsia="ru-RU"/>
        </w:rPr>
        <w:t xml:space="preserve">Глава администрации города                                                         </w:t>
        <w:tab/>
        <w:t xml:space="preserve">   В.А.Арчик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7:00Z</dcterms:created>
  <dc:creator>KurlovaNA</dc:creator>
  <dc:description/>
  <cp:keywords/>
  <dc:language>en-US</dc:language>
  <cp:lastModifiedBy>Duma</cp:lastModifiedBy>
  <cp:lastPrinted>2016-04-20T16:51:00Z</cp:lastPrinted>
  <dcterms:modified xsi:type="dcterms:W3CDTF">2016-05-13T05:39:00Z</dcterms:modified>
  <cp:revision>18</cp:revision>
  <dc:subject/>
  <dc:title/>
</cp:coreProperties>
</file>