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</w:t>
        <w:tab/>
        <w:tab/>
        <w:tab/>
        <w:tab/>
        <w:tab/>
        <w:tab/>
        <w:tab/>
        <w:tab/>
        <w:t xml:space="preserve">                            № 128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), а именно: в приложении 2 к распоряжению строки 2.1, 2.10, 5.15, 5.4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3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иков Сергей Евгеньевич, директор департамента жилищно-коммунального хозяй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льников Дмитрий Владимирович, заместитель директора департамента жилищно-коммунального хозяй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пачева Ирина Александровна, заместитель управления опеки и попечитель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ьская Алёна Вячеславовна, начальник отдела по защите неимущественных и имущественных, жилищных прав управления опеки и попеч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кова Наталья Александровна, юрис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ктина Татьяна Валентиновна, директор муниципального бюджетного общеобразовательного учреждения 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абин Сергей Михайлович, главный инженер муниципального «Управление казенного учреждения капитального строитель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хаметшин Илдар Анварович, замес титель директор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2:00Z</dcterms:created>
  <dc:creator>dep411</dc:creator>
  <dc:description/>
  <cp:keywords/>
  <dc:language>en-US</dc:language>
  <cp:lastModifiedBy>Duma</cp:lastModifiedBy>
  <cp:lastPrinted>2016-05-04T11:01:00Z</cp:lastPrinted>
  <dcterms:modified xsi:type="dcterms:W3CDTF">2016-05-13T04:47:00Z</dcterms:modified>
  <cp:revision>24</cp:revision>
  <dc:subject/>
  <dc:title>                                                                                                                                                                           </dc:title>
</cp:coreProperties>
</file>