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5143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равила благоустройства территории муниципального образования город Нефтеюганск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я 2016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решения Думы города Нефтеюганска от 20.02.2016 № 1211-V «О протесте прокурора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22"/>
        <w:ind w:firstLine="709"/>
        <w:jc w:val="both"/>
        <w:rPr/>
      </w:pPr>
      <w:r>
        <w:rPr>
          <w:szCs w:val="28"/>
        </w:rPr>
        <w:t>1.Внести в Правила благоустройства территории муниципального образования город Нефтеюганск, утвержденные решением Думы города от 24.12.2013 № 727-V следующие изменения:</w:t>
      </w:r>
    </w:p>
    <w:p>
      <w:pPr>
        <w:pStyle w:val="22"/>
        <w:ind w:firstLine="709"/>
        <w:jc w:val="both"/>
        <w:rPr/>
      </w:pPr>
      <w:bookmarkStart w:id="0" w:name="sub_2224"/>
      <w:bookmarkEnd w:id="0"/>
      <w:r>
        <w:rPr>
          <w:szCs w:val="28"/>
        </w:rPr>
        <w:t>1.1.В пункте 2 статьи 55 слова «, а также прилегающих территориях» признать утратившими силу.</w:t>
      </w:r>
    </w:p>
    <w:p>
      <w:pPr>
        <w:pStyle w:val="22"/>
        <w:ind w:firstLine="709"/>
        <w:jc w:val="both"/>
        <w:rPr/>
      </w:pPr>
      <w:r>
        <w:rPr>
          <w:szCs w:val="28"/>
        </w:rPr>
        <w:t>1.2.Статью 6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1" w:name="sub_74"/>
      <w:r>
        <w:rPr>
          <w:rFonts w:cs="Times New Roman" w:ascii="Times New Roman" w:hAnsi="Times New Roman"/>
          <w:b w:val="false"/>
          <w:bCs/>
          <w:sz w:val="28"/>
          <w:szCs w:val="28"/>
        </w:rPr>
        <w:t>Статья 6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овия обеспечения чистоты и порядка на территории города Нефтеюганска и ответственность за нарушение Правил благоустройства территории муниципального образования город Нефтеюганск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Юридические, физические лица, индивидуальные предприниматели – собственники, арендаторы земельных участков, расположенных на территории города, собственники зданий, строений, сооружений несут бремя содержания принадлежащего им имущества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иными нормативными правовыми актами Российской Федерации, законами Ханты-Мансийского автономного округа - Югры, настоящими Правилами, иными муниципальными правовыми актам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целях обеспечения публичных прав граждан на благоприятную окружающую среду, на равноправное пользование территорией и объектами общественного назначения, соблюдения на территориях общественного назначения (территориях общественных пространств) установленных настоящими Правилами нормативов чистоты и порядка, на всей территории города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ыброс, сброс, складирование, размещение отходов производства и потребления, мусора, в том числе образовавшегося во время ремонта, а также тары, упаковочного материала, снега, грунта, строительных (песка, щебня, кирпичей и т.п.) и других материалов, оборудования, крупногабаритных предметов вне специально отведенных для этого мест, в том числе без согласования с правообладателем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7422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)складировать опасные отходы, в том числе одноразовые шприцы и медицинские системы, отработанные автошины, люминесцентные лампы, ртутьсодержащие отходы (приборы), вредные радиоактивные отходы, продукты жизнедеятельности животных в контейнеры для сбора ТКО, бункеры-накопители, урны общего пользования, вывозить на полигоны для ТК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7422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)производить складирование в неотведенном и (или) необорудованном месте у киосков, палаток, павильонов мелкорозничной торговли и магазинов тары и запасов товаров, а также использование для складирования прилегающей к ним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захламление, загрязнение используемой и прилегающей территории, а также территорий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переполнение мусоросборников (контейнеров) для сбора отходов и захламление контейнерных площадок и прилегающих к ним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переполнение урн для сбора отходов и захламление прилегающих к ним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слив (разлив) жидких бытовых и промышленных отходов, технических жидкостей (нефтепродуктов, химических веществ и т.п.)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сброс отходов производства и потребления, грязи, хозяйственно-бытовых стоков, скола льда, а также загрязненного снега в ливневую канализацию, смотровые и дождеприемные колодцы, водоемы, водоохранные зоны, на газоны, под деревья и кустарники, на проезжую часть дорог, тротуары, в городские леса и в другие, не отведенные для этого ме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производить водоотведение ливневых вод с принадлежащих юридическим или физическим лицам на праве собственности либо пользования, владения территорий земельных участков, с крыш или от отмостки строений в сторону соседних зданий, строений, сооружений, жилых домов и </w:t>
      </w:r>
      <w:hyperlink w:anchor="sub_2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ъектов городского благоустройст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сжигание отходов производства и потребления, мусора, листвы, деревьев, ветвей, травы иных отходов, в том числе в мусоросборниках (контейнерах) для сбора отходов и иных емкос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разведение костров на дворовых территориях многоквартирных домов, прибрежных территориях водоемов, в парках, скверах, включая территории пред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перевозка отходов, сыпучих строительных материалов, легкой тары, листвы, спила деревьев и других летучих и распыляющих веществ и (или) материалов без покрытия их брезентом или другими материалами, исключающими загрязнение дорог и причинение вреда здоровью людей и окружающей сре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устраивать стоянки и остановки под воздушными линиями электропередач, около трансформаторных подстанций ближе 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размещение автомобильного транспорта вне оборудованных для этих целей стационарных либо временных парковочных площадок, на детских, спортивных площадках, в арках зданий, на тротуарах (пешеходных дорожках), хозяйственных площадках либо в непосредственной близости от них, а также на земельных участках, предназначенных для размещения зеленых насаждений, включая травяной пок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размещение автомобильного транспорта на территориях перед подъездами жилых домов, за исключением транспорта экстренных служб в момент исполнения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421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6)оставлять транспортные средства на проезжей части в неустановленных для этих целей местах или при производстве периодической уборки дороги, а также оставлять на стоянках, расположенных на проезжей части, транспортные средства на срок более 10 ча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стоянка, а равно хранение или размещение прицепов, разукомплектованных (неисправных) транспортных средств и иных механизмов вне специально отведенных территориях (гаражах и (или) гаражных боксах, на территории предприятий или организаций по техническому обслуживанию транспортных средств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7421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8)мойка транспортных средств, а также ремонт, сопровождающийся загрязнением территории города горюче-смазочными и иными материалами, вне установленных для этих целей мес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)выезд на асфальтированные дороги со строительных площадок и других неблагоустроенных территорий на транспорте, не очищенном от гр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)самовольная установка ограждающих конструкций для стоянки транспортных средств на дворовых территориях и в иных места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7421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1)осуществлять строительство ограждений, заборов, в том числе межевых на границе жилых домов и других зданий, высотой 2 метра и боле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)осуществлять установку некапитальных нестационарных сооружений (включая индивидуальные перемещаемые гаражи) без отвода земельного участка в установленном земельным законодательств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74215"/>
      <w:bookmarkStart w:id="8" w:name="sub_74210"/>
      <w:bookmarkStart w:id="9" w:name="sub_74228"/>
      <w:bookmarkEnd w:id="7"/>
      <w:bookmarkEnd w:id="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3)производить установку постоянных или переносных рекламных конструкций, платежных терминалов без получения разрешения администрации города Нефтеюга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7421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4)осуществлять торговлю с транспортного средства, с рук, с лотка, с земли, с прилавка или иных приспособленных для целей раскладки и взвешивания товара предметов в неустановленных для этих целей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422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25)стирать белье в водоёмах и у открытых водоё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4220"/>
      <w:bookmarkStart w:id="13" w:name="sub_74222"/>
      <w:bookmarkEnd w:id="12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26)нанесение надписей и рисунков, рекламы на ограждения строительных площадок и поверхность троту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)раскладывать венки на обочинах доро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)повреждение объектов благоустройства, устройств для оформления мобильного и вертикального озеленения, водных устройств, городской мебели, коммунально-бытового и техническо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4222"/>
      <w:bookmarkStart w:id="15" w:name="sub_74223"/>
      <w:bookmarkEnd w:id="1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29)производить складирование на улицах, дорогах строительного материала, грунта, мусора и осуществлять производство строительных и ремонтных работ без специального разрешения и ограждения места работы стандартными ограждениями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ОСТ 23407-7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граждения инвентарные строительных площадок и участков производства строительно-монтажных работ. Технические условия», утвержден постановлением Госстроя СССР от 13.12.1978 № 232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74223"/>
      <w:bookmarkStart w:id="17" w:name="sub_74224"/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0)производить распашку (вскапывание) и посадку огородных культур на газонах, между тротуарами и дорогами и других, не предназначенных для указанных целей, территориях, если это не определено соглашением на содержание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)передвижение сельскохозяйственных животных на территории города без сопровождающих лиц; выпас скота и домашней птицы вне установленных для этих целей мест, а также на территории, где это запрещено муниципальными правовыми актами органов местного самоуправления города, повреждение или уничтожение зеленых насаждений домашними животными и птицами; загрязнение тротуаров, дворов, улиц, парков, площадей и иных территорий города экскрементами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74228"/>
      <w:bookmarkStart w:id="19" w:name="sub_74224"/>
      <w:bookmarkEnd w:id="18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32)совершать иные действия, ущемляющие права и законные интересы иных лиц, предусмотренные федеральными законами, законами Ханты-Мансийского автономного округа - Югры и иными нормативными правовыми актами, настоящими Правилами.».</w:t>
      </w:r>
    </w:p>
    <w:p>
      <w:pPr>
        <w:pStyle w:val="Style17"/>
        <w:spacing w:before="0" w:after="0"/>
        <w:ind w:left="0" w:firstLine="709"/>
        <w:contextualSpacing/>
        <w:rPr>
          <w:sz w:val="28"/>
          <w:szCs w:val="28"/>
        </w:rPr>
      </w:pPr>
      <w:bookmarkStart w:id="20" w:name="sub_2224"/>
      <w:bookmarkEnd w:id="20"/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1274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084.13" TargetMode="External"/><Relationship Id="rId4" Type="http://schemas.openxmlformats.org/officeDocument/2006/relationships/hyperlink" Target="garantf1://38222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9:00Z</dcterms:created>
  <dc:creator>Администрация</dc:creator>
  <dc:description/>
  <cp:keywords/>
  <dc:language>en-US</dc:language>
  <cp:lastModifiedBy>Duma</cp:lastModifiedBy>
  <cp:lastPrinted>2016-05-27T13:15:00Z</cp:lastPrinted>
  <dcterms:modified xsi:type="dcterms:W3CDTF">2016-05-30T10:25:00Z</dcterms:modified>
  <cp:revision>10</cp:revision>
  <dc:subject/>
  <dc:title/>
</cp:coreProperties>
</file>