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2"/>
        <w:rPr/>
      </w:pPr>
      <w:r>
        <w:rPr/>
        <w:t>О мерах по организации отдыха, оздоровления, занятости детей, подростков и молодёжи в городе Нефтеюганске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7 ма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рабочей группы комиссии по социальным вопросам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Информацию о мерах по организации отдыха, оздоровления, занятости детей, подростков и молодёжи в городе Нефтеюганске в 2016 году принять к свед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3-V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16-05-27T13:13:00Z</cp:lastPrinted>
  <dcterms:modified xsi:type="dcterms:W3CDTF">2016-05-30T10:24:00Z</dcterms:modified>
  <cp:revision>145</cp:revision>
  <dc:subject/>
  <dc:title> </dc:title>
</cp:coreProperties>
</file>