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о работе Счетной палаты города Нефтеюганска 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7 мая 2016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 633-V, 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председателя Счётной палаты города Нефтеюганска С.А. 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чёт о работе Счётной палаты города Нефтеюганска за 1 квартал 2016 год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71-</w:t>
      </w:r>
      <w:r>
        <w:rPr>
          <w:szCs w:val="28"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1:00Z</dcterms:created>
  <dc:creator>Юристы1</dc:creator>
  <dc:description/>
  <cp:keywords/>
  <dc:language>en-US</dc:language>
  <cp:lastModifiedBy>Duma</cp:lastModifiedBy>
  <cp:lastPrinted>2016-05-20T15:42:00Z</cp:lastPrinted>
  <dcterms:modified xsi:type="dcterms:W3CDTF">2016-05-30T10:24:00Z</dcterms:modified>
  <cp:revision>8</cp:revision>
  <dc:subject/>
  <dc:title/>
</cp:coreProperties>
</file>