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</w:rPr>
        <w:t>Р Е Ш Е Н И Е</w:t>
      </w:r>
    </w:p>
    <w:p>
      <w:pPr>
        <w:pStyle w:val="BodyText2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ей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от 23.06.2011 № 70-V, руководствуясь Уставом города Нефтеюганска, заслушав</w:t>
      </w:r>
      <w:r>
        <w:rPr>
          <w:bCs/>
          <w:color w:val="000000"/>
          <w:sz w:val="28"/>
          <w:szCs w:val="28"/>
        </w:rPr>
        <w:t xml:space="preserve"> решение комиссии по экономическому развитию</w:t>
      </w:r>
      <w:r>
        <w:rPr>
          <w:sz w:val="28"/>
          <w:szCs w:val="28"/>
        </w:rPr>
        <w:t>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Внести в Перечень муниципального имущества, подлежащего использованию на праве безвозмездного временного пользования (ссуды), утверждённый решением Думы города от 30.01.2008 № 3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на </w:t>
      </w:r>
      <w:r>
        <w:rPr>
          <w:bCs/>
          <w:sz w:val="28"/>
          <w:szCs w:val="28"/>
        </w:rPr>
        <w:t>28.04.2016 № 1255-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пункт 24 строкой 3 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6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истема пожарно-охран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Промышленная зона Пионерная, ул.Мира, здание 1/1, помещение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4 2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ое управление Федеральной службы безопасности Российской Федерации по Тюменской области в городе Нефтеюганс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1.2.Строку 3 пункта 43 изложить в новой редакци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91"/>
        <w:gridCol w:w="1116"/>
        <w:gridCol w:w="1026"/>
        <w:gridCol w:w="1744"/>
        <w:gridCol w:w="2449"/>
      </w:tblGrid>
      <w:tr>
        <w:trPr>
          <w:trHeight w:val="1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мущество: согласно приложению № 7         к настоящему реш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 626 671,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астное общеобразовательное учреждение «Нефтеюганская православная гимназия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3.Дополнить пунктом 94 следующего содержания:</w:t>
      </w:r>
    </w:p>
    <w:tbl>
      <w:tblPr>
        <w:tblW w:w="99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4"/>
        <w:gridCol w:w="2008"/>
        <w:gridCol w:w="1496"/>
        <w:gridCol w:w="1523"/>
        <w:gridCol w:w="2371"/>
      </w:tblGrid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 №1 (2 этаж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 6 мкр., дом 47 </w:t>
            </w:r>
          </w:p>
          <w:p>
            <w:pPr>
              <w:pStyle w:val="Normal"/>
              <w:rPr/>
            </w:pPr>
            <w:r>
              <w:rPr/>
              <w:t>помещение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6 225,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стная общественная организация города Нефтеюганска помощи животным «Право на жизнь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Исключить пункты 46 и 8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Приложение № 7 к Перечню муниципального имущества, подлежащего использованию на праве безвозмездного временного пользования Частное общеобразовательное учреждение «Нефтеюганская православная гимназия» изложить в новой редакции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70-</w:t>
      </w:r>
      <w:r>
        <w:rPr>
          <w:szCs w:val="28"/>
          <w:lang w:val="en-US"/>
        </w:rPr>
        <w:t>V</w:t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7.05.2016 № 1270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 к Перечню муниципального имущества подлежаще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ю на праве безвозмездного временного поль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е обще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Нефтеюганская православная гимназия»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алансовая стоимость в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двойка-моноблок "Samsung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0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(источник беспереб.пит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холодильная КХН 6 с моноблоком МВ 1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удомоечная  "Fagor" - F1 - 4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84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  <w:r>
              <w:rPr>
                <w:lang w:val="en-US"/>
              </w:rPr>
              <w:t xml:space="preserve"> D-Link DFM-560E/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  <w:r>
              <w:rPr>
                <w:lang w:val="en-US"/>
              </w:rPr>
              <w:t xml:space="preserve"> USR 56</w:t>
            </w:r>
            <w:r>
              <w:rPr/>
              <w:t>К</w:t>
            </w:r>
            <w:r>
              <w:rPr>
                <w:lang w:val="en-US"/>
              </w:rPr>
              <w:t xml:space="preserve"> External Faxmode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"17,0 Samsung" 172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ProView МА - 782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SyncMaster TFT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SyncMaster TFT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SyncMaster TFT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SyncMaster TFT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SyncMaster TFT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4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- сервер D-Link DP-300U   с каб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 1300,лазерный, А4(LPT,USB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лок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7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71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Inwin MiDi IW-S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2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ГП -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 ТМН - 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20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кухонная машина УКМ - 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98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</w:t>
            </w:r>
            <w:r>
              <w:rPr>
                <w:lang w:val="en-US"/>
              </w:rPr>
              <w:t xml:space="preserve"> Compex 10/100mbps 16-port DS2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тинол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4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лита ЭП-4 Ж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00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ясоруб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0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ворода ЭСК - 90-0,27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26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- плейер "Samsung"  DVD - R 100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eокамера "Sony" CCD TRY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 3015 с интерф.каб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"Aquarius" (для 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9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астольный гор./без охл. 36 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гимнаст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4,48</w:t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13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творчатая наве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4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АРС ВАСК -UP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0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ягкой мебели (диван +2 крес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9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ин лестнич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1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Фортуна 5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. смотр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4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Филип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а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6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0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/с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"Samsung" SC 7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4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494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швед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нструмент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68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 с борт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43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угулируемый 2-ме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2-мя ящ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жур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стекля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"Персона 3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/посетителей черный (мяг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1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4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 "Контакт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- подставка (че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6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СМ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/классной доски 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к до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T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 холодильником СМ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6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"Комб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5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8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4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металл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9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документов откры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4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верь, ниша, две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1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ШБ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3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ШБ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3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ШБЗ 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3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ШБЗ 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3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Ш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5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г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Б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Б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К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ы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5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ульных ф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9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 ШХ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999,99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варник кухонный ПК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400,00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варник кухонный ПК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400,00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РП-7-2 (1000*700*85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800,00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ка ТВ "Омег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ПЭМ - 160 (нер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ор INFOK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 Matriks Student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омойка 1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еллаж для чистой пос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ный атлас ХМАО-Югры «Природа и экология» </w:t>
            </w:r>
            <w:r>
              <w:rPr>
                <w:lang w:val="en-US"/>
              </w:rPr>
              <w:t>II</w:t>
            </w:r>
            <w:r>
              <w:rPr/>
              <w:t xml:space="preserve"> т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йбух Е.Ю., Монисова И.В. Учебно-методическое пособие «Разговор по душам-большим и малыш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нига «Стальное поколени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 Н.В. Учебник по обучению грамоте и чтению Азбука 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дов В.Ю. Литературное чтение 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рова Профессиональная деятельность и здоровье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7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ова Права ребенка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днушкина К нам идет 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. Ладнушкина Вопросы учредительства и разграничения полномочий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Автономное учреждение новая модель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3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Автономные, бюджетные и казенные образовате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Дисциплинарная ответственность обучающих (воспитан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клин, Комплексная безопасность образовательного учреждения Справочник руководи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Контроль и надзор в сфер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Нормативные правовые и локальные акты в сфер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Правила школьн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Правовая ответственность руководителя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Правовой статус образовательного учреждения (Метод. пособ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Правовой статус педагогического работника в сфере трудовы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8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Правовой статус руководителя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Комплексная безопасность образовательного учреждения 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752</w:t>
            </w:r>
            <w:r>
              <w:rPr/>
              <w:t>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, ЭБР ОУ Правовая компетенция руководителя образовательного учреждения 3-е изд. С</w:t>
            </w:r>
            <w:r>
              <w:rPr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752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кович Алгебра в 2-х частях 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0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кович Алгебра в 2-х частях 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75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ин И.Г., Залогова Л.А., Русакова С.В. Шестаков Книга Информатика и ИКТ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ин И.Г., Залогова Л.А., Русакова С.В., Шестакова Книга Информатика и ИКТ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акин И.Г., Хеннер Е.К. Книга Информатика и ИКТ (баз.ур.) 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нова География России Природа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6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абрилян Химия 8 к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илян Химия 10 кл. базов. у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23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илян Химия 11 кл. базов. у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4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ова География начальный курс 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2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нская География математиков и овеанов  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иелян Химия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6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ешаков Природоведение 5 к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9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оглазов Общая биология 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30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ин Изобразительное искусство  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в Музыка 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4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узин В.С., Кубышкина Э.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3 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аранов М.Т., Ладыженская Т.А., Тростенцова Л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сский язык 7 класс.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6 41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зыка 4 кл.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3 568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ях В.И. Физическая культура 1-4 классы.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3 31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ешаков А.А. Крючкова Е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ружающий мир 4 клас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чебник с приложением на электронном носител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2ч. ч.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10 90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орфемно-словообразовательный словарь. Как растёт слово?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8 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варь ударений. Как правильно произносить слова?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8 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ниверсальный словарь. Как писать и говорить правильно?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8 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разеологический слова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чему мы так говорим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 xml:space="preserve">8 750,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игасин А.А., Годер Г.И., Свенцицкая И.С./ Под ред. Искендерова А.А., Всеобщая история. История Древнего мира. 5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7 4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аулина Ю.Е., Дули Д., Подоляко О.Е. и др., Английский язык. 5 класс. (Комплект с аудиокурс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10 708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Ладыженская Т.А., Баранов М.Т., Тростенцова Л.А. и др., Русский язык. 5 класс. В 2-х ч. Ч.1, 2 (Комплект с </w:t>
            </w:r>
            <w:r>
              <w:rPr>
                <w:lang w:val="en-US"/>
              </w:rPr>
              <w:t>online</w:t>
            </w:r>
            <w:r>
              <w:rPr/>
              <w:t xml:space="preserve"> поддерж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11 47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оголюбов Л.Н., Виноградова Н.Ф., Городецкая Н.И. и др./ Под ред. Боголюбова Л.Н., Ивановой Л.Ф., Обществознание. 5 клас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(С </w:t>
            </w:r>
            <w:r>
              <w:rPr>
                <w:lang w:val="en-US"/>
              </w:rPr>
              <w:t>online</w:t>
            </w:r>
            <w:r>
              <w:rPr/>
              <w:t xml:space="preserve"> поддерж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8 40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геева Г.П., Критская Е.Д., Музыка.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3 371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Шпикалова Т.Я., Ершова Л.В., Поровская Г.А. и др./ Под ред. Шпикаловой Т.Я., Изобразительное искусство.    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3 333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ровина В.Я., Литература. 5 класс. В 2-х ч. Ч.1,2 (Комплект с </w:t>
            </w:r>
            <w:r>
              <w:rPr>
                <w:lang w:val="en-US"/>
              </w:rPr>
              <w:t>online</w:t>
            </w:r>
            <w:r>
              <w:rPr/>
              <w:t xml:space="preserve"> поддерж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17" w:hanging="1417"/>
              <w:jc w:val="right"/>
              <w:rPr/>
            </w:pPr>
            <w:r>
              <w:rPr/>
              <w:t>12 99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Т.Л., Гномики в домике. Книжка-трен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Т.Л. Одеваюсь сам. Книжка-трен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Т.Л. Одеваюсь сам. Книжка-трена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 Ольга. Модульная аппл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а В.П., Буза С.В., Терлецкая Д.В., Травянч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0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, Щур Т.В., Ургард А.А., Забавные фигурки делаем из карт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якова Т.Н., Забавные фигурки. Модульное ори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Е.В., Игрушки из карт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Бычок и коровка. Набор для детск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Два тигренка. Набор для детск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Петушок, курочка, два цыпленка. Набор для детск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Насекомые. Набор для детского творчества. Малень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Подводный мир. Набор для детского творчества. Малень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Л.В. Щур Т.В., Ургард А.А., Цветы, фрукты, ягоды. Набор для детского творчества. Малень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Е.С., Попова Т.В., Морфемно-совообразовательный словарь русского языка 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ерг И.М., Словарь грамматических трудностей русского языка 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 Н.В., Андреева И.В., Словарь православной лексики в русской литературе 19-20 в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 Н.В., Зимин В.И., Фразеологический словарь русского языка 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9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ич Е.Л., Галинова Н.В., Этимологический словарь русского языка 7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Е., Лопатин В.В., Русский орфографический сло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И.Л., Словарь ударений русского языка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я В.Н., Большой фразеологический словарь русского языка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Л.В., Хорватова Е.В., Александр </w:t>
            </w:r>
            <w:r>
              <w:rPr>
                <w:lang w:val="en-US"/>
              </w:rPr>
              <w:t>I</w:t>
            </w:r>
            <w:r>
              <w:rPr/>
              <w:t>. Император евро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 В.Е., Ляшенко Л.М., Александр </w:t>
            </w:r>
            <w:r>
              <w:rPr>
                <w:lang w:val="en-US"/>
              </w:rPr>
              <w:t>II</w:t>
            </w:r>
            <w:r>
              <w:rPr/>
              <w:t>. Царь -освоб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Александр невский. Защитник земли рус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, Алексей Михайлович.Тишайший царь с железной хват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Л.В., Подмазо А.А., Баркоай Де Толли. Стратег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Н.Г., Владимир Даль. Автор самого популярного сло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А.М., Война 1812 года. Первая отеч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.С., Никитин К.М., Дмитрий Менделеев. Автор великого зак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, Иван грозный. Просвященный ти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Николай Карамзин. Колумб истории россий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 К.Е., Николай Пирогов. Патриарх русской хиру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азко А.А., Мельникова Л.В., Никитин К.М.,Кутузов. Спаситель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уров В.И., Ломоносов. Самородок русской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.Н., Павел Третьяков. Основатель великой галер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, Петр </w:t>
            </w:r>
            <w:r>
              <w:rPr>
                <w:lang w:val="en-US"/>
              </w:rPr>
              <w:t>I</w:t>
            </w:r>
            <w:r>
              <w:rPr/>
              <w:t xml:space="preserve">. Творец русской импе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И., Добрынин А.В., Пушкин. Русский г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, Романовы. История великой импе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, Рюриковичи. История великой 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 С.Д., Сергей Витте. Первый премьер-мини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Н.С., Святки. Главный зимний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ухин М.А., Суворов. Русский Бог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.Н., Фёдор Шаляпин. Русский гений оп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кин И.В., Фёдор Ушаков. Непобедимый адмир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авко В.Б., Морозова Л.Е., Ярослав мудрый. Золотой век древней 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кин И.В., Потёмкин. Некоронованный монар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Русский язык 7 класс.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10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 4 кл.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8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       1-4 классы.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Крючкова Е.А. Окружающий мир 4 класс. Учебник с приложением на электронном носителе. В 2 ч. ч.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0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о-словообразовательный словарь. Как растёт слово?             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ударений. Как правильно произносить слова?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ловарь. Как писать и говорить правильно?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й словарь. Почему мы так говорим?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/ Под ред. Искендерова А.А., Всеобщая история. История Древнего мира.     5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      Подоляко О.Е. и др., Английский язык. 5 класс. (Комплект с аудиокурс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08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, Русский язык. 5 класс. В 2-х ч. Ч. 1,</w:t>
            </w:r>
          </w:p>
          <w:p>
            <w:pPr>
              <w:pStyle w:val="Normal"/>
              <w:rPr/>
            </w:pPr>
            <w:r>
              <w:rPr/>
              <w:t xml:space="preserve">2.(Комплект с </w:t>
            </w:r>
            <w:r>
              <w:rPr>
                <w:lang w:val="en-US"/>
              </w:rPr>
              <w:t xml:space="preserve">online </w:t>
            </w:r>
            <w:r>
              <w:rPr/>
              <w:t>поддерж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7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 и др./ Под ред. Боголюбова Л.Н., Ивановой Л.Ф., Обществознание. 5 класс                 (С </w:t>
            </w:r>
            <w:r>
              <w:rPr>
                <w:lang w:val="en-US"/>
              </w:rPr>
              <w:t xml:space="preserve">online </w:t>
            </w:r>
            <w:r>
              <w:rPr/>
              <w:t>поддерж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0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, Музыка.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1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 др./ Под ред.Шпикаловой Т.Я., Изобразительное искусство.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3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Литература. 5 класс. В 2-х ч. Ч.1,2. (Комплект с </w:t>
            </w:r>
            <w:r>
              <w:rPr>
                <w:lang w:val="en-US"/>
              </w:rPr>
              <w:t>online</w:t>
            </w:r>
            <w:r>
              <w:rPr/>
              <w:t xml:space="preserve"> поддерж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9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ушкина. «Я и мир вокруг меня». Учебное пособ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2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/Под ред. Дронова В.П. География. Учебник для 5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/Под ред. Дронова В.П. География. Учебник для 6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Смоктунович Т.Л./Под ред. Дронова В.П. География. Учебник для 7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, Таможняя Е.А./под.ред. Дронова В.П. География. Учебник для 8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я Е.А., Толкунова С.Г./Под.ред.Дронова В.П. География. Учебник для 9 класса (с прилож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 671,5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7">
    <w:name w:val="Заголовок 7 Знак"/>
    <w:qFormat/>
    <w:rPr>
      <w:sz w:val="3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4:00Z</dcterms:created>
  <dc:creator>DOGOVOR</dc:creator>
  <dc:description/>
  <cp:keywords/>
  <dc:language>en-US</dc:language>
  <cp:lastModifiedBy>Duma</cp:lastModifiedBy>
  <cp:lastPrinted>2016-05-30T16:51:00Z</cp:lastPrinted>
  <dcterms:modified xsi:type="dcterms:W3CDTF">2016-05-30T10:51:00Z</dcterms:modified>
  <cp:revision>10</cp:revision>
  <dc:subject/>
  <dc:title>ПРОЕКТ РЕШЕНИЯ ДУМЫ</dc:title>
</cp:coreProperties>
</file>