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проведения оценки регулирующего воздействия  </w:t>
      </w:r>
    </w:p>
    <w:p>
      <w:pPr>
        <w:pStyle w:val="BodyText2"/>
        <w:ind w:firstLine="708"/>
        <w:jc w:val="center"/>
        <w:rPr>
          <w:b/>
          <w:b/>
        </w:rPr>
      </w:pPr>
      <w:r>
        <w:rPr>
          <w:b/>
        </w:rPr>
        <w:t xml:space="preserve">проектов решений Думы города Нефтеюганска, затрагивающих вопросы осуществления предпринимательской и инвестиционной деятельности, внесённых в Думу города Нефтеюганск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7 ма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7 и 46 Федерального закона от 06.10.2003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29.05.2014 № 42-оз «Об отдельных вопросах организации оценки регулирующего воздействия проектов нормативных правовых актов, экспертизы нормативных правовых актов в Ханты-Мансийском автономном округе - Югре и о внесении изменения в статью 33.2 Закона Ханты-Мансийского автономного округа - Югры «О нормативных правовых актах Ханты-Мансийского автономного округа - Югры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w:anchor="Par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регулирующего воздействия проектов решений Думы города Нефтеюганска, затрагивающих вопросы осуществления предпринимательской и инвестиционной деятельности, внесённых в Думу города Нефтеюганск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Настоящее решение вступает в силу после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8-V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ы города Нефтеюганска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7.05.2016 № 1268-V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center"/>
        <w:rPr>
          <w:b/>
          <w:b/>
        </w:rPr>
      </w:pPr>
      <w:bookmarkStart w:id="0" w:name="Par27"/>
      <w:bookmarkEnd w:id="0"/>
      <w:r>
        <w:rPr>
          <w:b/>
        </w:rPr>
        <w:t xml:space="preserve">ПОРЯДОК </w:t>
      </w:r>
    </w:p>
    <w:p>
      <w:pPr>
        <w:pStyle w:val="BodyText2"/>
        <w:ind w:firstLine="708"/>
        <w:jc w:val="center"/>
        <w:rPr>
          <w:b/>
          <w:b/>
        </w:rPr>
      </w:pPr>
      <w:r>
        <w:rPr>
          <w:b/>
        </w:rPr>
        <w:t xml:space="preserve">проведения оценки регулирующего воздействия  </w:t>
      </w:r>
    </w:p>
    <w:p>
      <w:pPr>
        <w:pStyle w:val="BodyText2"/>
        <w:ind w:firstLine="708"/>
        <w:jc w:val="center"/>
        <w:rPr>
          <w:b/>
          <w:b/>
        </w:rPr>
      </w:pPr>
      <w:r>
        <w:rPr>
          <w:b/>
        </w:rPr>
        <w:t xml:space="preserve">проектов решений Думы города Нефтеюганска, затрагивающих вопросы осуществления предпринимательской и инвестиционной деятельности, внесённых в Думу города Нефтеюганс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роведения оценки регулирующего воздействия проектов муниципальных нормативных правовых актов Думы города Нефтеюганска (далее – решения Думы города), затрагивающих вопросы осуществления предпринимательской и инвестиционной деятельности, внесённых в Думу города Нефтеюганска (далее - Дума города) субъектами правотворческой инициативы, указанными в </w:t>
      </w:r>
      <w:hyperlink w:anchor="Par38">
        <w:r>
          <w:rPr>
            <w:rStyle w:val="InternetLink"/>
            <w:sz w:val="28"/>
            <w:szCs w:val="28"/>
          </w:rPr>
          <w:t>пункте 2 раздела I</w:t>
        </w:r>
      </w:hyperlink>
      <w:r>
        <w:rPr>
          <w:sz w:val="28"/>
          <w:szCs w:val="28"/>
        </w:rPr>
        <w:t xml:space="preserve"> настоящего Порядка (далее - оценка регулирующего воздействия).</w:t>
      </w:r>
    </w:p>
    <w:p>
      <w:pPr>
        <w:pStyle w:val="ConsPlusNormal"/>
        <w:ind w:firstLine="540"/>
        <w:jc w:val="both"/>
        <w:rPr/>
      </w:pPr>
      <w:bookmarkStart w:id="1" w:name="Par38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 регулирующего воздействия подлежат проекты решений Думы города, затрагивающие вопросы осуществления предпринимательской и инвестиционной деятельности, внесенные в Думу города в качестве правотворческой  инициативы главой города, депутатом Думы города, группой депутатов Думы города, в том числе фракцией, комиссией Думы города, прокурором, также гражданами, проживающими в городе Нефтеюганске, обладающими избирательным правом, при наличии не менее пятисот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регулирующего воздействия проектов решений Думы города, внесенных в Думу города Нефтеюганска субъектами правотворческой инициативы, за исключением проектов, подготавливаемых администрацией города Нефтеюганска, проводится в порядке, установленном Думой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, в том числе проектов решений Думы, подготавливаемых администрацией города Нефтеюганска, проводится в порядке, определяемом администрацией города Нефтеюга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регулирующего воздействия заключается в анализе проблем и целей регулирования, выявлении альтернативных вариантов их достижения, а также в определении связанных с ними выгод и издержек субъектов предпринимательской и инвестиционной деятельности, подвергающихся воздействию регул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ценка регулирующего воздействия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Нефтеюганска (далее также – местный бюдж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Отрицательный результат оценки регулирующего воздействия, отражаемый в заключении об оценке регулирующего воздействия, не является препятствием к рассмотрению Думой города  проекта решения Думы города. При проведении оценки регулирующего воздействия основным является принцип полной информированности депутатов Думы города о возможных последствиях принятия проекта решения Думы, в отношении которого проведена оценка регулирующего воз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Участники и порядок проведения оцен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его воз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частниками проведения оценки регулирующего воздействия являются соответствующая комиссия Думы города и соответствующие структурные подразделения аппарата Думы города, ответственные за проведение оценки регулирующего воздействия и подготовку заключений об оценке регулирующего воз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регулирующего воздействия состоит из следующих процеду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предварительной оценки регулирующего воз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ведение углубленной оценки регулирующего воз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заключения об оценке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варительная оценка регулирующего воздействия проекта решения Думы проводится в целях выявления в нем по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52"/>
      <w:bookmarkEnd w:id="2"/>
      <w:r>
        <w:rPr>
          <w:sz w:val="28"/>
          <w:szCs w:val="28"/>
        </w:rPr>
        <w:t>1)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autoSpaceDE w:val="false"/>
        <w:ind w:firstLine="540"/>
        <w:jc w:val="both"/>
        <w:rPr/>
      </w:pPr>
      <w:bookmarkStart w:id="3" w:name="Par53"/>
      <w:bookmarkEnd w:id="3"/>
      <w:r>
        <w:rPr>
          <w:sz w:val="28"/>
          <w:szCs w:val="28"/>
        </w:rPr>
        <w:t>2)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Если в ходе проведения предварительной оценки регулирующего воздействия в проекте решения Думы  города не выявлены положения, указанные в </w:t>
      </w:r>
      <w:hyperlink w:anchor="Par5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и </w:t>
      </w:r>
      <w:hyperlink w:anchor="Par53">
        <w:r>
          <w:rPr>
            <w:rStyle w:val="InternetLink"/>
            <w:sz w:val="28"/>
            <w:szCs w:val="28"/>
          </w:rPr>
          <w:t>2 пункта 3 раздела II</w:t>
        </w:r>
      </w:hyperlink>
      <w:r>
        <w:rPr>
          <w:sz w:val="28"/>
          <w:szCs w:val="28"/>
        </w:rPr>
        <w:t xml:space="preserve"> настоящего Порядка, соответствующее  структурное подразделение аппарата Думы города в течение трех рабочих дней подготавливает и направляет в соответствующую комиссию  Думы города заключение об отсутствии в проекте решения указанных положений и отсутствии необходимости проведения углубленной оценки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выявления в ходе предварительной оценки регулирующего воздействия в проекте решения Думы города положений, указанных в </w:t>
      </w:r>
      <w:hyperlink w:anchor="Par5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и (или) </w:t>
      </w:r>
      <w:hyperlink w:anchor="Par53">
        <w:r>
          <w:rPr>
            <w:rStyle w:val="InternetLink"/>
            <w:sz w:val="28"/>
            <w:szCs w:val="28"/>
          </w:rPr>
          <w:t>2 пункта 3 раздела II</w:t>
        </w:r>
      </w:hyperlink>
      <w:r>
        <w:rPr>
          <w:sz w:val="28"/>
          <w:szCs w:val="28"/>
        </w:rPr>
        <w:t xml:space="preserve"> настоящего Порядка, проводится углубленная оценка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глубленная оценка регулирующего воздействия  проекта решения Думы города про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характеристика проблемной ситуации, на решение которой направлено принятие проекта решения Думы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еречня действующих нормативных правовых актов или их отдельных положений, устанавливающих правовое регулир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ализ рисков, связанных с текущей ситу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нализ возможных негативных последствий при отсутствии регулирования соответствующих общественных отно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лиц (юридических и (или) физических), на которых оказывается регулирующее воздействие.</w:t>
      </w:r>
    </w:p>
    <w:p>
      <w:pPr>
        <w:pStyle w:val="Normal"/>
        <w:autoSpaceDE w:val="false"/>
        <w:ind w:firstLine="540"/>
        <w:jc w:val="both"/>
        <w:rPr/>
      </w:pPr>
      <w:bookmarkStart w:id="4" w:name="Par62"/>
      <w:bookmarkEnd w:id="4"/>
      <w:r>
        <w:rPr>
          <w:sz w:val="28"/>
          <w:szCs w:val="28"/>
        </w:rPr>
        <w:t>7. При проведении углубленной оценки регулирующего воздействия в целях учета мнений субъектов предпринимательской и инвестиционной деятельности могут проводиться публичные консультации по проекту решения Думы города (далее - публичные консульт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бличные консультации в обязательном порядке проводятся при проведении углубленной оценки регулирующего воздействия проекта решения Думы города, устанавливающего новое правовое регул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Целями проведения публичных консультаций по проекту решения Думы город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бор мнений всех заинтересованных лиц относительно обоснованности выбора предлагаемого варианта правов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и расходов местного бюджета, связанных с введением предлагаемого правово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достижимости целей предлагаемого правового регулирования, а также возможных рисков, связанных с введением соответствующего правов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ценка заинтересованными лицами качества подготовки проекта решения Думы города с точки зрения юридической техники и соответствия цели выбранного варианта предлагаемого правов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Соответствующее структурное подразделение аппарата Думы города формирует </w:t>
      </w:r>
      <w:hyperlink w:anchor="Par10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публичных консультаций по проекту решения Думы города Нефтеюганска (приложение 1) (далее также - уведомление) и опросный </w:t>
      </w:r>
      <w:hyperlink w:anchor="Par141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участника публичных консультаций по проекту решения Думы города Нефтеюганска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уведомлении указывается срок проведения публичных консультаций, а также способ направления участниками публичных консультаций своих мнений. К уведомлению также прилагаются проект решения Думы города, в отношении которого проводится оценка регулирующего воздействия, и пояснительная записка к н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оответствующее структурное подразделение аппарата Думы города размещает на официальном сайте органов местного самоуправления города Нефтеюганска в разделе «Оценка регулирующего воздействия проектов муниципальных нормативных правовых актов органов местного самоуправления города  Нефтеюганска» уведомление о проведении публичных консультаций по проекту решения Думы города и опросный лист участника публичных консультаций по проекту решения Думы города.</w:t>
      </w:r>
    </w:p>
    <w:p>
      <w:pPr>
        <w:pStyle w:val="Normal"/>
        <w:autoSpaceDE w:val="false"/>
        <w:ind w:firstLine="540"/>
        <w:jc w:val="both"/>
        <w:rPr/>
      </w:pPr>
      <w:bookmarkStart w:id="5" w:name="Par72"/>
      <w:bookmarkEnd w:id="5"/>
      <w:r>
        <w:rPr>
          <w:sz w:val="28"/>
          <w:szCs w:val="28"/>
        </w:rPr>
        <w:t>12. Срок проведения публичных консультаций составляет 15 календарных дней со дня размещения уведомления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 результатам публичных консультаций соответствующее структурное подразделение аппарата Думы города оформляет справку, содержащую информацию об учете либо отклонении мнений участников публичных консульт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случае если мнения участников публичных консультаций не были представлены в срок, указанный в </w:t>
      </w:r>
      <w:hyperlink w:anchor="Par72">
        <w:r>
          <w:rPr>
            <w:rStyle w:val="InternetLink"/>
            <w:sz w:val="28"/>
            <w:szCs w:val="28"/>
          </w:rPr>
          <w:t>пункте 12 раздела II</w:t>
        </w:r>
      </w:hyperlink>
      <w:r>
        <w:rPr>
          <w:sz w:val="28"/>
          <w:szCs w:val="28"/>
        </w:rPr>
        <w:t xml:space="preserve"> настоящего Порядка, в справке о результатах публичных консультаций указывается соответствующ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 результатам проведения углубленной оценки регулирующего воздействия соответствующее структурное подразделение аппарата Думы города в течение 10 рабочих дней подготавливает и направляет в соответствующую комиссию  Думы города заключение об оценке регулирующего воздействия и справку о результатах публичных консультаций (в случае их прове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ключение об оценке регулирующего воздействия должно содержать следующие выв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ответствии проведенной оценки регулирующего воздействия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 наличии либо отсутствии в проекте решения Думы город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возможности либо невозможности решения проблемы с использованием предлагаемого варианта правов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ыявленные в проекте решения Думы города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города Нефтеюганска, отражаются в заключении об оценке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заключении об оценке регулирующего воздействия также отражаются предложения, направленные на улучшение качества проекта решения Дум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ключение об оценке регулирующего воздействия состоит из вводной, описательной, мотивировочной и заключительной (итоговой) ча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вводной части заключения об оценке регулирующего воздействия указываются наименование проекта решения Думы города, субъект правотворческой инициативы, внесший проект решения в Думу города Нефтеюганска, и краткие сведения о проведенных в рамках оценки регулирующего воздействия мероприятиях (в случае их прове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описательной части заключения об оценке регулирующего воздействия должны содержаться основные положения предлагаемого варианта правового регулирования, выводы об обоснованности предлагаемого варианта правового регулирования и результаты публичных консультаций (в случае их прове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В мотивировочной части заключения об оценке регулирующего воздействия излагается позиция относительно предлагаемого варианта правового регулирования и соответствия проведенной оценки регулирующего воздействия настоящему Порядку, а также дается оценка результатам публичных консультаций (в случае их проведения) и предложениям, направленным на улучшение качества проекта решения Дум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заключительной (итоговой) части заключения об оценке регулирующего воздействия должны содержаться выводы о достаточности оснований для принятия решения о введении предлагаемого варианта правов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Заключение об оценке регулирующего воздействия подлежит размещению на официальном сайте органов местного самоуправления города Нефтеюганска в разделе «Оценка регулирующего воздействия проектов муниципальных нормативных правовых актов органов местного самоуправления города Нефтеюган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Заключение об оценке регулирующего воздействия является обязательным приложением к проекту решения, вносимому в Думу города Нефтеюга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BodyText2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ряд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 оценки</w:t>
      </w:r>
    </w:p>
    <w:p>
      <w:pPr>
        <w:pStyle w:val="BodyText2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гулирующего  воздействия проектов </w:t>
      </w:r>
    </w:p>
    <w:p>
      <w:pPr>
        <w:pStyle w:val="BodyText2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й Думы города Нефтеюганска, </w:t>
      </w:r>
    </w:p>
    <w:p>
      <w:pPr>
        <w:pStyle w:val="BodyText2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гивающих вопросы осуществления</w:t>
      </w:r>
    </w:p>
    <w:p>
      <w:pPr>
        <w:pStyle w:val="BodyText2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принимательской и инвестиционной </w:t>
      </w:r>
    </w:p>
    <w:p>
      <w:pPr>
        <w:pStyle w:val="BodyText2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, внесённых в Думу </w:t>
      </w:r>
    </w:p>
    <w:p>
      <w:pPr>
        <w:pStyle w:val="BodyText2"/>
        <w:ind w:firstLine="708"/>
        <w:jc w:val="right"/>
        <w:rPr>
          <w:sz w:val="26"/>
          <w:szCs w:val="26"/>
        </w:rPr>
      </w:pPr>
      <w:r>
        <w:rPr>
          <w:b/>
          <w:sz w:val="26"/>
          <w:szCs w:val="26"/>
        </w:rPr>
        <w:t>города Нефтеюганск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6" w:name="Par102"/>
      <w:bookmarkEnd w:id="6"/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 проек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Думы города Нефтеюганс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Дума   города Нефтеюганска  уведомляет  о проведении  публичных консультаций в целях оценки регулирующего воздейств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ект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(наименование проекта решения Думы города Нефтеюганс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иод проведения публичных консультаций - с ______ по 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Направление  ответов  на предложенные к обсуждению вопросы, предложений (замечаний)  по  проекту  решения Думы города Нефтеюганска осуществляется   в   форме  электронного  документа  по  электронной  почте __________________________  или  в  форме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(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документа на бумажном носителе по почте  (628300,  город  Нефтеюганск, микрорайон 2, дом 25, Дума города Нефтеюганск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Контактное   лицо  по  вопросам  проведения  публичных  консультаций  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(фамилия, имя, отчество контактного лиц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оценки регулирующего воздействия проекта решения Думы города Нефтеюганска и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Нефтеюганска, в соответствии с </w:t>
      </w:r>
      <w:hyperlink w:anchor="Par62">
        <w:r>
          <w:rPr>
            <w:rStyle w:val="InternetLink"/>
            <w:sz w:val="26"/>
            <w:szCs w:val="26"/>
          </w:rPr>
          <w:t>пунктом 7 раздела II</w:t>
        </w:r>
      </w:hyperlink>
      <w:r>
        <w:rPr>
          <w:sz w:val="26"/>
          <w:szCs w:val="26"/>
        </w:rPr>
        <w:t xml:space="preserve"> Порядка проведения оценки регулирующего воздействия проектов решений Думы города Нефтеюганска, затрагивающих вопросы осуществления предпринимательской и инвестиционной деятельности, внесенных в Думу города Нефтеюганска, проводятся публичные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амках указанных консультаций заинтересованные лица вправе направить свои предложения и замечания по прилагаемому проекту решения Думы города Нефтеюган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вопрос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водят ли положения данного проекта решения Думы города Нефтеюганска обязанности, запреты и избыточные административные и иные ограничения для субъектов предпринимательской и инвестиционной деятельности?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Способствуют ли положения данного проекта решения Думы города Нефтеюганска возникновению необоснованных расходов субъектов предпринимательской и инвестиционной деятельности и бюджета города Нефтеюганска?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ложение: проект решения Думы города Нефтеюганска, пояснительная записка к проекту решения Думы города Нефтеюга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BodyText2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ряд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 оценки</w:t>
      </w:r>
    </w:p>
    <w:p>
      <w:pPr>
        <w:pStyle w:val="BodyText2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гулирующего  воздействия проектов </w:t>
      </w:r>
    </w:p>
    <w:p>
      <w:pPr>
        <w:pStyle w:val="BodyText2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й Думы города Нефтеюганска, </w:t>
      </w:r>
    </w:p>
    <w:p>
      <w:pPr>
        <w:pStyle w:val="BodyText2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гивающих вопросы осуществления</w:t>
      </w:r>
    </w:p>
    <w:p>
      <w:pPr>
        <w:pStyle w:val="BodyText2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принимательской и инвестиционной </w:t>
      </w:r>
    </w:p>
    <w:p>
      <w:pPr>
        <w:pStyle w:val="BodyText2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, внесённых в Думу </w:t>
      </w:r>
    </w:p>
    <w:p>
      <w:pPr>
        <w:pStyle w:val="BodyText2"/>
        <w:ind w:firstLine="708"/>
        <w:jc w:val="right"/>
        <w:rPr/>
      </w:pPr>
      <w:r>
        <w:rPr>
          <w:b/>
          <w:sz w:val="26"/>
          <w:szCs w:val="26"/>
        </w:rPr>
        <w:t>города Нефтеюганск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bookmarkStart w:id="7" w:name="Par141"/>
      <w:bookmarkEnd w:id="7"/>
      <w:r>
        <w:rPr>
          <w:rFonts w:cs="Courier New" w:ascii="Courier New" w:hAnsi="Courier New"/>
          <w:sz w:val="24"/>
          <w:szCs w:val="24"/>
        </w:rPr>
        <w:t>Опросный лист участника публичных консультац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проекту решения Думы города Нефтеюганс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жалуйста,  заполните  и  направьте  не  позднее ________________ год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ую форму по электронной почте 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Контактная информац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ашему желанию укажите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рганизации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ера деятельности организации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контактного лица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контактного телефона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речень вопросов в рамках проведения публичных консультаций по проект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наименование проекта решения Думы город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Является  ли  актуальной  в  настоящее  время  проблема, на решение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которой  направлен  проект  решения Думы города Нефтеюганска?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боснования высказанного Вами мнения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 Существуют   ли   иные   варианты   достижения   заявленных  целе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ирования? Если да, выделите из них те, которые, по Вашему мнению, бы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более оптимальными и менее затратными и (или) более эффективным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  Какие,   по   Вашему   мнению,   субъекты   предпринимательской 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вестиционной деятельности будут затронуты предлагаемым регулированием (п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м субъектов, отраслям, количеству)?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 Повлияет  ли  введение  предлагаемого регулирования на конкурентную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у   в   отрасли,  будет  ли  способствовать  необоснованному  изменению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ановки  сил  в  отрасли?  Если  да,  то  как? Приведите по возмож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енные оценк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 Оцените,   насколько   полно   и   точно   отражены   обязанности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   субъектов   регулирования,   а  также  насколько  понятн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исаны  административные  процедуры, реализуемые ответственным органо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стного самоуправления, насколько точно и недвусмысленно прописаны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ные функции и полномочия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Считаете  ли  Вы,  что  предлагаемые  нормы  не  соответствуют  и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иворечат   иным  действующим  нормативным  правовым актам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анты-Мансийского автономного округа-Югры, нормативным  правовым актам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рода Нефтеюганска?   Если   да,  укажите  такие  нормы  и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ые  правовые  акты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</w:rPr>
        <w:t xml:space="preserve">7.  Существуют  ли  в  предлагаемом проекте решения Думы города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фтеюганска положения,  вводящие избыточные обязанности, запреты и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ения для субъектов 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  способствующие   их   введению,  а  также  положения,  способствующ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ю   необоснованных  расходов  субъектов  предпринимательской  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инвестиционной   деятельности   и  бюджета  города Нефтеюганска?  Приведит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нования по каждому указанному положению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 К каким последствиям может привести принятие нового регулирования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  невозможности исполнения обязанностей субъектами предпринимательск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нвестиционной деятельности? Приведите конкретные примеры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  Оцените  издержки  субъектов  предпринимательской  и инвестицио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,  возникающие  при введении предлагаемого регулирования, а пр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возможности  -  издержки  бюджета города Нефтеюганска и укажите их. Какие из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х  издержек  Вы  считаете избыточными (бесполезными) и почему? Ес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,   оцените   затраты   по  выполнению  вновь  вводимых  требовани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енно (в часах рабочего времени, в денежном эквиваленте и прочее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.  Какие,  на  Ваш  взгляд, могут возникнуть проблемы и трудности пр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ении  контроля за соблюдением требований и норм, вводимых проектом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решения Думы города Нефтеюганска?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.  Требуется ли переходный период для вступления в силу предлагаем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ирования (если да, то какова его продолжительность), какие огранич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рокам введения нового регулирования необходимо учесть?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.  Какие,  на  Ваш  взгляд,  целесообразно  применить  исключения  п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дению   регулирования   в   отношении  отдельных  групп  лиц?  Приведит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ее обосн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.   Иные   предложения   и  замечания,  которые,  по  Вашему  мнению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сообразно учесть в рамках оценки регулирующего воздействия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BF098849AA4ACECA02D60E353AB7EE5CE007925264024942F7A546BB4300D52361D7F534B510EE14235CD5VC4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6:00Z</dcterms:created>
  <dc:creator>GarkovAS</dc:creator>
  <dc:description/>
  <cp:keywords/>
  <dc:language>en-US</dc:language>
  <cp:lastModifiedBy>Duma</cp:lastModifiedBy>
  <cp:lastPrinted>2016-04-19T11:12:00Z</cp:lastPrinted>
  <dcterms:modified xsi:type="dcterms:W3CDTF">2016-05-30T10:23:00Z</dcterms:modified>
  <cp:revision>23</cp:revision>
  <dc:subject/>
  <dc:title> </dc:title>
</cp:coreProperties>
</file>