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о работе Счетной палаты города Нефтеюганска 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27 апреля 2016 года</w:t>
      </w:r>
    </w:p>
    <w:p>
      <w:pPr>
        <w:pStyle w:val="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от 25.09.2013 № 633-V (с изменениями на 24.12.2014 № 935-V), Положением о Счётной палате города Нефтеюганска, утверждённым решением Думы города от 27.09.2011 № 115-V (с изменениями на 24.12.2014 № 9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руководствуясь Уставом города Нефтеюганска, заслушав председателя Счётной палаты города Нефтеюганска С.А.Гичкину, Дума города решила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тчёт о работе Счётной палаты города Нефтеюганска за 2015 год принять к сведению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Cs w:val="28"/>
        </w:rPr>
        <w:t>28 апреля 2016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48-</w:t>
      </w:r>
      <w:r>
        <w:rPr>
          <w:szCs w:val="28"/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0:00Z</dcterms:created>
  <dc:creator>Юристы1</dc:creator>
  <dc:description/>
  <cp:keywords/>
  <dc:language>en-US</dc:language>
  <cp:lastModifiedBy>Duma</cp:lastModifiedBy>
  <cp:lastPrinted>2012-11-28T16:35:00Z</cp:lastPrinted>
  <dcterms:modified xsi:type="dcterms:W3CDTF">2016-04-29T05:10:00Z</dcterms:modified>
  <cp:revision>14</cp:revision>
  <dc:subject/>
  <dc:title/>
</cp:coreProperties>
</file>