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bCs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Cs/>
          <w:szCs w:val="28"/>
        </w:rPr>
        <w:tab/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рассмотрения Думой города Нефтеюга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муниципальных программ и предложений о внесении         изменений в муницип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абзаца 3 пункта 2 статьи 179 Бюджетного кодекса Российской Федерации, с целью осуществления предварительного депутатского контроля в сфере бюджетных правоотношений, заслушав решение комиссии по бюджету и местным налогам, Дума города ре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Думой города Нефтеюганска проектов муниципальных программ и предложений о внесении изменений в муниципальные программы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46-</w:t>
      </w:r>
      <w:r>
        <w:rPr>
          <w:lang w:val="en-US"/>
        </w:rPr>
        <w:t>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6 № 1246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смотрения Думой города Нефтеюга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муниципальных программ и предложений о внесении         изменений в муниципальные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рассмотрения Думой города Нефтеюганска (далее – Дума) проектов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ложений о внесении   изменений в муниципальные программы</w:t>
      </w:r>
      <w:r>
        <w:rPr>
          <w:sz w:val="28"/>
          <w:szCs w:val="28"/>
        </w:rPr>
        <w:t xml:space="preserve">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2 статьи 1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муниципальной программы, предложение о внесении изменений в муниципальные программ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ное в соответствии с требованиями, установленными муниципальным правовым актом администрации города Нефтеюганска, регулирующим порядок разработки и реализации муниципальных программ, после согласования с ответственными должностными лицами администрации города Нефтеюганска  направляется на рассмотрение в Ду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ри внесении проекта муниципальной программы, предложений о внесении изменений в муниципальные программы на рассмотрение Думы представляются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проект муниципальной программы, предложений о внесении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яснительная записка с финансово-экономическим обосн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четной палаты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Проекты муниципальных программ, предлагаемые к финансированию начиная с очередного финансового года, а также предложения о внесении изменений в муниципальные программы,  связанные с изменением объёмов финансирования на реализацию муниципальных программ на очередной финансовый год и плановый период, предоставляются в Думу не позднее                  10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оекты муниципальных программ, предложения о внесении изменений в муниципальные программы, указанные в пункте 4 настоящего Порядка, не направляются на рассмотрение в Думу в случае изменения доведенных проектируемых объемов межбюджетных трансфертов их бюджета Ханты-Мансийского автономного округа-Югры позднее 10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 утверждает указанные муниципальные программы, предложения о внесении  изменений в муниципальные программы в соответствии с порядком принятия решений о разработке муниципальных программ города Нефтеюганска, их формирования и реализации, утвержденного постановлением администрации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Предложения </w:t>
      </w:r>
      <w:r>
        <w:rPr>
          <w:bCs/>
          <w:sz w:val="28"/>
          <w:szCs w:val="28"/>
        </w:rPr>
        <w:t>о внесении  изменений в муниципальные программы,</w:t>
      </w:r>
      <w:r>
        <w:rPr>
          <w:sz w:val="28"/>
          <w:szCs w:val="28"/>
        </w:rPr>
        <w:t xml:space="preserve"> связанные с изменением объёмов финансирования на реализацию муниципальных программ на текущий финансовый год, предоставляются в Думу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ассмотрение проектов муниципальных программ,</w:t>
      </w:r>
      <w:r>
        <w:rPr>
          <w:bCs/>
          <w:sz w:val="28"/>
          <w:szCs w:val="28"/>
        </w:rPr>
        <w:t xml:space="preserve"> предложений о внесении  изменений в муниципальные программы</w:t>
      </w:r>
      <w:r>
        <w:rPr>
          <w:sz w:val="28"/>
          <w:szCs w:val="28"/>
        </w:rPr>
        <w:t xml:space="preserve"> осуществляется на депутатских слушаниях, по результатам которых Думе рекомендуется одобрить (не одобрять) проект муниципальной программы,</w:t>
      </w:r>
      <w:r>
        <w:rPr>
          <w:bCs/>
          <w:sz w:val="28"/>
          <w:szCs w:val="28"/>
        </w:rPr>
        <w:t xml:space="preserve"> предложений о внесении  изменений в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ов муниципальных программ, проектов предложений </w:t>
      </w:r>
      <w:r>
        <w:rPr>
          <w:rFonts w:cs="Times New Roman" w:ascii="Times New Roman" w:hAnsi="Times New Roman"/>
          <w:bCs/>
          <w:sz w:val="28"/>
          <w:szCs w:val="28"/>
        </w:rPr>
        <w:t>о внесении  изменений в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 Дума принимает решение об одобрении или об отказе в одобр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умой города Нефтеюганска решения  об отказе в одобрении проекта, проект решения Думы города Нефтеюганска о бюджете на очередной финансовый год и плановый период принимается с учетом принятого решения по проекту муниципальной программы, предложения о внесении изменений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екты муниципальных програм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я о внесении  изменений в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и принимаются депутата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Нефтеюганска в срок, не превышающий 10 календарных дней со дня внесения их в Думу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Решение Думы об одобрении (отказе в одобрении) проектов муниципальных программ, </w:t>
      </w:r>
      <w:r>
        <w:rPr>
          <w:bCs/>
          <w:sz w:val="28"/>
          <w:szCs w:val="28"/>
        </w:rPr>
        <w:t>предложений о внесении   изменений в муниципальные программы</w:t>
      </w:r>
      <w:r>
        <w:rPr>
          <w:sz w:val="28"/>
          <w:szCs w:val="28"/>
        </w:rPr>
        <w:t xml:space="preserve"> направляются в администрацию города не позднее пяти рабочих дней со дня его подписания главой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Информация о ходе исполнения муниципальных программ представляется администрацией города по запросу главы города Нефтеюганска или председателей постоянных депутатских комисси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CC9CB5AA9935EFF0D0AAECFE0766277ED7CA96F8F81578DF0714A012076E401CE522E272B0N742I" TargetMode="External"/><Relationship Id="rId4" Type="http://schemas.openxmlformats.org/officeDocument/2006/relationships/hyperlink" Target="consultantplus://offline/ref=AECC9CB5AA9935EFF0D0B4E1E86B312879D4959CFBFF1D26825212F74D5768155CA524B536FD777EFCEB4D4DND4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4:00Z</dcterms:created>
  <dc:creator>GarkovAS</dc:creator>
  <dc:description/>
  <cp:keywords/>
  <dc:language>en-US</dc:language>
  <cp:lastModifiedBy>Duma</cp:lastModifiedBy>
  <cp:lastPrinted>2016-04-29T10:07:00Z</cp:lastPrinted>
  <dcterms:modified xsi:type="dcterms:W3CDTF">2016-04-29T05:07:00Z</dcterms:modified>
  <cp:revision>8</cp:revision>
  <dc:subject/>
  <dc:title>ПРОЕКТ</dc:title>
</cp:coreProperties>
</file>