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ТРЁХСТОРОННЕЕ СОГЛАШЕНИ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ежду органами местного самоуправления муниципального образования город Нефтеюганск, Нефтеюганским территориаль</w:t>
        <w:softHyphen/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ным объединением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работодателей, Нефтеюганским территориальны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бъединением организаций профсоюз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6-2018 г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ind w:left="53" w:hanging="0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г.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«18»</w:t>
      </w:r>
      <w:r>
        <w:rPr>
          <w:rFonts w:cs="Times New Roman" w:ascii="Times New Roman" w:hAnsi="Times New Roman"/>
          <w:b w:val="false"/>
          <w:spacing w:val="-12"/>
          <w:sz w:val="28"/>
          <w:szCs w:val="28"/>
        </w:rPr>
        <w:t xml:space="preserve"> марта 2016 года</w:t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ind w:left="53" w:hanging="0"/>
        <w:rPr>
          <w:rFonts w:ascii="Times New Roman" w:hAnsi="Times New Roman" w:cs="Times New Roman"/>
          <w:b w:val="false"/>
          <w:b w:val="false"/>
          <w:spacing w:val="-1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, нижеподписавшиеся полномочные представители органов местного самоуправления муниципального образования город Нефтеюганск: Думы города Нефтеюганска и администрации города Нефтеюганска (далее – Органы местного самоуправления), Нефтеюганского территориального объединения работодателей (далее - Работодатели) и Нефтеюганского территориального объединения организаций профсоюзов (далее - Профсоюзы), именуемые в дальнейшем Сторонами, заключили настоящее Трехстороннее соглашение (далее - Соглашение), определяющее согласованные позиции Сторон по основным принципам регулирования социально-трудовых и связанных с ними экономических отношений на уровне муниципального образования город Нефтеюганск в 2016 - 2018 годах и совместные действия по их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, действу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- Югры от 10 октября 2003 года № 53-оз «О трехсторонних комиссиях по регулированию социально-трудовых отношений в Ханты-Мансийском автономном округе – Югре», в числе приоритетных целей Соглашения определяют проведение социально-экономической политики, направленной на создание условий, обеспечивающих достойную жизнь и свободное развитие человека, повышение качества жизни работников и их семей, обеспечение всеобщей доступности и качества базовых соци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намерены развивать свои взаимоотношения на основе принципов социального партнерства, коллективно-договорного регулирования социально-трудовых отношений, соблюдать определенные Соглашением обязательства и договор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распространяется и обязательно к исполнению органами местного самоуправления муниципального образования город Нефтеюганск, организациями, входящими в Нефтеюганское территориальное объединение работодателей, Нефтеюганское территориальное объединение организаций профсоюзов, а также организациями, не входящими в Нефтеюганское территориальное объединение работодателей, Нефтеюганское территориальное объединение организаций профсоюзов, но присоединившимися к Соглашению, организациями, которые в течение 30 календарных дней со дня официального опубликования предложения о присоединении к Соглашению не представили в секретариат постоянно действующей муниципальной трёхсторонней комиссии по регулированию социально-трудовых отношений в городе Нефтеюганске (далее - Комиссия) мотивированный письменный отказ о присоединении к Соглашению с протоколом консультаций работодателя с выборным органом профсоюз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рассматривается Сторонами как основа для переговоров по заключению отраслевых (межотраслевых) и территориальных соглашений, коллективных договоров в организациях всех форм соб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из Сторон в пределах своих полномочий принимает на себя обязательства, закрепленные Соглашением, разрабатывает комплекс мер, необходимых для реализации принятых обязательств в порядке и сроки, установленные Регламентом работы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, содержащиеся в Соглашении, учитываются при принятии соответствующих муниципальных нормативных правовых актов муниципального образования город Нефтеюганск, при рассмотрении и принятии бюджета города Нефтеюганска, локальных актов организаций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shd w:fill="FFFFFF" w:val="clear"/>
        <w:ind w:left="346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ства сторон</w:t>
      </w:r>
    </w:p>
    <w:p>
      <w:pPr>
        <w:pStyle w:val="Normal"/>
        <w:shd w:fill="FFFFFF" w:val="clear"/>
        <w:ind w:left="346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основными положениями Соглашения стороны          принимают на себя обязательства в 2016-2018 годах по следующим направлениям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1.В области экономической политики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В области экономической политики Стороны считают, что главной стратегической целью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 Нефтеюганс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является обеспечение повышения качества жизни на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, на основе устойчивого роста экономики, обеспечения конкурентоспособности организаций, эффективной занятости и повышения доходов на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В целях реализации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pacing w:val="-2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 Нефтеюганс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до 2030 года:</w:t>
      </w:r>
    </w:p>
    <w:p>
      <w:pPr>
        <w:pStyle w:val="Normal"/>
        <w:shd w:fill="FFFFFF" w:val="clear"/>
        <w:ind w:left="53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Стороны совместно:</w:t>
      </w:r>
    </w:p>
    <w:p>
      <w:pPr>
        <w:pStyle w:val="Normal"/>
        <w:shd w:fill="FFFFFF" w:val="clear"/>
        <w:ind w:left="62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Вырабатывают предложения Думе города Нефтеюганск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ind w:left="62" w:firstLine="62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созданию благоприятных условий для хозяйственной, предпринимательской деятельности, прекращению спада производства, разрешению кризиса неплатежей, предотвращению задержек выплаты заработной пла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ind w:left="62" w:firstLine="629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о совершенствованию действующей системы налогообложения с це</w:t>
      </w:r>
      <w:r>
        <w:rPr>
          <w:rFonts w:cs="Times New Roman" w:ascii="Times New Roman" w:hAnsi="Times New Roman"/>
          <w:b w:val="false"/>
          <w:sz w:val="28"/>
          <w:szCs w:val="28"/>
        </w:rPr>
        <w:t>лью уменьшения числа налогов всех уровней и их абсолютной величины для      стимулирования материального производства.</w:t>
      </w:r>
    </w:p>
    <w:p>
      <w:pPr>
        <w:pStyle w:val="Normal"/>
        <w:shd w:fill="FFFFFF" w:val="clear"/>
        <w:ind w:firstLine="691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1.1.2.Обеспечивают реализацию основных направлений социально-экономического развития города Нефтеюганска.</w:t>
      </w:r>
    </w:p>
    <w:p>
      <w:pPr>
        <w:pStyle w:val="Normal"/>
        <w:shd w:fill="FFFFFF" w:val="clear"/>
        <w:ind w:left="72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3.Осуществляют взаимные консультации по вопросам составления планов, прогнозов и муниципальной программы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циально-экономическое развитие города Нефтеюганска на 2014-2020 годы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82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4.Проводят согласованную политику, направленную на сохранение положительной динамики роста производства, поддержку и развитие         предпринимательства, обеспечение максимальной занятости населения в муници</w:t>
        <w:softHyphen/>
        <w:t>пальном образовании город Нефтеюганск.</w:t>
      </w:r>
    </w:p>
    <w:p>
      <w:pPr>
        <w:pStyle w:val="Normal"/>
        <w:shd w:fill="FFFFFF" w:val="clear"/>
        <w:ind w:left="6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2.Органы местного самоуправления:</w:t>
      </w:r>
    </w:p>
    <w:p>
      <w:pPr>
        <w:pStyle w:val="Normal"/>
        <w:shd w:fill="FFFFFF" w:val="clear"/>
        <w:ind w:firstLine="6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1.В рамках реализации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pacing w:val="-2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 Нефтеюганс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до 2030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10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  <w:tab/>
        <w:t>разрабатывают концепции, программы и прогнозы социально-экономического развития муниципального образования, план строительства жилья на территории города Нефтеюганска, благоустройств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24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  <w:tab/>
        <w:t>систематически анализируют и прогнозируют социально-экономиче</w:t>
        <w:softHyphen/>
        <w:t>ское состояние организаций в муниципальном образовании.</w:t>
      </w:r>
    </w:p>
    <w:p>
      <w:pPr>
        <w:pStyle w:val="Normal"/>
        <w:shd w:fill="FFFFFF" w:val="clear"/>
        <w:ind w:left="24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2.Выносят на рассмотрение Правительства Ханты-Мансийского автономного округа - Югры предлож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ind w:left="24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ключении муниципального образования город Нефтеюганск в государственные социально-экономические 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ind w:left="24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ыделении кредитов для финансирования приоритетных направлений развития производства, строительства и социальной сферы, поддержки        предпринимательства.</w:t>
      </w:r>
    </w:p>
    <w:p>
      <w:pPr>
        <w:pStyle w:val="Normal"/>
        <w:shd w:fill="FFFFFF" w:val="clear"/>
        <w:ind w:left="53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3.В инвестиционной политике способствуют созданию условий       наибольшего благоприятствования для привлечения во все сферы и отрасли экономики города средств инвесторов. Координируют деятельность по развитию и реализации инвестиционной политики на территории муниципального образования город Нефтеюганск. </w:t>
      </w:r>
    </w:p>
    <w:p>
      <w:pPr>
        <w:pStyle w:val="Normal"/>
        <w:shd w:fill="FFFFFF" w:val="clear"/>
        <w:ind w:left="82" w:firstLine="61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4.В пределах полномочий осуществляют регулирование цен и тарифов на продукцию, товары и услуги муниципальных организаций.</w:t>
      </w:r>
    </w:p>
    <w:p>
      <w:pPr>
        <w:pStyle w:val="Normal"/>
        <w:shd w:fill="FFFFFF" w:val="clear"/>
        <w:ind w:left="77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5.Совместно с Работодателями разрабатывают программу поддержки и развития малого и среднего предпринимательства муниципального образования город Нефтеюганск и организуют её выполнение.</w:t>
      </w:r>
    </w:p>
    <w:p>
      <w:pPr>
        <w:pStyle w:val="Normal"/>
        <w:shd w:fill="FFFFFF" w:val="clear"/>
        <w:ind w:left="72" w:firstLine="62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6.Оказывают поддержку личным подсобным и крестьянским (фермерским) хозяйствам в целях создания условий для их устойчивого развития, увеличения товарного производства, занятости и роста доходов населения города Нефтеюганска. </w:t>
      </w:r>
    </w:p>
    <w:p>
      <w:pPr>
        <w:pStyle w:val="Normal"/>
        <w:shd w:fill="FFFFFF" w:val="clear"/>
        <w:ind w:left="72" w:firstLine="62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7.Создают условия для расширения рынка сельскохозяйственной продукции, сырья и продовольствия.</w:t>
      </w:r>
    </w:p>
    <w:p>
      <w:pPr>
        <w:pStyle w:val="Normal"/>
        <w:shd w:fill="FFFFFF" w:val="clear"/>
        <w:ind w:left="72" w:firstLine="62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8.Способствуют созданию благоприятных условий для развития сферы торговли, общественного питания и бытового обслуживания населения,         направленных на удовлетворение потребностей населения города Нефтеюганска в товарах и услугах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9.Разрабатывают и контролируют исполнение административных регламентов, выдачи разрешений, иной документации для предпринимателей, населения с целью снятия административных барьер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0.Реализуют политику муниципальных, федеральных и окружных программ в городе Нефтеюганск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1.Формируют социально ориентированный бюджет Нефтеюганска, и обеспечивают целевое использование бюджетных сред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2.Разрабатывают и осуществляют меры по повышению собираемости налогов и платежей в бюдже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3.Способствуют внедрению в городе энергосберегающего оборудования и технологий, приборов и систем учета энергоресурсов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4.Способствуют развитию и созданию в городе Нефтеюганске высокотехнологичных, высокодоходных производ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5.Содействуют реализации высокоэффективных и быстро окупаемых инвестиционных проектов, предусматривающих создание новых видов производств, внедрение прогрессивных технологий и современных видов оборуд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6.Содействуют развитию малого и среднего предпринимательства.</w:t>
      </w:r>
    </w:p>
    <w:p>
      <w:pPr>
        <w:pStyle w:val="Normal"/>
        <w:shd w:fill="FFFFFF" w:val="clear"/>
        <w:ind w:left="72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Работодатели</w:t>
      </w:r>
    </w:p>
    <w:p>
      <w:pPr>
        <w:pStyle w:val="Normal"/>
        <w:shd w:fill="FFFFFF" w:val="clear"/>
        <w:ind w:left="77" w:firstLine="6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1.Участвуют в разработке и реализации муниципальной программы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циально-экономическое развитие города Нефтеюганска на 2014-2020 годы»</w:t>
      </w:r>
      <w:r>
        <w:rPr>
          <w:rFonts w:cs="Times New Roman" w:ascii="Times New Roman" w:hAnsi="Times New Roman"/>
          <w:b w:val="false"/>
          <w:sz w:val="28"/>
          <w:szCs w:val="28"/>
        </w:rPr>
        <w:t>. Способствуют улучшению экономического и финансового положения           организаций, обеспечению бесперебойного производственного процесса, повышению эффективности работы и выпуску конкурентоспособной продукции, предупреждению банкротства и роста безработицы.</w:t>
      </w:r>
    </w:p>
    <w:p>
      <w:pPr>
        <w:pStyle w:val="Normal"/>
        <w:shd w:fill="FFFFFF" w:val="clear"/>
        <w:ind w:left="7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2.Соблюдают налоговую дисциплину. </w:t>
      </w:r>
    </w:p>
    <w:p>
      <w:pPr>
        <w:pStyle w:val="Normal"/>
        <w:shd w:fill="FFFFFF" w:val="clear"/>
        <w:ind w:left="86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3.Принимают меры по прибыльной работе организаций, созданию   дополнительных рабочих мест, своевременному техническому перевооружению, внедрению передовых технологий, недопущению банкротства организаций и роста безработицы.</w:t>
      </w:r>
    </w:p>
    <w:p>
      <w:pPr>
        <w:pStyle w:val="Normal"/>
        <w:shd w:fill="FFFFFF" w:val="clear"/>
        <w:ind w:left="101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4.Учитывают мнение профсоюзной организации или иного           представительного органа работников при принятии управленческих решений, локальных нормативных актов организации, содержащих нормы трудового права.</w:t>
      </w:r>
    </w:p>
    <w:p>
      <w:pPr>
        <w:pStyle w:val="Normal"/>
        <w:shd w:fill="FFFFFF" w:val="clear"/>
        <w:ind w:left="101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5.Предоставляют возможность профсоюзной организации на             ознакомление с результатами финансово-хозяйственной деятельности предпри</w:t>
        <w:softHyphen/>
        <w:t>ятия, не являющимися коммерческой тайной.</w:t>
      </w:r>
    </w:p>
    <w:p>
      <w:pPr>
        <w:pStyle w:val="Normal"/>
        <w:shd w:fill="FFFFFF" w:val="clear"/>
        <w:ind w:lef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4.Профсоюзы:</w:t>
      </w:r>
    </w:p>
    <w:p>
      <w:pPr>
        <w:pStyle w:val="Normal"/>
        <w:shd w:fill="FFFFFF" w:val="clear"/>
        <w:ind w:left="5" w:firstLine="624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1.4.1.Совместно с Органами местного самоуправления и Работодателями мобилизуют тру</w:t>
      </w:r>
      <w:r>
        <w:rPr>
          <w:rFonts w:cs="Times New Roman" w:ascii="Times New Roman" w:hAnsi="Times New Roman"/>
          <w:b w:val="false"/>
          <w:sz w:val="28"/>
          <w:szCs w:val="28"/>
        </w:rPr>
        <w:t>дящихся на выполнение мероприятий по преодолению экономического кризиса и снижению социальной напряжённости, способствуют устойчивой работе организаций, соблюдению трудовой и технологической дисциплины, требований охраны труда.</w:t>
      </w:r>
    </w:p>
    <w:p>
      <w:pPr>
        <w:pStyle w:val="Normal"/>
        <w:shd w:fill="FFFFFF" w:val="clear"/>
        <w:ind w:left="24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2.Принимают участие в рабочих группах и комиссиях по подготовке проекта муниципальной программы социально-экономического развития муниципального образования город Нефтеюганск.</w:t>
      </w:r>
    </w:p>
    <w:p>
      <w:pPr>
        <w:pStyle w:val="Normal"/>
        <w:shd w:fill="FFFFFF" w:val="clear"/>
        <w:ind w:left="34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3.Осуществляют контроль за выполнением обязательств по коллективным договорам.</w:t>
      </w:r>
    </w:p>
    <w:p>
      <w:pPr>
        <w:pStyle w:val="Normal"/>
        <w:shd w:fill="FFFFFF" w:val="clear"/>
        <w:ind w:left="53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4.Защищают социально-экономические и трудовые интересы             работников.</w:t>
      </w:r>
    </w:p>
    <w:p>
      <w:pPr>
        <w:pStyle w:val="Normal"/>
        <w:shd w:fill="FFFFFF" w:val="clear"/>
        <w:ind w:left="68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В области занятости населения и развития рынка труд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бласти занятости  населения и развития рынка труда Стороны считают приоритетными следующие направл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максимальное обеспечение занятости населения города, недопущения уровня регистрируемой безработицы свыше 0,8% от экономически активного насел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офессиональная подготовка работников в соответствии с потребностями экономики города Нефтеюганска, а также разработка планов повышения квалификации персонала организаций при подготовке отраслевых (межотраслевых) соглашений и коллективных договор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частие в регулировании трудовой миграции и использования иностранной рабочей силы с учётом приоритетного права населения города Нефтеюганска, граждан Российской Федерации на занятие вакантных рабочих мест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зработка стимулирующих мер, направленных на трудоустройство подростков в свободное от учёбы время, безработных граждан, испытывающих трудности в поисках работы, в том числе выпускников профессиональных учебных заведений, не имеющих стажа работы, а также на создание новых     рабочих мест.</w:t>
      </w:r>
    </w:p>
    <w:p>
      <w:pPr>
        <w:pStyle w:val="Normal"/>
        <w:shd w:fill="FFFFFF" w:val="clear"/>
        <w:ind w:firstLine="69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вышеуказанных направлений стороны принимают на себя следующие обязательства:</w:t>
      </w:r>
    </w:p>
    <w:p>
      <w:pPr>
        <w:pStyle w:val="Normal"/>
        <w:shd w:fill="FFFFFF" w:val="clear"/>
        <w:ind w:left="696" w:hanging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2.1.Стороны совместно:</w:t>
      </w:r>
    </w:p>
    <w:p>
      <w:pPr>
        <w:pStyle w:val="ConsPlusNormal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Принимают меры по обеспечению рабочими местами трудоспособного населения.</w:t>
      </w:r>
    </w:p>
    <w:p>
      <w:pPr>
        <w:pStyle w:val="ConsPlusNormal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В случаях угрозы массового высвобождения работников разрабатывают и осуществляют меры, направленные на снижение напряженности на рынке труда, сохранение существующих и создание новых рабочих мест, поддержку высвобождаемых работников, организацию временных и обществен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При отсутствии в отраслевых (межотраслевых) и территориальных соглашениях критериев массового увольнения основными критериями массового увольнения являются показатели численности увольняемых работников в связи с ликвидацией организации либо сокращением численности или штата работников за определенный календар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квидация организации любой организационно-правовой формы с численностью работающих 15 и более челов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кращение численности или штата работников организации в количест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и более человек - в течение 20 календарных д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и более человек - в течение 30 календарных д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и более человек - в течение 60 календарных д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 и более человек - в течение 90 календарных д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ольнение работников в количестве 1 процента общего числа работающих в связи с ликвидацией организации либо сокращением численности или штата в течение 30 календарных дней в населенных пунктах, где общая численность занятых составляет менее 5 тыс.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В зависимости от территориально-отраслевых особенностей развития экономики, рынка труда и уровня безработицы в муниципальном образовании город Нефтеюганск могут устанавливаться иные усиливающие социальную защищенность работников критерии для оценки массового высвобождения, определяемые в территориальных, отраслевых (межотраслевых) соглаш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При банкротстве предприятий содействуют трудоустройству высвобождаемых работников на предприятиях, вновь образуемых на базе имущества предприятий-банкро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Предусматривают при заключении отраслевых (межотраслевых), территориальных соглашений, коллективных договоров мероприятия, направленные на сохранение рабочих мест, переподготовку высвобождаемых работников, предоставление им льгот и компенс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В целях повышения престижа рабочих профессий и содействия повышению квалификации работников различных отраслей не реже 1 раза в текущем году проводят конкурсы профессионального мастерства. Принимают меры поощрения социально-ответственных работодателей по результатам конкурсов профессионального мастер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Организуют профориентационную работу, в том числе по формированию у подрастающего поколения мотивации к труду, осознанному планированию и выбору будущей профессиональной деятельности и формы занятости с учетом личных интересов, состояния здоровья, индивидуальных особенностей и склонностей каждого, а также требований профессий и рынка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9.Содействуют занятости несовершеннолетних граждан в возрасте от 14 до 18 лет (в приоритетном порядке находящимся в трудной жизненной ситуации и социально опасном положении), инвалидов, выпускников образовательных организаций среднего и высшего профессионального образования, граждан предпенсионного возраста, родителей, воспитывающих детей-инвалидов, женщин, воспитывающих несовершеннолетних детей, в том числе одиноких и многодетных родителей, воспитывающих несовершеннолетних детей путем резервирования отдельных видов работ (профессий) для трудоустройства граждан, особо нуждающихся в социальной защи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Участвуют в формировании и работе межведомственной комиссии по вопросам привлечения и использования иностранных работников в городе Нефтеюганс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1.Вносят предложения в межведомственную комиссию по вопросам привлечения и использования иностранных работников в городе Нефтеюганске о целесообразности заявленных работодателями объемов и профессионально-квалификационной структуры привлечения иностранных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2.Принимают меры к запрещению информации о вакансиях, содержащих ограничения дискриминационного характера (по полу, возрасту, месту жительства и другим дискриминационным признакам, установленным законодательством Российской Федерации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рганы местного самоуправления:</w:t>
      </w:r>
    </w:p>
    <w:p>
      <w:pPr>
        <w:pStyle w:val="Normal"/>
        <w:shd w:fill="FFFFFF" w:val="clear"/>
        <w:ind w:left="62" w:firstLine="6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1.Информируют Комиссию о состоянии занятости населения; ежегодно публикуют в средствах массовой информации и на официальном сайте органов местного самоуправления города Нефтеюганска в сети Интернет данные о состоянии рынка труда, структуре безработицы, перечень профессий, имеющих устойчивый спрос.</w:t>
      </w:r>
    </w:p>
    <w:p>
      <w:pPr>
        <w:pStyle w:val="Normal"/>
        <w:shd w:fill="FFFFFF" w:val="clear"/>
        <w:ind w:left="69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2.Способствуют развитию малого и среднего предпринимательства.</w:t>
      </w:r>
    </w:p>
    <w:p>
      <w:pPr>
        <w:pStyle w:val="Normal"/>
        <w:shd w:fill="FFFFFF" w:val="clear"/>
        <w:ind w:left="7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3.Оказывают содействие в прохождении практики студентов высших и средних учебных заведений в муниципальных организациях.</w:t>
      </w:r>
    </w:p>
    <w:p>
      <w:pPr>
        <w:pStyle w:val="Normal"/>
        <w:shd w:fill="FFFFFF" w:val="clear"/>
        <w:ind w:left="67" w:firstLine="624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2.2.4.Организуют мероприятия по созданию временных рабочих мест для подростков и студентов для работы во </w:t>
      </w:r>
      <w:r>
        <w:rPr>
          <w:rFonts w:cs="Times New Roman" w:ascii="Times New Roman" w:hAnsi="Times New Roman"/>
          <w:b w:val="false"/>
          <w:sz w:val="28"/>
          <w:szCs w:val="28"/>
        </w:rPr>
        <w:t>время канику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5.Оказывают содействие в организации оплачиваемых общественных работ.</w:t>
      </w:r>
    </w:p>
    <w:p>
      <w:pPr>
        <w:pStyle w:val="Normal"/>
        <w:shd w:fill="FFFFFF" w:val="clear"/>
        <w:ind w:left="62" w:firstLine="6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6.Оказывают содействие и информационную поддержку по квотированию рабочих мест для трудоустройства социально слабо защищённых граждан, в том числе инвалидов.</w:t>
      </w:r>
    </w:p>
    <w:p>
      <w:pPr>
        <w:pStyle w:val="Normal"/>
        <w:shd w:fill="FFFFFF" w:val="clear"/>
        <w:ind w:left="7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7.Участвуют в ежегодной подготовке, рассмотрении предложений по определению квоты на привлечение иностранных работников в организациях города Нефтеюганска.</w:t>
      </w:r>
    </w:p>
    <w:p>
      <w:pPr>
        <w:pStyle w:val="Normal"/>
        <w:shd w:fill="FFFFFF" w:val="clear"/>
        <w:ind w:left="77" w:firstLine="624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2.2.8.Обеспечивают согласованную политику в области регулирования </w:t>
      </w:r>
      <w:r>
        <w:rPr>
          <w:rFonts w:cs="Times New Roman" w:ascii="Times New Roman" w:hAnsi="Times New Roman"/>
          <w:b w:val="false"/>
          <w:sz w:val="28"/>
          <w:szCs w:val="28"/>
        </w:rPr>
        <w:t>трудовой миграции на основе реализации положения Федерального закона          «О правовом положении иностранных граждан в Российской Федерации» в части осуществления трудовой миграции на основе принципа приоритетного использования местных трудовых ресурсов с учётом ситуации на рынке труда города.</w:t>
      </w:r>
    </w:p>
    <w:p>
      <w:pPr>
        <w:pStyle w:val="Normal"/>
        <w:shd w:fill="FFFFFF" w:val="clear"/>
        <w:ind w:firstLine="62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9.Обеспечивают взаимодействие Межведомственной комиссии по       вопросам привлечения и использования иностранных работников в городе    Нефтеюганске с территориальными органами федеральных органов исполнительной власти, органами исполнительной власти Ханты-Мансийского           автономного округа – Югры, а также с заинтересованными организациями,     общественными объедине</w:t>
        <w:softHyphen/>
        <w:t>ниями, представителями профсоюзных организаций.</w:t>
      </w:r>
    </w:p>
    <w:p>
      <w:pPr>
        <w:pStyle w:val="Normal"/>
        <w:shd w:fill="FFFFFF" w:val="clear"/>
        <w:ind w:firstLine="62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10.Совместно с Центром занятости выходят с предложениями в Правительство Ханты-Мансийского автономного округа – Югры по разработке программ по развитию рынка труда и в области занятости с предоставлением работодателям, участвующим в этих программах, льгот и гарантий.</w:t>
      </w:r>
    </w:p>
    <w:p>
      <w:pPr>
        <w:pStyle w:val="Normal"/>
        <w:shd w:fill="FFFFFF" w:val="clear"/>
        <w:ind w:left="6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Работодатели:</w:t>
      </w:r>
    </w:p>
    <w:p>
      <w:pPr>
        <w:pStyle w:val="ConsPlusNormal"/>
        <w:ind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Предпринимают меры, направленные на недопущение массового сокращения работников. В случае угрозы массового сокращения численности или штата работников и возможного расторжения трудовых договоров с работниками Работодатели информируют об этом Профсоюзы, органы службы занятости не менее чем за три месяца до начала проведения соответствующих мероприятий и разрабатывают меры по уменьшению численности работников, подлежащих увольнению (приостановка найма, перевод на режим неполного рабочего времени и т.д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Ежемесячно предоставляют органам службы занятости населения Ханты-Мансийского автономного округа - Югры информацию о потребности в кадрах, требования к квалификации рабочих и специалистов, созданных или выделенных рабочих местах для трудоустройства инвалидов в соответствии с установленной квотой для приема на работу инвали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Оказывают содействие высвобождаемым работникам предприятий в трудоустройстве на рабочих местах, вновь образуемых на базе имущества ликвидируемых предприятий, при условии соответствия квалификации работника и трудовых функций, выполняемых им ран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Создают рабочие места для организации оплачиваемых общественных работ при наличии потребности в этих рабо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Включают в отраслевые (межотраслевые), территориальные соглашения и коллективные договоры меры по поддержанию занятости, предусматривающие создание новых (дополнительных) рабочих мест (специальных рабочих мест), по организации условий для расширения возможностей трудоустройства инвалидов и женщин, воспитывающих несовершеннолетних детей, опережающего профессионального обучения высвобождаемых работников в целях повышения их трудовой мобильности и конкурентоспособности на рынке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Предоставляют высвобождаемым работникам возможность переобучения новым профессиям, а также время для поиска новой работы до наступления срока расторжения трудового договора в порядке, определенном в коллективном догово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Предоставляют возможность обучающимся образовательных организаций среднего и высшего профессионального образования прохождения производственной практики, а выпускникам данных организаций - стаж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8.Обеспечивают приоритетное предоставление рабочих мест выпускникам профессиональных образовательных организаций и образовательных организаций высшего образования, постоянно проживающим на территории муниципального образования город Нефтеюганск, и гарантируют начальную заработную плату на уровне не ниж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житочного миниму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способного населения Ханты-Мансийского автономного округа - Юг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9.Участвуют в реализации муниципальных программ города Нефтеюганска, предусматривающих мероприятия по содействию занятости населения, включая программы содействия занятости граждан, находящихся под риском увольнения, а также граждан, особо нуждающихся в социальной защите и испытывающих трудности в поиске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0.В составе объединения работодателей участвуют в мониторинге и прогнозировании потребности экономики в квалифицированных кадрах; профессиональных образовательных программ на основе федеральных государственных образовательных стандартов; в формировании перечней направлений подготовки; в проведении итоговой государственной аттестации и государственной аккредитации образовательных организаций профессион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1.Предусматривают в коллективных договорах или локальных нормативных актах организации гибкие формы занятости для инвалидов и женщин, воспитывающих несовершеннолетних детей, в том числе с особым режимом работы (неполный рабочий день, неполная (сжатая) рабочая неделя, гибкий график работы, свободный режим работы, посменная работа, надомная рабо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2.Создают специальные рабочие места для инвалидов согласно законодательству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3.Участвуют в развитии форм вовлечения молодежи в трудов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4.Содействуют трудоустройству инвалидов, детей-сирот - выпускников профессиональных образовательных организаций и образовательных организаций высшего образования при наличии рабочих мест на производстве, удовлетворяющих такому трудоустрой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5. Участвуют в организации временных рабочих мест для учащихся образовательных организаций профессионального образования в период каникул и в свободное от учебы время.</w:t>
      </w:r>
    </w:p>
    <w:p>
      <w:pPr>
        <w:pStyle w:val="Normal"/>
        <w:shd w:fill="FFFFFF" w:val="clear"/>
        <w:ind w:left="6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Профсоюзы:</w:t>
      </w:r>
    </w:p>
    <w:p>
      <w:pPr>
        <w:pStyle w:val="Normal"/>
        <w:shd w:fill="FFFFFF" w:val="clear"/>
        <w:ind w:left="7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1.Принимают участие в работе комиссии рассматривающей вопросы занятости населения через своих представителей</w:t>
      </w:r>
    </w:p>
    <w:p>
      <w:pPr>
        <w:pStyle w:val="Normal"/>
        <w:shd w:fill="FFFFFF" w:val="clear"/>
        <w:ind w:firstLine="69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2.Через отраслевые (межотраслевые), территориальные соглашения и коллективные договоры добиваются:</w:t>
      </w:r>
    </w:p>
    <w:p>
      <w:pPr>
        <w:pStyle w:val="Normal"/>
        <w:shd w:fill="FFFFFF" w:val="clear"/>
        <w:ind w:left="7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хранения рабочих мест;</w:t>
      </w:r>
    </w:p>
    <w:p>
      <w:pPr>
        <w:pStyle w:val="Normal"/>
        <w:shd w:fill="FFFFFF" w:val="clear"/>
        <w:ind w:left="7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я необходимых условий для подготовки, переобучения и повышения квалификации работников, в том числе предполагаемых к высвобождению;</w:t>
      </w:r>
    </w:p>
    <w:p>
      <w:pPr>
        <w:pStyle w:val="Normal"/>
        <w:shd w:fill="FFFFFF" w:val="clear"/>
        <w:ind w:left="7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ения работодателями с работниками договоров о повышении квалификации, переобучении и профессиональном обучении без отрыва от производства в пределах установленной продолжительности рабочего времени;</w:t>
      </w:r>
    </w:p>
    <w:p>
      <w:pPr>
        <w:pStyle w:val="Normal"/>
        <w:shd w:fill="FFFFFF" w:val="clear"/>
        <w:ind w:left="7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я дополнительных рабочих мест для лиц, особо нуждающихся в социальной защите и испытывающих трудности в поиске работы;</w:t>
      </w:r>
    </w:p>
    <w:p>
      <w:pPr>
        <w:pStyle w:val="Normal"/>
        <w:shd w:fill="FFFFFF" w:val="clear"/>
        <w:ind w:left="7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работки системы мер по материальной поддержке работников, высвобождаемых с предприятий;</w:t>
      </w:r>
    </w:p>
    <w:p>
      <w:pPr>
        <w:pStyle w:val="Normal"/>
        <w:shd w:fill="FFFFFF" w:val="clear"/>
        <w:ind w:left="7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я условий для эффективной занятости инвалидов, включая помощь в адаптации инвалидов на рабочем месте и поддержку в процессе выполнения трудовых функций;</w:t>
      </w:r>
    </w:p>
    <w:p>
      <w:pPr>
        <w:pStyle w:val="Normal"/>
        <w:shd w:fill="FFFFFF" w:val="clear"/>
        <w:ind w:left="7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ключения норм, обеспечивающих право женщинам на специальную профессиональную переподготовку в конце отпуска по уходу за ребенком;</w:t>
      </w:r>
    </w:p>
    <w:p>
      <w:pPr>
        <w:pStyle w:val="Normal"/>
        <w:shd w:fill="FFFFFF" w:val="clear"/>
        <w:ind w:left="7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вобождения женщин от прохождения аттестации в течение одного года после выхода из отпуска по уходу за ребенком;</w:t>
      </w:r>
    </w:p>
    <w:p>
      <w:pPr>
        <w:pStyle w:val="Normal"/>
        <w:shd w:fill="FFFFFF" w:val="clear"/>
        <w:ind w:left="7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я женщинам, воспитывающим несовершеннолетних детей, особого режима работы, в том числе неполного рабочего дня, гибкого графика работы, свободного режима работы, посменной работы, надомной работы, «сжатой рабочей недели», при которой недельное рабочее время отрабатывается в течение четырех или трех рабочих дней, а работники получают длительный период недельного отдыха (три и более дня).</w:t>
      </w:r>
    </w:p>
    <w:p>
      <w:pPr>
        <w:pStyle w:val="Normal"/>
        <w:shd w:fill="FFFFFF" w:val="clear"/>
        <w:ind w:left="7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3.Участвуют в осуществлении контроля соблюдения законодательства в области труда, предоставляют бесплатную консультационную правовую помощь профсоюзным организациям, членам профсоюза по вопросам защиты трудовых прав, занятости, охраны труда, трудового законодательства.</w:t>
      </w:r>
    </w:p>
    <w:p>
      <w:pPr>
        <w:pStyle w:val="Normal"/>
        <w:shd w:fill="FFFFFF" w:val="clear"/>
        <w:ind w:left="7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4. Участвуют в реализации мероприятий, направленных на повышение производительности труда.</w:t>
      </w:r>
    </w:p>
    <w:p>
      <w:pPr>
        <w:pStyle w:val="Normal"/>
        <w:shd w:fill="FFFFFF" w:val="clear"/>
        <w:ind w:left="7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5.Участвуют в организации профориентационной работы среди молодежи, в том числе в учебных заведениях, с целью ориентирования молодежи на получение профессий, имеющих спрос на рынке труда, знакомства с особенностями производства предприятий, учитывая способности и состояние здоровья человека.</w:t>
      </w:r>
    </w:p>
    <w:p>
      <w:pPr>
        <w:pStyle w:val="Normal"/>
        <w:shd w:fill="FFFFFF" w:val="clear"/>
        <w:ind w:left="68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В области оплаты труд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бласти регулирования оплаты труда и её тарифного регулирования стороны считают приоритетными следующие направл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установление в организациях внебюджетной сферы экономики минимальной заработной платы не ниже величины прожиточного минимума, установленного в Ханты-Мансийском автономном округе - Югре для трудоспособного насел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вышения уровня оплаты труда работник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праведливую дифференциацию труда между работниками различных профессионально-квалификационных групп.</w:t>
      </w:r>
    </w:p>
    <w:p>
      <w:pPr>
        <w:pStyle w:val="Normal"/>
        <w:ind w:firstLine="69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ение единых подходов к регулированию заработной платы работников организаций бюджетной сфер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реализации указанных направлений Стороны принимают на себя следующие обязательства:</w:t>
      </w:r>
    </w:p>
    <w:p>
      <w:pPr>
        <w:pStyle w:val="Normal"/>
        <w:shd w:fill="FFFFFF" w:val="clear"/>
        <w:ind w:left="6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3.1.Стороны совместно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1.Анализируют экономическую ситуацию и принимают меры по повышению заработной плат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2.Обеспечивают контроль за установлением заработной платы не ниже прожиточного минимума трудоспособного населения и сроком ее выплаты, сохранением гарантий и компенсаций, предусмотренных для лиц, работающих в районах Крайнего Севера и приравненных к ним местностях в соответствии с законодательств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3.Для организаций, осуществляющих регулируемые виды деятельности в сферах экономики, размер фонда оплаты труда формируется в соответствии с прогнозным индексом потребительских цен и фактического объема оплаты труда в последнем расчетном периоде регулирования.</w:t>
      </w:r>
    </w:p>
    <w:p>
      <w:pPr>
        <w:pStyle w:val="Normal"/>
        <w:shd w:fill="FFFFFF" w:val="clear"/>
        <w:ind w:left="6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4.Принимают меры по ликвидации задолженности по заработной плате, стипендиям, пособиям.</w:t>
      </w:r>
    </w:p>
    <w:p>
      <w:pPr>
        <w:pStyle w:val="Normal"/>
        <w:shd w:fill="FFFFFF" w:val="clear"/>
        <w:ind w:left="6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5.С учетом повышения уровня потребительских цен, согласно информации органа государственной статистики по Ханты-Мансийскому автономному округу - Югре, индексируют заработную плату в порядке, установленном отраслевыми (межотраслевыми), территориальными соглашениями и коллективными договорами.</w:t>
      </w:r>
    </w:p>
    <w:p>
      <w:pPr>
        <w:pStyle w:val="Normal"/>
        <w:shd w:fill="FFFFFF" w:val="clear"/>
        <w:ind w:left="6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6.Рассматривают вопросы и принимают меры, направленные на снижение необоснованной дифференциации в заработной плате работников.</w:t>
      </w:r>
    </w:p>
    <w:p>
      <w:pPr>
        <w:pStyle w:val="Normal"/>
        <w:shd w:fill="FFFFFF" w:val="clear"/>
        <w:ind w:left="6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Органы местного самоуправления:</w:t>
      </w:r>
    </w:p>
    <w:p>
      <w:pPr>
        <w:pStyle w:val="Normal"/>
        <w:shd w:fill="FFFFFF" w:val="clear"/>
        <w:ind w:left="58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1.Реализуют меры по повышению средней заработной платы работников бюджетной сферы с учётом необходимости сближения её уровня с уровнем средней заработной платы в целом по муниципальному образованию.</w:t>
      </w:r>
    </w:p>
    <w:p>
      <w:pPr>
        <w:pStyle w:val="Normal"/>
        <w:shd w:fill="FFFFFF" w:val="clear"/>
        <w:ind w:left="72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2.Ежеквартально информируют население через средства массовой информации о величине и структуре прожиточного минимума, индексе         потребительских цен.</w:t>
      </w:r>
    </w:p>
    <w:p>
      <w:pPr>
        <w:pStyle w:val="Normal"/>
        <w:shd w:fill="FFFFFF" w:val="clear"/>
        <w:ind w:left="82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3.Проводит работу с работодателями внебюджетной сферы по          повышению средней заработной платы работников.</w:t>
      </w:r>
    </w:p>
    <w:p>
      <w:pPr>
        <w:pStyle w:val="Normal"/>
        <w:shd w:fill="FFFFFF" w:val="clear"/>
        <w:ind w:left="77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4.Проводят консультации с Работодателями и Профсоюзами по       реализации политики в сфере оплаты труда, применения отраслевых и региональных коэффициентов, систем премирования и иных дополнительных       выплат.</w:t>
      </w:r>
    </w:p>
    <w:p>
      <w:pPr>
        <w:pStyle w:val="Normal"/>
        <w:shd w:fill="FFFFFF" w:val="clear"/>
        <w:ind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5.В трудовых договорах с руководителями муниципальных  организаций предусматривают ответственность за нарушение требований по организации и оплате труда работников, установленных законодательством, иными правовыми актами, коллективными договорами, соглашениями.</w:t>
      </w:r>
    </w:p>
    <w:p>
      <w:pPr>
        <w:pStyle w:val="Normal"/>
        <w:shd w:fill="FFFFFF" w:val="clear"/>
        <w:ind w:left="5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6.Проводят анализ изменения реальной заработной платы по отраслям, ежеквартально информирует об этом население города в средствах массовой информации.</w:t>
      </w:r>
    </w:p>
    <w:p>
      <w:pPr>
        <w:pStyle w:val="Normal"/>
        <w:shd w:fill="FFFFFF" w:val="clear"/>
        <w:ind w:left="6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Работодатели:</w:t>
      </w:r>
    </w:p>
    <w:p>
      <w:pPr>
        <w:pStyle w:val="Normal"/>
        <w:shd w:fill="FFFFFF" w:val="clear"/>
        <w:ind w:left="10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1.Осуществляют регулирование оплаты труда посредством заключения и реализации коллективных договоров, тарифных отраслевых соглашений с учётом прожиточного минимума в округе. Разрабатывают и закрепляют в    коллективных договорах системы оплаты труда работников, размеры тарифных ставок или окладов (должностных окладов), соотношения в их размерах между отдельными категориями работников, условия и порядок выплат из фонда надбавок и доплат, премирования работников с учётом мнения представительного органа работников.</w:t>
      </w:r>
    </w:p>
    <w:p>
      <w:pPr>
        <w:pStyle w:val="Normal"/>
        <w:shd w:fill="FFFFFF" w:val="clear"/>
        <w:ind w:left="34" w:firstLine="68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2.Гарантируют производить выплату районного коэффициента в размере 1,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3.Гарантируют выплачивать работникам, выполняющим работы вахтовым методом, за каждый календарный день пребывания в местах производства работ в период вахты, а также за фактические дни нахождения в пути от места нахождения организации (пункта сбора) к месту работы и обратно, взамен суточных надбавку за вахтовый метод работы,  устанавливаемую в порядке, предусмотренно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.3.4.Гарантируют выплачивать районный коэффициент в размере 1,7      работающим вахтовым методом.</w:t>
      </w:r>
    </w:p>
    <w:p>
      <w:pPr>
        <w:pStyle w:val="Normal"/>
        <w:shd w:fill="FFFFFF" w:val="clear"/>
        <w:ind w:left="67" w:firstLine="653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3.3.5.Гарантируют выплату пособия по временной нетрудоспособности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дательством Российской Федерации.</w:t>
      </w:r>
    </w:p>
    <w:p>
      <w:pPr>
        <w:pStyle w:val="Normal"/>
        <w:shd w:fill="FFFFFF" w:val="clear"/>
        <w:ind w:left="53" w:firstLine="6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6.Обеспечивают своевременную выплату заработной платы, оплаты отпуска, выплат при увольнении и других выплат, причитающихся работнику, а в случае задержки - индексируют задержанные выплаты в размере не ниже одной трехсотой действующей в это время ставки рефинансирования           Банка России от невыплаченных в срок сумм за каждый день задержки, начиная со следующего дня после установленного срока выплаты по день фактического расчёта включительно.</w:t>
      </w:r>
    </w:p>
    <w:p>
      <w:pPr>
        <w:pStyle w:val="Normal"/>
        <w:shd w:fill="FFFFFF" w:val="clear"/>
        <w:ind w:left="58" w:firstLine="66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7.Не допускают нецелевого использования средств, предназначенных для оплаты труда. Представляют профсоюзам необходимую информацию по формированию и расходованию фонда оплаты труда, не являющуюся коммерческой тайной.</w:t>
      </w:r>
    </w:p>
    <w:p>
      <w:pPr>
        <w:pStyle w:val="Normal"/>
        <w:shd w:fill="FFFFFF" w:val="clear"/>
        <w:ind w:left="58" w:firstLine="66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8.Устанавливают в организациях заработную плату работнику, отработавшему полностью месячную норму рабочего времени и выполнившему свои трудовые обязанности, в размере не ниже величины прожиточного минимума трудоспособного населения, установленного постановлением Правительства Ханты-Мансийского автономного округа - Югр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9.Применяют системы доплат и надбавок компенсационного и поощрительного характера в соответствии с отраслевыми соглашениями и коллективными договорами.</w:t>
      </w:r>
    </w:p>
    <w:p>
      <w:pPr>
        <w:pStyle w:val="Normal"/>
        <w:shd w:fill="FFFFFF" w:val="clear"/>
        <w:ind w:left="10" w:firstLine="7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10.Обеспечивают условия для осуществления контроля государственными и профсоюзными органами за соблюдением трудового законодательства и нормативных правовых актов по вопросам оплаты труд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11.Предусматривают в коллективных договорах, соглашениях положения о необходимости поддержания тарифной (окладной) части в оплате труда не ниже двух третей от общего ее размера, без учета районного коэффициента и северной надбав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3.12.Если иное не предусмотрено коллективным договором, иным нормативным актом работодателя, устанавливают в организациях внебюджетной сферы экономики размер месячной тарифной ставки 1 разряда, без учета районного коэффициента и северной надбавки, не ниже 50 процентов от величины прожиточного минимума для трудоспособного населения в целом по Ханты-Мансийскому автономному округу – Югре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3.4.Профсоюзы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1.Обеспечивают контроль и защиту прав работников в части соблюдения законодательства о труде, исполнения коллективных договоров, своевременности выплаты заработной платы, оплачиваемых ежегодных отпусков, ежегодных дополнительных оплачиваемых отпусков, периодов нетрудоспособности и т.п.</w:t>
      </w:r>
    </w:p>
    <w:p>
      <w:pPr>
        <w:pStyle w:val="Normal"/>
        <w:shd w:fill="FFFFFF" w:val="clear"/>
        <w:ind w:left="53" w:firstLine="61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2.Принимают меры через систему коллективных договоров и             соглашений, обеспечивающие соответствие средних уровней оплаты труда     ве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личине прожиточного минимума по Ханты-Мансийскому автономному окру</w:t>
      </w:r>
      <w:r>
        <w:rPr>
          <w:rFonts w:cs="Times New Roman" w:ascii="Times New Roman" w:hAnsi="Times New Roman"/>
          <w:b w:val="false"/>
          <w:sz w:val="28"/>
          <w:szCs w:val="28"/>
        </w:rPr>
        <w:t>гу - Югре.</w:t>
      </w:r>
    </w:p>
    <w:p>
      <w:pPr>
        <w:pStyle w:val="Normal"/>
        <w:shd w:fill="FFFFFF" w:val="clear"/>
        <w:ind w:left="67" w:firstLine="61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3.Способствуют росту уровня доходов населения, вносят предложения  Органам местного самоуправления, Работодателям по росту доходов, добиваются реализации предложений через коллективные договоры и соглашения.</w:t>
      </w:r>
    </w:p>
    <w:p>
      <w:pPr>
        <w:pStyle w:val="Normal"/>
        <w:shd w:fill="FFFFFF" w:val="clear"/>
        <w:ind w:left="6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4.В установленные сроки предоставляют мотивированное мнение Работодателю при принятии локальных нормативных актов, содержащих нормы трудового права, в случаях, предусмотренных законодательством.</w:t>
      </w:r>
    </w:p>
    <w:p>
      <w:pPr>
        <w:pStyle w:val="Normal"/>
        <w:shd w:fill="FFFFFF" w:val="clear"/>
        <w:ind w:left="58" w:firstLine="62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5.Осуществляют консультативную, правовую помощь членам профсоюза по вопросам оплаты труда, предоставлению дополнительных льгот и гарантий.</w:t>
      </w:r>
    </w:p>
    <w:p>
      <w:pPr>
        <w:pStyle w:val="Normal"/>
        <w:shd w:fill="FFFFFF" w:val="clear"/>
        <w:ind w:left="58" w:firstLine="62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6.Выходят с инициативой по привлечению к ответственности руководителей и должностных лиц, не обеспечивающих своевременную выплату заработной платы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69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В области социальной обеспеченности насел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бласти социальной обеспеченности населения Стороны считают приоритетными следующие направл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азание адресной социальной помощи малообеспеченным категориям граждан со стороны органов местного самоуправления, организаций муниципального образования города Нефтеюганск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ведение обеспеченности населения жильем, объектами социально-культурной сферы до уровня не ниже среднего, сложившегося в целом по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итие форм добровольного страхования работников, способствующих их социальной защищенности, повышению их мотивации к труду, усилению мер доверия к работодател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вышеуказанных направлений Стороны принимают на себя следующие обязательства:</w:t>
      </w:r>
    </w:p>
    <w:p>
      <w:pPr>
        <w:pStyle w:val="Normal"/>
        <w:shd w:fill="FFFFFF" w:val="clear"/>
        <w:ind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Стороны совместно:</w:t>
      </w:r>
    </w:p>
    <w:p>
      <w:pPr>
        <w:pStyle w:val="Normal"/>
        <w:shd w:fill="FFFFFF" w:val="clear"/>
        <w:ind w:left="77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1.Повышают эффективность контроля за соблюдением в организациях города законодательства о труде.</w:t>
      </w:r>
    </w:p>
    <w:p>
      <w:pPr>
        <w:pStyle w:val="Normal"/>
        <w:shd w:fill="FFFFFF" w:val="clear"/>
        <w:ind w:left="77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2.Проводят согласованную политику в области развития культуры, спорта, туризма, молодёжной сферы, организации детского и семейного        отдыха, сохранения и укрепления сети социально-культурных и физкультурно-спортивных организаций, работающих с детьми и подростками.</w:t>
      </w:r>
    </w:p>
    <w:p>
      <w:pPr>
        <w:pStyle w:val="Normal"/>
        <w:shd w:fill="FFFFFF" w:val="clear"/>
        <w:ind w:left="82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3.Не допускают закрытия, перепрофилирования и использования не по назначению социально-бытовых и культурных объектов организаций и учреждений всех форм собственности.</w:t>
      </w:r>
    </w:p>
    <w:p>
      <w:pPr>
        <w:pStyle w:val="Normal"/>
        <w:shd w:fill="FFFFFF" w:val="clear"/>
        <w:ind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4.Проводят работу, направленную на сохранение и улучшение         здоровья населения, обеспечения необходимых условий для сохранения лечебных учреждений и эффективного их функционирования.</w:t>
      </w:r>
    </w:p>
    <w:p>
      <w:pPr>
        <w:pStyle w:val="Normal"/>
        <w:shd w:fill="FFFFFF" w:val="clear"/>
        <w:ind w:left="10" w:firstLine="614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4.1.5.Способствуют созданию трудоспособному населению экономических условий, позволяющих за счёт собственных доходов обеспечивать более         </w:t>
      </w:r>
      <w:r>
        <w:rPr>
          <w:rFonts w:cs="Times New Roman" w:ascii="Times New Roman" w:hAnsi="Times New Roman"/>
          <w:b w:val="false"/>
          <w:sz w:val="28"/>
          <w:szCs w:val="28"/>
        </w:rPr>
        <w:t>высокий уровень потребления, включая комфортное жильё, лучшее качество услуг в сфере образования и здравоохранения, достойный уровень жизни в пожилом возрасте.</w:t>
      </w:r>
    </w:p>
    <w:p>
      <w:pPr>
        <w:pStyle w:val="Normal"/>
        <w:shd w:fill="FFFFFF" w:val="clear"/>
        <w:ind w:left="24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6.Организуют проведение информационной и просветительской        работы, направленной на формирование ответственности работодателей и     работников за пенсионное будущее.</w:t>
      </w:r>
    </w:p>
    <w:p>
      <w:pPr>
        <w:pStyle w:val="Normal"/>
        <w:ind w:firstLine="64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7.Принимают меры по реализации окружных и муниципальных программ в сфере организации отдыха, оздоровления и занятости детей, подростков и молодежи, контролируют их выполне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1.8.Принимают меры к обеспечению работников негосударственным пенсионным страхованием.</w:t>
      </w:r>
    </w:p>
    <w:p>
      <w:pPr>
        <w:pStyle w:val="Normal"/>
        <w:shd w:fill="FFFFFF" w:val="clear"/>
        <w:ind w:left="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4.2.Органы местного самоуправления:</w:t>
      </w:r>
    </w:p>
    <w:p>
      <w:pPr>
        <w:pStyle w:val="Normal"/>
        <w:shd w:fill="FFFFFF" w:val="clear"/>
        <w:ind w:left="38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1.Разрабатывают муниципальные нормативные правовые акты, направленные на реализацию федерального законодательства о минимальных социальных стандартах, стандартах в области образования, окружных стандартах перехода на новую систему оплаты жилья и коммунальных услуг, и вносят предложения на рассмотрение Правительства Ханты-Мансийского автономного округа - Югры, Думы Ханты-Мансийского автономного округа - Югры, Трёхсторонней комиссии Ханты-Мансийского автономного округа - Югры по регулированию социально-трудовых отношений.</w:t>
      </w:r>
    </w:p>
    <w:p>
      <w:pPr>
        <w:pStyle w:val="Normal"/>
        <w:shd w:fill="FFFFFF" w:val="clear"/>
        <w:ind w:left="77" w:firstLine="61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2.Принимают меры к увеличению объёмов жилищного строительства и модернизации объектов коммунальной инфраструктуры.</w:t>
      </w:r>
    </w:p>
    <w:p>
      <w:pPr>
        <w:pStyle w:val="Normal"/>
        <w:shd w:fill="FFFFFF" w:val="clear"/>
        <w:ind w:left="67" w:firstLine="62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3.Осуществляют анализ уровня тарифов на коммунальные услуги,     тепловую и электрическую энергию, услуги связи, общественного транспорта и принимает меры по недопущению снижения реальных доходов населения.</w:t>
      </w:r>
    </w:p>
    <w:p>
      <w:pPr>
        <w:pStyle w:val="Normal"/>
        <w:shd w:fill="FFFFFF" w:val="clear"/>
        <w:ind w:firstLine="6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4.Осуществляют меры по развитию объектов оздоровления населе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ния, детей и подростков. Обеспечивают подготовку оздоровительных лагерей </w:t>
      </w:r>
      <w:r>
        <w:rPr>
          <w:rFonts w:cs="Times New Roman" w:ascii="Times New Roman" w:hAnsi="Times New Roman"/>
          <w:b w:val="false"/>
          <w:sz w:val="28"/>
          <w:szCs w:val="28"/>
        </w:rPr>
        <w:t>всех типов для организации труда и отдыха детей, подростков и студенческой молодёж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ab/>
        <w:t xml:space="preserve">4.2.5.Разрабатывают и обеспечивают реализацию программ об отдыхе,      </w:t>
      </w:r>
      <w:r>
        <w:rPr>
          <w:rFonts w:cs="Times New Roman" w:ascii="Times New Roman" w:hAnsi="Times New Roman"/>
          <w:b w:val="false"/>
          <w:sz w:val="28"/>
          <w:szCs w:val="28"/>
        </w:rPr>
        <w:t>оздоровлении и занятости детей, подростков и молодёжи, контролирует их выполн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2.6.Разрабатывают и реализуют программы поддержки молодых се</w:t>
        <w:softHyphen/>
        <w:t>мей, молодёжи и осуществляют контроль за ходом их выполнения.</w:t>
      </w:r>
    </w:p>
    <w:p>
      <w:pPr>
        <w:pStyle w:val="Normal"/>
        <w:shd w:fill="FFFFFF" w:val="clear"/>
        <w:ind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2.7.Принимают меры для сохранения уровня предоставления бес</w:t>
        <w:softHyphen/>
        <w:t>платных и льготных путёвок в загородные детские оздоровительные учреждения для детей из социально незащищённых категорий семей (многодетных, неполных, детей-инвалидов, детей-сирот и детей, оставшихся без попече</w:t>
        <w:softHyphen/>
        <w:t>ния родителей).</w:t>
      </w:r>
    </w:p>
    <w:p>
      <w:pPr>
        <w:pStyle w:val="Normal"/>
        <w:shd w:fill="FFFFFF" w:val="clear"/>
        <w:ind w:firstLine="619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4.2.8.Организуют проведение информационной и просветительской ра</w:t>
      </w:r>
      <w:r>
        <w:rPr>
          <w:rFonts w:cs="Times New Roman" w:ascii="Times New Roman" w:hAnsi="Times New Roman"/>
          <w:b w:val="false"/>
          <w:sz w:val="28"/>
          <w:szCs w:val="28"/>
        </w:rPr>
        <w:t>боты, направленной на формирование ответственности работодателей и работников за пенсионное будущее.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4.3.Работодатели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1.Предусматривают в коллективных договорах и обеспечивают выполнение установленных законодательством Российской Федерации, муниципальными нормативными правовыми актами города Нефтеюганска гарантий и льгот работникам и их семья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2.Обеспечивают своим работникам права и социальные гарантии,      установленные законодательством в области труда, а также обязательное        медицинское страхование, обязательное социальное страхование, в том числе и от несчастных случаев на производстве и профессиональных заболеваний.</w:t>
      </w:r>
    </w:p>
    <w:p>
      <w:pPr>
        <w:pStyle w:val="Normal"/>
        <w:shd w:fill="FFFFFF" w:val="clear"/>
        <w:ind w:left="19" w:firstLine="70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3.Своевременно оплачивают страховые взносы на обязательное пенсионное страхование на каждого работника и представляют в Пенсионный фонд Российской Федерации перечень рабочих мест, наименование профессий и должностей, дающих право на льготное пенсионное обеспечение и пенсионное обеспечение за выслугу лет, также представляют индивидуальные сведения о стаже и заработной плате для назначения на их основе государственных пенсий.</w:t>
      </w:r>
    </w:p>
    <w:p>
      <w:pPr>
        <w:pStyle w:val="Normal"/>
        <w:shd w:fill="FFFFFF" w:val="clear"/>
        <w:ind w:left="34" w:firstLine="6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4.Обеспечивают предоставление работникам и не работающим членам его семьи, независимо от времени использования отпуска, права один раз в два года проезда к месту использования отпуска и обратно в пределах территории Российской Федерации любым видом транспорта, в том числе личным (за исключением такси) за счет средств работодателя, а также на оплату стоимости провоза багажа весом до 30 кг. Размер, условия и порядок компенсации стоимости проезда к месту использования отпуска и обратно, провоза багажа работнику и неработающим членам его семьи устанавливаются коллективным договором, локальными нормативными актами, принимаемыми с учетом мнения выборных органов первичных профсоюзных организаций, трудовыми договорами.</w:t>
      </w:r>
    </w:p>
    <w:p>
      <w:pPr>
        <w:pStyle w:val="Normal"/>
        <w:shd w:fill="FFFFFF" w:val="clear"/>
        <w:ind w:left="62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5.Обеспечивают предоставление работнику и членам его семьи в     случае переезда к новому месту жительства в другую местность в связи с     расторжением трудового договора по любым основаниям (в том числе в случае смерти работника), за исключением увольнения за виновные действия, оплаты стоимости проезда по фактическим расходам и стоимости провоза багажа из расчёта не свыше пяти тонн на семью по фактическим расходам, но не свыше тарифов, предусмотренных для перевозок железнодорожным транспортом.</w:t>
      </w:r>
    </w:p>
    <w:p>
      <w:pPr>
        <w:pStyle w:val="Normal"/>
        <w:shd w:fill="FFFFFF" w:val="clear"/>
        <w:ind w:left="58" w:firstLine="6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6.Устанавливают для женщин в трудовых, коллективных договорах  36-часовую рабочую неделю, если меньшая продолжительность рабочей недели не предусмотрена для них федеральными законами. При этом заработную плату выплачивать в том же размере, что и при полной рабочей неделе.</w:t>
      </w:r>
    </w:p>
    <w:p>
      <w:pPr>
        <w:pStyle w:val="Normal"/>
        <w:shd w:fill="FFFFFF" w:val="clear"/>
        <w:ind w:left="67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7.Обеспечивают сохранность, хозяйственное содержание, коммунальное обслуживание и использование по назначению детских оздоровительных лагерей, дошкольных учреждений, объектов культуры и спорта, находящихся на балансе организаций.</w:t>
      </w:r>
    </w:p>
    <w:p>
      <w:pPr>
        <w:pStyle w:val="Normal"/>
        <w:ind w:firstLine="69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8. Отчисляют профсоюзам денежные средства в объеме, определенном коллективными договорами, отраслевыми соглашениями на культурно-массовую и физкультурно-оздоровительную работу.</w:t>
      </w:r>
    </w:p>
    <w:p>
      <w:pPr>
        <w:pStyle w:val="Normal"/>
        <w:shd w:fill="FFFFFF" w:val="clear"/>
        <w:ind w:left="8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9.Совместно с учредителями обществ разрабатывают программы по обеспечению жильём работников и реализуют их путём предоставления       займов на льготных условиях.</w:t>
      </w:r>
    </w:p>
    <w:p>
      <w:pPr>
        <w:pStyle w:val="Normal"/>
        <w:shd w:fill="FFFFFF" w:val="clear"/>
        <w:ind w:left="86"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10.Используют возможности негосударственных пенсионных фондов для повышения социальной защищённости своих работников.</w:t>
      </w:r>
    </w:p>
    <w:p>
      <w:pPr>
        <w:pStyle w:val="Normal"/>
        <w:shd w:fill="FFFFFF" w:val="clear"/>
        <w:ind w:firstLine="62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11.С целью привлечения и закрепления молодёжи в организации Работодатель способству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ind w:left="63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учшению социально-бытовых услов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ind w:left="63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и досуг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ind w:left="63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держке молодых семей;</w:t>
      </w:r>
    </w:p>
    <w:p>
      <w:pPr>
        <w:pStyle w:val="Normal"/>
        <w:shd w:fill="FFFFFF" w:val="clear"/>
        <w:ind w:firstLine="62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ю материальной помощи по решению комиссии по социальной поддержке либо учредителей.</w:t>
      </w:r>
    </w:p>
    <w:p>
      <w:pPr>
        <w:pStyle w:val="Normal"/>
        <w:shd w:fill="FFFFFF" w:val="clear"/>
        <w:ind w:left="19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12.Обеспечивают выплату работающим гражданам пособий, связанных с рождением и воспитанием ребёнка, установленных законодательством и коллективным договором.</w:t>
      </w:r>
    </w:p>
    <w:p>
      <w:pPr>
        <w:pStyle w:val="Normal"/>
        <w:shd w:fill="FFFFFF" w:val="clear"/>
        <w:ind w:left="24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13.Предусматривают в коллективных договорах выплату единовременного пособия при выходе работника на пенсию (впервые).</w:t>
      </w:r>
    </w:p>
    <w:p>
      <w:pPr>
        <w:pStyle w:val="Normal"/>
        <w:shd w:fill="FFFFFF" w:val="clear"/>
        <w:ind w:left="38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14.Обеспечивают оплату первых трёх дней нетрудоспособности по листку нетрудоспособности за счёт собственных средств в соответствии с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15.Согласно коллективному договору обеспечивают работнику частичную компенсацию стоимости санаторно-оздоровительной путёвки и путёвки в детские санаторно-оздоровительные учреждения круглогодичного действия, приобретённые для детей своих работ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16.Предусматривают в трудовых и коллективных договорах выплату процентной надбавки к заработной плате молодёжи (лицам в возрасте до 30 лет), прожившей в районах Крайнего Севера и приравненных к ним местностях в совокупности не менее пяти лет, в полном размере с первого дня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17.Обеспечивают компенсацию расходов, связанных с переездом,    принимая меры к установлению компенсации не ниже установленной для       организаций, финансируемых из средств федерального бюджета. Размер,        условия и порядок компенсации устанавливаются коллективны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18.Компенсируют расходы на оплату стоимости проезда к месту получения медицинской помощи и обратно, предусмотренной коллективны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19.Обеспечивают сохранность, хозяйственное содержание, коммунальное обслуживание и использование по назначению детских оздоровительных лагерей, дошкольных учреждений, объектов культуры и спорта, жилищного фонда, находящихся на балансе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20.Предусматривают различные виды социальной помощи неработающим пенсионерам-ветеранам: надбавок к пенсиям, единовременных пособий и др., предусматривая их в коллективных договор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21.Предусматривают выплату единовременной материальной помощи в случае смерти работника, близких родственников (муж, жена, родители, дети) порядок и размер материальной помощи устанавливаются в коллективном догово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22.Предусматривают механизмы улучшения жилищных условий      работников в коллективных договор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23.Предусматривают в трудовых и коллективных договорах социальные льготы работающим женщинам и другим лицам с семейными обязанностям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ыплату женщине при рождении ребёнка единовременного пособия в размере сверх установленного законодательством и определяемом коллективным договор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ыплату работнику (матери, отцу), находящемуся в отпуске по уходу за ребёнком до достижения им возраста трёх лет, ежемесячного пособия в размере, определяемом коллективным договор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едоставление неполного рабочего дня или неполной рабочей недели по просьбе работника в соответствии с действующим законодательств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едоставление ежегодного однодневного оплачиваемого отпуска в День знаний (1 сентября) матерям либо другим лицам, воспитывающим детей-школьников младших классов (1 - 4 класс), исходя из тарифной ставки или оклада (должностного оклад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25.В рамках спонсорской помощи оказывают поддержку организациям и учреждениям образования, культуры и спорта, спортивных сооружений, культурно-досуговых и физкультурно-спортивных организаций и центров, секций, кружков, работающих с детьми и подростками.</w:t>
      </w:r>
    </w:p>
    <w:p>
      <w:pPr>
        <w:pStyle w:val="Normal"/>
        <w:shd w:fill="FFFFFF" w:val="clear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4.Профсоюзы:</w:t>
      </w:r>
    </w:p>
    <w:p>
      <w:pPr>
        <w:pStyle w:val="Normal"/>
        <w:shd w:fill="FFFFFF" w:val="clear"/>
        <w:ind w:left="58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1.Организуют разработку и заключение коллективных договоров в    организациях, осуществляют контроль их выполнения.</w:t>
      </w:r>
    </w:p>
    <w:p>
      <w:pPr>
        <w:pStyle w:val="Normal"/>
        <w:shd w:fill="FFFFFF" w:val="clear"/>
        <w:ind w:left="67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2.Вносят предложения об объёмах финансовой поддержки работ</w:t>
        <w:softHyphen/>
        <w:t>ников организаций согласно коллективному договору.</w:t>
      </w:r>
    </w:p>
    <w:p>
      <w:pPr>
        <w:pStyle w:val="Normal"/>
        <w:shd w:fill="FFFFFF" w:val="clear"/>
        <w:ind w:left="67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3.Участвуют в экспертизе проектов муниципальных нормативных правовых актов, затрагивающих вопросы социальной защищённости работников.</w:t>
      </w:r>
    </w:p>
    <w:p>
      <w:pPr>
        <w:pStyle w:val="Normal"/>
        <w:shd w:fill="FFFFFF" w:val="clear"/>
        <w:ind w:left="67" w:firstLine="62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4.Принимают участие в организации и финансировании на долевых началах культурно-спортивных мероприятий, проводимых в городе.</w:t>
      </w:r>
    </w:p>
    <w:p>
      <w:pPr>
        <w:pStyle w:val="Normal"/>
        <w:shd w:fill="FFFFFF" w:val="clear"/>
        <w:ind w:left="67" w:firstLine="62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5.Оказывают бесплатную юридическую помощь членам профсою</w:t>
        <w:softHyphen/>
        <w:t>зов по вопросам социальной защиты, трудовым спорам.</w:t>
      </w:r>
    </w:p>
    <w:p>
      <w:pPr>
        <w:pStyle w:val="Normal"/>
        <w:shd w:fill="FFFFFF" w:val="clear"/>
        <w:ind w:left="67" w:firstLine="62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6.Обеспечивают проведение мероприятий по привлечению максимального количества работников в члены профсоюзов.</w:t>
      </w:r>
    </w:p>
    <w:p>
      <w:pPr>
        <w:pStyle w:val="Normal"/>
        <w:shd w:fill="FFFFFF" w:val="clear"/>
        <w:ind w:left="67" w:firstLine="62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7.Обеспечивают внесение изменений (дополнений) в коллективные договоры по предоставлению льгот и гарантий работникам, согласно настоящему трехстороннему соглашению.</w:t>
      </w:r>
    </w:p>
    <w:p>
      <w:pPr>
        <w:pStyle w:val="Normal"/>
        <w:shd w:fill="FFFFFF" w:val="clear"/>
        <w:ind w:firstLine="69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В области охраны труда и экологической безопасности</w:t>
      </w:r>
    </w:p>
    <w:p>
      <w:pPr>
        <w:pStyle w:val="Normal"/>
        <w:shd w:fill="FFFFFF" w:val="clear"/>
        <w:ind w:firstLine="69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бласти охраны труда и экологической безопасности стороны            определили приоритетными следующие направления:</w:t>
      </w:r>
    </w:p>
    <w:p>
      <w:pPr>
        <w:pStyle w:val="Normal"/>
        <w:shd w:fill="FFFFFF" w:val="clear"/>
        <w:ind w:firstLine="69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охранение и укрепление здоровья человека в процессе трудовой        деятельности, предупреждение производственного травматизма, профилактика профессиональных заболеваний и улучшение на этой основе демографической ситуации;</w:t>
      </w:r>
    </w:p>
    <w:p>
      <w:pPr>
        <w:pStyle w:val="Normal"/>
        <w:shd w:fill="FFFFFF" w:val="clear"/>
        <w:ind w:firstLine="69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облюдение федерального и окружного законодательства об охране    труда и окружающей природной среды с использованием собственных средств на создание безопасных условий труда и экологической безопасности;</w:t>
      </w:r>
    </w:p>
    <w:p>
      <w:pPr>
        <w:pStyle w:val="Normal"/>
        <w:shd w:fill="FFFFFF" w:val="clear"/>
        <w:ind w:firstLine="69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звитие систем управления охраной труда, охраной окружающей среды и экологической безопасности;</w:t>
      </w:r>
    </w:p>
    <w:p>
      <w:pPr>
        <w:pStyle w:val="Normal"/>
        <w:shd w:fill="FFFFFF" w:val="clear"/>
        <w:ind w:firstLine="69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звитие многоуровневой системы обучения по охране труда, содействие в подготовке специалистов по охране труда в образовательных учреждениях высшего профессионального образования;</w:t>
      </w:r>
    </w:p>
    <w:p>
      <w:pPr>
        <w:pStyle w:val="Normal"/>
        <w:shd w:fill="FFFFFF" w:val="clear"/>
        <w:ind w:firstLine="69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бучение руководителей, специалистов и рабочих организаций по       вопросам охраны  труда, экологической и радиационной безопасности.</w:t>
      </w:r>
    </w:p>
    <w:p>
      <w:pPr>
        <w:pStyle w:val="Normal"/>
        <w:shd w:fill="FFFFFF" w:val="clear"/>
        <w:ind w:firstLine="69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реализации данных направлений стороны принимают на себя следующие обязательства:</w:t>
      </w:r>
    </w:p>
    <w:p>
      <w:pPr>
        <w:pStyle w:val="Normal"/>
        <w:shd w:fill="FFFFFF" w:val="clear"/>
        <w:ind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Стороны совместно:</w:t>
      </w:r>
    </w:p>
    <w:p>
      <w:pPr>
        <w:pStyle w:val="Normal"/>
        <w:shd w:fill="FFFFFF" w:val="clear"/>
        <w:ind w:firstLine="69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1.Участвуют в разработке и реализации программ (мероприятий) по улучшению условий и охраны труда, улучшению экологического состояния природной среды как в муниципальном образовании город Нефтеюганск, так и в целом по Ханты-Мансийскому автономному округу – Югре.</w:t>
      </w:r>
    </w:p>
    <w:p>
      <w:pPr>
        <w:pStyle w:val="Normal"/>
        <w:shd w:fill="FFFFFF" w:val="clear"/>
        <w:ind w:firstLine="69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2.Обеспечивают выполнение трудового законодательства, Закона     «Об охране труда в Ханты-Мансийском автономном округе - Югре» и законодательства в области охраны окружающей среды и природопользования.</w:t>
      </w:r>
    </w:p>
    <w:p>
      <w:pPr>
        <w:pStyle w:val="Normal"/>
        <w:shd w:fill="FFFFFF" w:val="clear"/>
        <w:ind w:left="86" w:firstLine="6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1.3.Стороны договорились осуществлять эффективное взаимодействие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в области охраны труда, установить контроль над состоянием промышленной </w:t>
      </w:r>
      <w:r>
        <w:rPr>
          <w:rFonts w:cs="Times New Roman" w:ascii="Times New Roman" w:hAnsi="Times New Roman"/>
          <w:b w:val="false"/>
          <w:sz w:val="28"/>
          <w:szCs w:val="28"/>
        </w:rPr>
        <w:t>и экологической безопасности, условий жизнедеятельности населения. В этих целях Стороны взаимодействуют с Межведомственной комиссией по охране труда при администрации города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4.Содействуют осуществлению государственной экспертизы условий труда, в целях оценки качества проведения специальной оценки условий труда в организациях муниципального образования город Нефтеюганск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5.Организуют смотры-конкурсы по организации работы по охране труда и окружающей среды, проводят Дни защиты от экологической опасно</w:t>
        <w:softHyphen/>
        <w:t>сти, Дни охраны труда и здоровья, обобщают и внедряют положительный опыт    работы.</w:t>
      </w:r>
    </w:p>
    <w:p>
      <w:pPr>
        <w:pStyle w:val="Normal"/>
        <w:shd w:fill="FFFFFF" w:val="clear"/>
        <w:ind w:left="10" w:firstLine="7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6.Участвуют в разработке и реализации мероприятий муниципальной программы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оциально-экономическое развитие города Нефтеюганска на 2014-2020 годы» </w:t>
      </w:r>
      <w:r>
        <w:rPr>
          <w:rFonts w:cs="Times New Roman" w:ascii="Times New Roman" w:hAnsi="Times New Roman"/>
          <w:b w:val="false"/>
          <w:sz w:val="28"/>
          <w:szCs w:val="28"/>
        </w:rPr>
        <w:t>по улучшению условий и охраны труда в городе Нефтеюганске.</w:t>
      </w:r>
    </w:p>
    <w:p>
      <w:pPr>
        <w:pStyle w:val="Normal"/>
        <w:shd w:fill="FFFFFF" w:val="clear"/>
        <w:ind w:firstLine="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5.2.Органы местного самоуправления:</w:t>
      </w:r>
    </w:p>
    <w:p>
      <w:pPr>
        <w:pStyle w:val="Normal"/>
        <w:shd w:fill="FFFFFF" w:val="clear"/>
        <w:ind w:firstLine="6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1.Проводят анализ и оценку состояния условий и охраны труда в      организациях, расположенных на территории муниципального образования, разрабатывают меры по их улучшению, направляет информацию о состоянии условий и охраны труда Работодателям и Профсоюзам.</w:t>
      </w:r>
    </w:p>
    <w:p>
      <w:pPr>
        <w:pStyle w:val="Normal"/>
        <w:shd w:fill="FFFFFF" w:val="clear"/>
        <w:ind w:left="48" w:firstLine="624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5.2.2.Разрабатывают и обеспечивают реализацию основных мероприятий по совершенствованию социально-трудовых отношений и охране труда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м образовании.</w:t>
      </w:r>
    </w:p>
    <w:p>
      <w:pPr>
        <w:pStyle w:val="Normal"/>
        <w:shd w:fill="FFFFFF" w:val="clear"/>
        <w:ind w:left="53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3.Организуют работу Межведомственной комиссией по охране труда при администрации города с участием представителей всех сторон социального партнёрства.</w:t>
      </w:r>
    </w:p>
    <w:p>
      <w:pPr>
        <w:pStyle w:val="Normal"/>
        <w:shd w:fill="FFFFFF" w:val="clear"/>
        <w:ind w:left="72" w:firstLine="61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4.Организуют работу по контролю за деятельностью организаций, представляющих угрозу санитарно-эпидемиологической безопасности населения.</w:t>
      </w:r>
    </w:p>
    <w:p>
      <w:pPr>
        <w:pStyle w:val="Normal"/>
        <w:shd w:fill="FFFFFF" w:val="clear"/>
        <w:ind w:left="67" w:firstLine="62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5.Участвуют в установленном порядке в расследовании тяжёлых, групповых несчастных случаев на производстве и несчастных случаев со   смертельным исходом.</w:t>
      </w:r>
    </w:p>
    <w:p>
      <w:pPr>
        <w:pStyle w:val="Normal"/>
        <w:shd w:fill="FFFFFF" w:val="clear"/>
        <w:ind w:left="58" w:firstLine="6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6.Оказывают содействие в обучении и проверке знаний по охране     труда, промышленной безопасности, пожарно-техническому минимуму,      экологической безопасности руководителей и специалистов организаций       города Нефтеюганска.</w:t>
      </w:r>
    </w:p>
    <w:p>
      <w:pPr>
        <w:pStyle w:val="Normal"/>
        <w:shd w:fill="FFFFFF" w:val="clear"/>
        <w:ind w:left="62" w:firstLine="6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7.Оказывают содействие в организации проведения специальной оценки условий труда.</w:t>
      </w:r>
    </w:p>
    <w:p>
      <w:pPr>
        <w:pStyle w:val="Normal"/>
        <w:shd w:fill="FFFFFF" w:val="clear"/>
        <w:ind w:left="62" w:firstLine="6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8.Оказывают содействие в создании служб охраны труда в организациях на подведомственной территории.</w:t>
      </w:r>
    </w:p>
    <w:p>
      <w:pPr>
        <w:pStyle w:val="Normal"/>
        <w:shd w:fill="FFFFFF" w:val="clear"/>
        <w:ind w:left="67" w:firstLine="62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9.Организуют проведение городских совещаний, семинаров, смотров-конкурсов по охране труда, не предусматривающих финансовые затраты.</w:t>
      </w:r>
    </w:p>
    <w:p>
      <w:pPr>
        <w:pStyle w:val="Normal"/>
        <w:shd w:fill="FFFFFF" w:val="clear"/>
        <w:ind w:left="77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2.10.Обеспечивают взаимодействие Межведомственной комиссии по охране труда при администрации города с территориальными органами федеральных органов исполнительной власти, органами исполнительной     власти Ханты-Мансийского автономного округа - Югры, а также с заинтересованными организациями, профсоюзами и общественными объединениями. </w:t>
      </w:r>
    </w:p>
    <w:p>
      <w:pPr>
        <w:pStyle w:val="Normal"/>
        <w:shd w:fill="FFFFFF" w:val="clear"/>
        <w:ind w:left="77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11.Информируют Работодателей, Профсоюзы, а также население муниципального образования город Нефтеюганск через средства массовой информации об условиях труда, уровне производственного травматизма в организациях города Нефтеюганска.</w:t>
      </w:r>
    </w:p>
    <w:p>
      <w:pPr>
        <w:pStyle w:val="Normal"/>
        <w:shd w:fill="FFFFFF" w:val="clear"/>
        <w:ind w:left="6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Работодатели:</w:t>
      </w:r>
    </w:p>
    <w:p>
      <w:pPr>
        <w:pStyle w:val="Normal"/>
        <w:shd w:fill="FFFFFF" w:val="clear"/>
        <w:ind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1.Работодатели обязуются обеспечить здоровые и безопасные условия труда, организуют службы охраны труда в организациях, принимают меры по предупреждению травматизма, профзаболеваний, аварий.</w:t>
      </w:r>
    </w:p>
    <w:p>
      <w:pPr>
        <w:pStyle w:val="Normal"/>
        <w:shd w:fill="FFFFFF" w:val="clear"/>
        <w:ind w:left="5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2.Проводят специальную оценку условий труда. Предусматривают в коллективных договорах и соглашениях по результатам специальной оценки условий труда дополнительные по сравнению с законодательством гарантии и компенсации работникам, занятым во вредных и опасных условиях труда, разрабатывают и осуществляют мероприятия, направленные на улучшение условий и охраны труда работников.</w:t>
      </w:r>
    </w:p>
    <w:p>
      <w:pPr>
        <w:pStyle w:val="Normal"/>
        <w:shd w:fill="FFFFFF" w:val="clear"/>
        <w:ind w:left="5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3.Проводят обучение безопасным методам и приёмам выполнения   работ и оказания первой помощи пострадавшим на производстве, инструктаж по охране труда, стажировку на рабочем месте и проверку знаний требований охраны труда.</w:t>
      </w:r>
    </w:p>
    <w:p>
      <w:pPr>
        <w:pStyle w:val="Normal"/>
        <w:shd w:fill="FFFFFF" w:val="clear"/>
        <w:ind w:left="24" w:firstLine="614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5.3.4.</w:t>
      </w:r>
      <w:r>
        <w:rPr>
          <w:rFonts w:cs="Times New Roman" w:ascii="Times New Roman" w:hAnsi="Times New Roman"/>
          <w:b w:val="false"/>
          <w:sz w:val="28"/>
          <w:szCs w:val="28"/>
        </w:rPr>
        <w:t>Работодатели осуществляют обязательное социальное страхование работников в соответствии с Федеральным законом «Об обязательном социальном страховании от несчастных случаев на производстве и профессиональных заболеваний» и/или добровольное страхование работников на условиях, предусмотренных в коллективных договорах.</w:t>
      </w:r>
    </w:p>
    <w:p>
      <w:pPr>
        <w:pStyle w:val="Normal"/>
        <w:shd w:fill="FFFFFF" w:val="clear"/>
        <w:ind w:left="43" w:firstLine="61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5.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бязуются осуществлять финансирование мероприятий по улуч</w:t>
      </w:r>
      <w:r>
        <w:rPr>
          <w:rFonts w:cs="Times New Roman" w:ascii="Times New Roman" w:hAnsi="Times New Roman"/>
          <w:b w:val="false"/>
          <w:sz w:val="28"/>
          <w:szCs w:val="28"/>
        </w:rPr>
        <w:t>шению условий и охраны труда в организациях в размере не менее 0,2% от суммы затрат на производство продукции (работ, услуг).</w:t>
      </w:r>
    </w:p>
    <w:p>
      <w:pPr>
        <w:pStyle w:val="Normal"/>
        <w:shd w:fill="FFFFFF" w:val="clear"/>
        <w:ind w:left="58" w:firstLine="61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6.Обеспечивают условия для осуществления государственного и общественного контроля за соблюдением законодательных и иных норма</w:t>
        <w:softHyphen/>
        <w:t>тивных правовых актов по труду и охране труда правовыми и техническими инспекциями труда профсоюзов, уполномоченными (доверенными) лицами профсоюзных комитетов, членами комиссий по охране труда.</w:t>
      </w:r>
    </w:p>
    <w:p>
      <w:pPr>
        <w:pStyle w:val="Normal"/>
        <w:shd w:fill="FFFFFF" w:val="clear"/>
        <w:ind w:left="67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7.Разрабатывают мероприятия по охране труда с учётом финансовых возможностей организаций, принимают участие в выполнении городских     программ, мероприятий по охране труда.</w:t>
      </w:r>
    </w:p>
    <w:p>
      <w:pPr>
        <w:pStyle w:val="Normal"/>
        <w:shd w:fill="FFFFFF" w:val="clear"/>
        <w:ind w:left="62" w:firstLine="62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8.Принимают участие в городских совещаниях, семинарах, смотрах-конкурсах по охране труда.</w:t>
      </w:r>
    </w:p>
    <w:p>
      <w:pPr>
        <w:pStyle w:val="Normal"/>
        <w:shd w:fill="FFFFFF" w:val="clear"/>
        <w:ind w:left="67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9.Обеспечивают в коллективных договорах и соглашениях обязательное наличие раздела «Охрана труда».</w:t>
      </w:r>
    </w:p>
    <w:p>
      <w:pPr>
        <w:pStyle w:val="Normal"/>
        <w:shd w:fill="FFFFFF" w:val="clear"/>
        <w:ind w:left="58" w:firstLine="6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10.Обеспечивают соблюдение природоохранного законодательства, установленных лимитов выбросов и сбросов загрязняющих веществ в атмосферу и водные объекты, размещение отходов, безаварийную работу природоохранных сооружений.</w:t>
      </w:r>
    </w:p>
    <w:p>
      <w:pPr>
        <w:pStyle w:val="Normal"/>
        <w:shd w:fill="FFFFFF" w:val="clear"/>
        <w:ind w:left="67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11.Обеспечивают обучение по охране труда руководителей, специалистов, членов совместных комиссий по охране труда в соответствующих специализированных учебных центрах.</w:t>
      </w:r>
    </w:p>
    <w:p>
      <w:pPr>
        <w:pStyle w:val="Normal"/>
        <w:shd w:fill="FFFFFF" w:val="clear"/>
        <w:ind w:left="67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12.Предусматривают в коллективных договорах предоставление оплачиваемого времени уполномоченным профсоюзных комитетов и членам        комиссий по охране труда для осуществления контроля за состоянием и ус</w:t>
        <w:softHyphen/>
        <w:t>ловиями труда.</w:t>
      </w:r>
    </w:p>
    <w:p>
      <w:pPr>
        <w:pStyle w:val="Normal"/>
        <w:shd w:fill="FFFFFF" w:val="clear"/>
        <w:ind w:left="67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13.Обеспечивают:</w:t>
      </w:r>
    </w:p>
    <w:p>
      <w:pPr>
        <w:pStyle w:val="Normal"/>
        <w:shd w:fill="FFFFFF" w:val="clear"/>
        <w:ind w:left="67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рганизацию проведения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других обязательных медицинских осмотров, обязательных психиатрических освидетельствований работников, внеочередных медицинских осмотров,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, профессии (должности) и среднего заработка на время прохождения указанных медицинских осмотров, обязательных психиатрических освидетельствований в случаях, предусмотренных законодательством и иными нормативными правовыми актами, содержащими нормы трудового права;».</w:t>
      </w:r>
    </w:p>
    <w:p>
      <w:pPr>
        <w:pStyle w:val="Normal"/>
        <w:shd w:fill="FFFFFF" w:val="clear"/>
        <w:ind w:left="67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едопущение работников к исполнению ими трудовых обязанностей без прохождения обязательных медицинских осмотров (обследований), обязательных психиатрических освидетельствований, а также в случае медицинских противопоказаний;</w:t>
      </w:r>
    </w:p>
    <w:p>
      <w:pPr>
        <w:pStyle w:val="Normal"/>
        <w:shd w:fill="FFFFFF" w:val="clear"/>
        <w:ind w:left="67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оответствующие требованиям охраны труда условия труда на каждом рабочем месте;</w:t>
      </w:r>
    </w:p>
    <w:p>
      <w:pPr>
        <w:pStyle w:val="Normal"/>
        <w:shd w:fill="FFFFFF" w:val="clear"/>
        <w:ind w:left="67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ежим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shd w:fill="FFFFFF" w:val="clear"/>
        <w:ind w:left="67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иобретение и выдачу за счёт собственных средств специальной одежды, специальной обуви и других средств индивидуальной защиты, смывающих и обезвреживающих средств,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,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Normal"/>
        <w:shd w:fill="FFFFFF" w:val="clear"/>
        <w:ind w:left="14" w:firstLine="619"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5.3.14.Информируют работников об условиях и охране труда на рабочих </w:t>
      </w:r>
      <w:r>
        <w:rPr>
          <w:rFonts w:cs="Times New Roman" w:ascii="Times New Roman" w:hAnsi="Times New Roman"/>
          <w:b w:val="false"/>
          <w:sz w:val="28"/>
          <w:szCs w:val="28"/>
        </w:rPr>
        <w:t>местах, о существующем риске повреждения здоровья и полагающихся им компенсациях и средствах индивидуальной защиты.</w:t>
      </w:r>
    </w:p>
    <w:p>
      <w:pPr>
        <w:pStyle w:val="Normal"/>
        <w:shd w:fill="FFFFFF" w:val="clear"/>
        <w:ind w:left="14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15.Предоставляют работникам с ненормированным рабочим днем ежегодный дополнительный оплачиваемый отпуск,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6. Заключают трудовые договоры с работниками с включением в них услов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7. Предоставляют в органы местного самоуправления информацию о состоянии условий и охраны труда в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8. Направляют в органы местного самоуправления на уведомительную регистрацию коллективные договоры организации.</w:t>
      </w:r>
    </w:p>
    <w:p>
      <w:pPr>
        <w:pStyle w:val="Normal"/>
        <w:shd w:fill="FFFFFF" w:val="clear"/>
        <w:ind w:left="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5.4.Профсоюзы:</w:t>
      </w:r>
    </w:p>
    <w:p>
      <w:pPr>
        <w:pStyle w:val="Normal"/>
        <w:shd w:fill="FFFFFF" w:val="clear"/>
        <w:ind w:left="19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4.1.Осуществляют общественный контроль за состоянием условий и охраны труда и экологии в организациях.</w:t>
      </w:r>
    </w:p>
    <w:p>
      <w:pPr>
        <w:pStyle w:val="Normal"/>
        <w:shd w:fill="FFFFFF" w:val="clear"/>
        <w:ind w:left="29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4.2.Добиваются включения в коллективные договоры раздела «Охрана труда», мероприятий по улучшению условий труда, дополнительных по сравнению с законодательством, льгот и компенсаций работающим в небла</w:t>
        <w:softHyphen/>
        <w:t>гоприятных условиях.</w:t>
      </w:r>
    </w:p>
    <w:p>
      <w:pPr>
        <w:pStyle w:val="Normal"/>
        <w:shd w:fill="FFFFFF" w:val="clear"/>
        <w:ind w:left="29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4.3.Обеспечивают проверку условий и охраны труда, выполнения      обязательств работодателей по охране труда, предусмотренных коллективными договорами и соглашениями.</w:t>
      </w:r>
    </w:p>
    <w:p>
      <w:pPr>
        <w:pStyle w:val="Normal"/>
        <w:shd w:fill="FFFFFF" w:val="clear"/>
        <w:ind w:left="29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4.4.Принимают участие в расследовании несчастных случаев на производстве и профессиональных заболеваний, при необходимости осуществляют их самостоятельное расследование. </w:t>
      </w:r>
    </w:p>
    <w:p>
      <w:pPr>
        <w:pStyle w:val="Normal"/>
        <w:shd w:fill="FFFFFF" w:val="clear"/>
        <w:ind w:left="43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4.5.Защищают интересы работников, пострадавших от несчастных     случаев на производстве, получивших профессиональные заболевания.</w:t>
      </w:r>
    </w:p>
    <w:p>
      <w:pPr>
        <w:pStyle w:val="Normal"/>
        <w:shd w:fill="FFFFFF" w:val="clear"/>
        <w:ind w:left="43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4.6.Предъявляют работодателям требования  о приостановке работ в случае непосредственной угрозы жизни и здоровью работников.</w:t>
      </w:r>
    </w:p>
    <w:p>
      <w:pPr>
        <w:pStyle w:val="Normal"/>
        <w:shd w:fill="FFFFFF" w:val="clear"/>
        <w:ind w:left="43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4.7.Обращаются в соответствующие органы с требованием о привлечении к ответственности лиц, виновных в нарушении законодательства по охране труда, а также сокрытии фактов несчастных случаев на производстве.</w:t>
      </w:r>
    </w:p>
    <w:p>
      <w:pPr>
        <w:pStyle w:val="Normal"/>
        <w:shd w:fill="FFFFFF" w:val="clear"/>
        <w:ind w:left="43" w:firstLine="624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5.4.8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ют экспертизу условий труда рабочих мест.</w:t>
      </w:r>
    </w:p>
    <w:p>
      <w:pPr>
        <w:pStyle w:val="Normal"/>
        <w:shd w:fill="FFFFFF" w:val="clear"/>
        <w:ind w:left="43" w:firstLine="62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4.9.Избирают уполномоченных (доверенных) лиц профсоюза по охране труда. Организуют совместно с работодателями обучение уполномоченных (доверенных) лиц профсоюзов по охране труда.</w:t>
      </w:r>
    </w:p>
    <w:p>
      <w:pPr>
        <w:pStyle w:val="Normal"/>
        <w:shd w:fill="FFFFFF" w:val="clear"/>
        <w:ind w:left="62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4.10.Участвуют в организации и проведении специальной оценки условий труда.</w:t>
      </w:r>
    </w:p>
    <w:p>
      <w:pPr>
        <w:pStyle w:val="Normal"/>
        <w:shd w:fill="FFFFFF" w:val="clear"/>
        <w:ind w:left="62" w:firstLine="624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5.4.11.Оказывают практическую помощь членам профсоюза в защите      их </w:t>
      </w:r>
      <w:r>
        <w:rPr>
          <w:rFonts w:cs="Times New Roman" w:ascii="Times New Roman" w:hAnsi="Times New Roman"/>
          <w:b w:val="false"/>
          <w:sz w:val="28"/>
          <w:szCs w:val="28"/>
        </w:rPr>
        <w:t>прав на безопасные, здоровые условия труда, представляют их интересы в органах государственной власти, в суде и других правоохранительных орга</w:t>
        <w:softHyphen/>
        <w:t>нах.</w:t>
      </w:r>
    </w:p>
    <w:p>
      <w:pPr>
        <w:pStyle w:val="Normal"/>
        <w:shd w:fill="FFFFFF" w:val="clear"/>
        <w:ind w:left="53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4.12.Осуществляют общественный контроль выполнения коллективных договоров, соблюдением норм и правил по охране труда, защищают законные права и интересы работников, в том числе путём участия своих    представителей в примирительных комиссиях, трудовых арбитражах и при   рассмотрении дел в суде.</w:t>
      </w:r>
    </w:p>
    <w:p>
      <w:pPr>
        <w:pStyle w:val="Normal"/>
        <w:shd w:fill="FFFFFF" w:val="clear"/>
        <w:ind w:firstLine="677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6.В области развития социального партнёрства и взаимодействия </w:t>
      </w:r>
      <w:r>
        <w:rPr>
          <w:rFonts w:cs="Times New Roman" w:ascii="Times New Roman" w:hAnsi="Times New Roman"/>
          <w:bCs/>
          <w:sz w:val="28"/>
          <w:szCs w:val="28"/>
        </w:rPr>
        <w:t>участников Соглашения</w:t>
      </w:r>
    </w:p>
    <w:p>
      <w:pPr>
        <w:pStyle w:val="Normal"/>
        <w:shd w:fill="FFFFFF" w:val="clear"/>
        <w:ind w:firstLine="63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области развития социального партнёрства и координации деятельности Стороны определили приоритетными следующие направл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расширение регулирования социально-трудовых отношений на основе разработки, заключения и выполнения коллективных договоров, отраслевых соглашен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оциальное регулирование трудовых и связанных с ними экономических отношений в целях обеспечения устойчивого развития экономики города и на этой основе стабильного повышения уровня жизни населения город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развитие информационного и организационно-методического обеспечения системы социального партнёрств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информирование через средства массовой информации о деятельности Комиссии, отраслевых комиссий по регулированию социально-трудовых        отнош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обеспечения вышеуказанных  направлений стороны принимают на себя следующие обязательств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Стороны совместно:</w:t>
      </w:r>
    </w:p>
    <w:p>
      <w:pPr>
        <w:pStyle w:val="Normal"/>
        <w:shd w:fill="FFFFFF" w:val="clear"/>
        <w:ind w:left="72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1.Развивают социальное партнёрство на муниципальном уровне,     способствуют заключению коллективных договоров, а также отраслевых        соглашений и осуществляют контроль за их выполнением.</w:t>
      </w:r>
    </w:p>
    <w:p>
      <w:pPr>
        <w:pStyle w:val="Normal"/>
        <w:shd w:fill="FFFFFF" w:val="clear"/>
        <w:ind w:left="77" w:firstLine="61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2.Содействуют принятию нормативных правовых актов на муници</w:t>
        <w:softHyphen/>
        <w:t>пальном уровне, способствующих развитию социального партнёрства, выходят с предложениями в Правительство Ханты-Мансийского автономного округа - Югры, Думу Ханты-Мансийского автономного округа - Югры, Российскую трёхстороннюю комиссию по регулированию социально-трудовых отношений, Трехстороннюю комиссию Ханты-Мансийского автономного округа - Югры по регулированию социально-трудовых отношений.</w:t>
      </w:r>
    </w:p>
    <w:p>
      <w:pPr>
        <w:pStyle w:val="Normal"/>
        <w:shd w:fill="FFFFFF" w:val="clear"/>
        <w:ind w:firstLine="619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6.1.3.Официально информируют друг друга о принимаемых решениях и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х актах по проблемам, включённым в Соглашение, другим            соци</w:t>
        <w:softHyphen/>
        <w:t>ально-экономическим вопросам. Принимают решения после консультаций на уровне Комиссии.</w:t>
      </w:r>
    </w:p>
    <w:p>
      <w:pPr>
        <w:pStyle w:val="Normal"/>
        <w:shd w:fill="FFFFFF" w:val="clear"/>
        <w:ind w:left="10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4.Проводят трёхсторонние консультации по вопросам разработки и реализации социально-экономической политики, а также предварительное     обсуждение проектов нормативных правовых актов в области социально-трудовых отношений, региональных программ в сфере труда, занятости         населения, миграции рабочей силы и социального обеспечения.</w:t>
      </w:r>
    </w:p>
    <w:p>
      <w:pPr>
        <w:pStyle w:val="Normal"/>
        <w:shd w:fill="FFFFFF" w:val="clear"/>
        <w:ind w:left="19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5.Взаимно обеспечивают представителям сторон возможность принимать участие в рассмотрении на всех уровнях вопросов по проблемам, не включённым в Соглашение, но представляющим взаимный интерес.</w:t>
      </w:r>
    </w:p>
    <w:p>
      <w:pPr>
        <w:pStyle w:val="Normal"/>
        <w:shd w:fill="FFFFFF" w:val="clear"/>
        <w:ind w:left="29" w:firstLine="6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6.Стороны принимают меры по урегулированию коллективных       трудовых споров и конфликтов, возникающих в области социально-трудовых и экономических отношений, способствуют предотвращению коллективных    трудовых споров.</w:t>
      </w:r>
    </w:p>
    <w:p>
      <w:pPr>
        <w:pStyle w:val="Normal"/>
        <w:shd w:fill="FFFFFF" w:val="clear"/>
        <w:ind w:left="48" w:firstLine="59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7.В случае возникновения коллективных трудовых споров по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вопросам настоящего Соглашения передавать их на рассмотрение Службы по </w:t>
      </w:r>
      <w:r>
        <w:rPr>
          <w:rFonts w:cs="Times New Roman" w:ascii="Times New Roman" w:hAnsi="Times New Roman"/>
          <w:b w:val="false"/>
          <w:sz w:val="28"/>
          <w:szCs w:val="28"/>
        </w:rPr>
        <w:t>урегулированию коллективных трудовых споров.</w:t>
      </w:r>
    </w:p>
    <w:p>
      <w:pPr>
        <w:pStyle w:val="Normal"/>
        <w:shd w:fill="FFFFFF" w:val="clear"/>
        <w:ind w:left="58" w:firstLine="580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6.1.8.Обеспечивают реализацию Соглашения путём разработки и реали</w:t>
      </w:r>
      <w:r>
        <w:rPr>
          <w:rFonts w:cs="Times New Roman" w:ascii="Times New Roman" w:hAnsi="Times New Roman"/>
          <w:b w:val="false"/>
          <w:sz w:val="28"/>
          <w:szCs w:val="28"/>
        </w:rPr>
        <w:t>зации собственных планов мероприятий, разработка которых осуществляется в течение 3 месяцев после его заключения. Каждая Сторона направляет свой утверждённый план мероприятий другим Сторонам.</w:t>
      </w:r>
    </w:p>
    <w:p>
      <w:pPr>
        <w:pStyle w:val="Normal"/>
        <w:shd w:fill="FFFFFF" w:val="clear"/>
        <w:ind w:left="72" w:firstLine="566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6.1.9.Обеспечивают обучение представителей организаций, органов       вла</w:t>
      </w:r>
      <w:r>
        <w:rPr>
          <w:rFonts w:cs="Times New Roman" w:ascii="Times New Roman" w:hAnsi="Times New Roman"/>
          <w:b w:val="false"/>
          <w:sz w:val="28"/>
          <w:szCs w:val="28"/>
        </w:rPr>
        <w:t>сти, профсоюзов по вопросам социального партнёрства.</w:t>
      </w:r>
    </w:p>
    <w:p>
      <w:pPr>
        <w:pStyle w:val="Normal"/>
        <w:shd w:fill="FFFFFF" w:val="clear"/>
        <w:ind w:left="6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6.2.Органы местного самоуправления:</w:t>
      </w:r>
    </w:p>
    <w:p>
      <w:pPr>
        <w:pStyle w:val="Normal"/>
        <w:shd w:fill="FFFFFF" w:val="clear"/>
        <w:ind w:left="67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1.Обеспечивают участие представителей профсоюзов и работодателей в работе формируемых органами местного самоуправления постоянно          действующих комиссий, рассматривающих вопросы размещения муниципального заказа за счёт бюджетных средств на конкурсной основе, вопросы приватизации, банкротства организаций, обеспечения занятости, улучшения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жилищных условий и другие проблемы, связанные с реализацией социально-э</w:t>
      </w:r>
      <w:r>
        <w:rPr>
          <w:rFonts w:cs="Times New Roman" w:ascii="Times New Roman" w:hAnsi="Times New Roman"/>
          <w:b w:val="false"/>
          <w:sz w:val="28"/>
          <w:szCs w:val="28"/>
        </w:rPr>
        <w:t>кономических интересов населения.</w:t>
      </w:r>
    </w:p>
    <w:p>
      <w:pPr>
        <w:pStyle w:val="Normal"/>
        <w:shd w:fill="FFFFFF" w:val="clear"/>
        <w:ind w:left="77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2.2.В период действия Соглашения не допускают принятия нормативных правовых актов, затрагивающих социально-трудовые интересы работников, Работодателей без обсуждения их проектов с Работодателями и Профсоюзами.</w:t>
      </w:r>
    </w:p>
    <w:p>
      <w:pPr>
        <w:pStyle w:val="Normal"/>
        <w:shd w:fill="FFFFFF" w:val="clear"/>
        <w:ind w:left="82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2.3.Обеспечивают консультации по разработке, содержанию, заключению и исполнению соглашений и коллективных договоров, своевременную уведомительную их регистрацию.</w:t>
      </w:r>
    </w:p>
    <w:p>
      <w:pPr>
        <w:pStyle w:val="Normal"/>
        <w:shd w:fill="FFFFFF" w:val="clear"/>
        <w:ind w:left="86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2.4.Принимают меры по предотвращению и урегулированию коллективных трудовых споров и конфликтов, возникающих в области социально-трудовых и экономических отношений.</w:t>
      </w:r>
    </w:p>
    <w:p>
      <w:pPr>
        <w:pStyle w:val="Normal"/>
        <w:shd w:fill="FFFFFF" w:val="clear"/>
        <w:ind w:firstLine="629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6.2.5.Оказывают содействие Департаменту труда и занятости  населения Ханты-Мансийского автономного округа – Югры в организации работы по урегулированию коллективных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х споров.</w:t>
      </w:r>
    </w:p>
    <w:p>
      <w:pPr>
        <w:pStyle w:val="Normal"/>
        <w:shd w:fill="FFFFFF" w:val="clear"/>
        <w:ind w:left="5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2.6.Осуществляют внутриведомственный контроль за соблюдением    трудового законодательства и иных нормативных правовых актов, содержащих нормы трудового права в подведомственных организациях.</w:t>
      </w:r>
    </w:p>
    <w:p>
      <w:pPr>
        <w:pStyle w:val="Normal"/>
        <w:shd w:fill="FFFFFF" w:val="clear"/>
        <w:ind w:left="6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3.Работодатели:</w:t>
      </w:r>
    </w:p>
    <w:p>
      <w:pPr>
        <w:pStyle w:val="Normal"/>
        <w:shd w:fill="FFFFFF" w:val="clear"/>
        <w:ind w:left="19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1.Содействуют созданию и функционированию профсоюзов в           организациях, независимо от форм собственности и видов деятельности, соблюдают их права и гарантии деятельности. Для уставной деятельности предоставляют профсоюзам помещения, транспорт, оргтехнику, средства связи на условиях в соответствии с законодательством и коллективным договором.</w:t>
      </w:r>
    </w:p>
    <w:p>
      <w:pPr>
        <w:pStyle w:val="Normal"/>
        <w:shd w:fill="FFFFFF" w:val="clear"/>
        <w:ind w:left="34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2.При наличии письменных заявлений работников, являющихся       членами профсоюза, ежемесячно в безналичной форме перечисляют на счёт соответствующей профсоюзной организации членские взносы из заработной платы этих работников.</w:t>
      </w:r>
    </w:p>
    <w:p>
      <w:pPr>
        <w:pStyle w:val="Normal"/>
        <w:shd w:fill="FFFFFF" w:val="clear"/>
        <w:ind w:left="48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3.Поддерживают инициативу профсоюзов о заключении коллективных договоров и соглашений. Заключают коллективные договоры и соглашения не позднее чем через 3 месяца после начала ведения переговоров в установленном порядке.</w:t>
      </w:r>
    </w:p>
    <w:p>
      <w:pPr>
        <w:pStyle w:val="Normal"/>
        <w:shd w:fill="FFFFFF" w:val="clear"/>
        <w:ind w:left="67" w:firstLine="61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4.Представляют соглашения и коллективные договоры в соответствующий орган по труду муниципального образования город Нефтеюганск для уведомительной регистрации</w:t>
      </w:r>
    </w:p>
    <w:p>
      <w:pPr>
        <w:pStyle w:val="Normal"/>
        <w:shd w:fill="FFFFFF" w:val="clear"/>
        <w:ind w:left="67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5.В случае возникновения коллективных трудовых споров соблюдают порядок разрешения их, установленный законодательством. Способствуют предотвращению возникновения коллективных трудовых споров и конфликтов.</w:t>
      </w:r>
    </w:p>
    <w:p>
      <w:pPr>
        <w:pStyle w:val="Normal"/>
        <w:shd w:fill="FFFFFF" w:val="clear"/>
        <w:ind w:left="67" w:firstLine="624"/>
        <w:jc w:val="both"/>
        <w:rPr/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6.3.6.Содействуют образованию комиссий по трудовым спорам по уре</w:t>
      </w:r>
      <w:r>
        <w:rPr>
          <w:rFonts w:cs="Times New Roman" w:ascii="Times New Roman" w:hAnsi="Times New Roman"/>
          <w:b w:val="false"/>
          <w:sz w:val="28"/>
          <w:szCs w:val="28"/>
        </w:rPr>
        <w:t>гулированию разногласий между работодателем и работниками по вопросам применения законов и иных нормативных правовых актов, содержащих нормы трудового права.</w:t>
      </w:r>
    </w:p>
    <w:p>
      <w:pPr>
        <w:pStyle w:val="Normal"/>
        <w:shd w:fill="FFFFFF" w:val="clear"/>
        <w:ind w:left="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4.Профсоюзы:</w:t>
      </w:r>
    </w:p>
    <w:p>
      <w:pPr>
        <w:pStyle w:val="Normal"/>
        <w:shd w:fill="FFFFFF" w:val="clear"/>
        <w:ind w:left="72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4.1.Инициируют разработку и заключение коллективных договоров,    отраслевых соглашений.</w:t>
      </w:r>
    </w:p>
    <w:p>
      <w:pPr>
        <w:pStyle w:val="Normal"/>
        <w:shd w:fill="FFFFFF" w:val="clear"/>
        <w:ind w:left="77" w:firstLine="61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2.Содействуют подготовке и проведению колдоговорных кампа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ний, организуют членов профсоюзов на выполнение коллективных договоров </w:t>
      </w:r>
      <w:r>
        <w:rPr>
          <w:rFonts w:cs="Times New Roman" w:ascii="Times New Roman" w:hAnsi="Times New Roman"/>
          <w:b w:val="false"/>
          <w:sz w:val="28"/>
          <w:szCs w:val="28"/>
        </w:rPr>
        <w:t>и     соглашений.</w:t>
      </w:r>
    </w:p>
    <w:p>
      <w:pPr>
        <w:pStyle w:val="Normal"/>
        <w:shd w:fill="FFFFFF" w:val="clear"/>
        <w:ind w:left="77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4.3.Организуют обучение профсоюзного актива, руководителей профсоюзных организаций по вопросам правового регулирования трудовых               отношений, практике заключения коллективных договоров и соглашений,     оказывают практическую и консультативную помощь членам профсоюзов в   за</w:t>
        <w:softHyphen/>
        <w:t>щите социально-трудовых прав и гарантий.</w:t>
      </w:r>
    </w:p>
    <w:p>
      <w:pPr>
        <w:pStyle w:val="Normal"/>
        <w:shd w:fill="FFFFFF" w:val="clear"/>
        <w:ind w:left="86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4.4.Осуществляют контроль выполнения коллективных договоров и соглашений, участвуют в выявлении, предупреждении и разрешении             коллективных трудовых споров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6.4.5.Содействуют образованию комиссий по трудовым спорам по         уре</w:t>
      </w:r>
      <w:r>
        <w:rPr>
          <w:rFonts w:cs="Times New Roman" w:ascii="Times New Roman" w:hAnsi="Times New Roman"/>
          <w:b w:val="false"/>
          <w:sz w:val="28"/>
          <w:szCs w:val="28"/>
        </w:rPr>
        <w:t>гулированию разногласий между работодателем и работниками по вопросам применения законов и иных нормативных правовых актов, содержащих нормы трудового пра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Контроль выполнения Соглашения и ответственность сторон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1.Стороны признают, что настоящее Соглашение устанавливает общие принципы проведения согласованной социально-экономической политики в   городе, принимают на себя обязательство соблюдать его условия и нести       предусмотренную законодательством Российской Федерации, Ханты-Мансийского автономного округа - Югры, настоящим Соглашением                ответственность за нарушение или невыполнение его положений.</w:t>
      </w:r>
    </w:p>
    <w:p>
      <w:pPr>
        <w:pStyle w:val="Normal"/>
        <w:shd w:fill="FFFFFF" w:val="clear"/>
        <w:ind w:left="24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За неисполнение настоящего Соглашения, коллективных договоров со стороны Работодателей, Органы местного самоуправления и Профсоюзы вносят предложения о принятии мер к этим Работодателям, включая предложения о расторжении трудовых договоров с этими Работодателями в соответствующие вышестоящие органы.</w:t>
      </w:r>
    </w:p>
    <w:p>
      <w:pPr>
        <w:pStyle w:val="Normal"/>
        <w:shd w:fill="FFFFFF" w:val="clear"/>
        <w:ind w:left="53" w:firstLine="61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3а неисполнение настоящего Соглашения, коллективных договоров со стороны Профсоюзов Органы местного самоуправления и Работодатели вносят предложе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ния о принятии мер к руководству этих Профсоюзов, включая предложения о </w:t>
      </w:r>
      <w:r>
        <w:rPr>
          <w:rFonts w:cs="Times New Roman" w:ascii="Times New Roman" w:hAnsi="Times New Roman"/>
          <w:b w:val="false"/>
          <w:sz w:val="28"/>
          <w:szCs w:val="28"/>
        </w:rPr>
        <w:t>переизбрании этого руководства в соответствующие вышестоящие органы.</w:t>
      </w:r>
    </w:p>
    <w:p>
      <w:pPr>
        <w:pStyle w:val="Normal"/>
        <w:shd w:fill="FFFFFF" w:val="clear"/>
        <w:ind w:left="43" w:firstLine="62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4. За неисполнение настоящего Соглашения, коллективных договоров со стороны должностных лиц органов местного самоуправления, Работодатели и Профсоюзы вносят Органам местного самоуправления предложения о принятии в соответствии с законодательством мер к этим должностным лицам, включая предложения о расторжении трудовых договоров с ними.</w:t>
      </w:r>
    </w:p>
    <w:p>
      <w:pPr>
        <w:pStyle w:val="Normal"/>
        <w:shd w:fill="FFFFFF" w:val="clear"/>
        <w:ind w:left="53" w:firstLine="62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5.Стороны договорились, что при осуществлении экономической       поддержки организаций учитывается их участие в социальном партнёрстве.</w:t>
      </w:r>
    </w:p>
    <w:p>
      <w:pPr>
        <w:pStyle w:val="Normal"/>
        <w:shd w:fill="FFFFFF" w:val="clear"/>
        <w:ind w:left="53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6.Контроль реализации положений Соглашения осуществляет Комиссия, рассматривающая ход выполнения Соглашения один раз в год. Между заседаниями Комиссии текущие вопросы выполнения Соглашения рассматриваются в рабочем порядк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8.Заключительные положен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8.1.Настоящее Трёхстороннее соглашение вступает в силу после его подписания и опубликования и действует по 31 декабря 2018 года, составлено в четырех экземплярах, имеющих одинаковую юридическую силу по одному экземпляру для каждой из Сторон.</w:t>
      </w:r>
    </w:p>
    <w:p>
      <w:pPr>
        <w:pStyle w:val="Normal"/>
        <w:shd w:fill="FFFFFF" w:val="clear"/>
        <w:ind w:left="125" w:firstLine="561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8.2.Органы местного самоуправления в месячный срок со дня подписания сторонами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Соглашения обеспечивают его публикацию и обращение к работодателям, не </w:t>
      </w:r>
      <w:r>
        <w:rPr>
          <w:rFonts w:cs="Times New Roman" w:ascii="Times New Roman" w:hAnsi="Times New Roman"/>
          <w:b w:val="false"/>
          <w:sz w:val="28"/>
          <w:szCs w:val="28"/>
        </w:rPr>
        <w:t>участвующим в Соглашении, присоединиться к нему.</w:t>
      </w:r>
    </w:p>
    <w:p>
      <w:pPr>
        <w:pStyle w:val="Normal"/>
        <w:shd w:fill="FFFFFF" w:val="clear"/>
        <w:ind w:left="67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3.Стороны договорились, что в период действия настоящего Соглашения, возникающие разногласия рассматриваются Комиссией.</w:t>
      </w:r>
    </w:p>
    <w:p>
      <w:pPr>
        <w:pStyle w:val="Normal"/>
        <w:shd w:fill="FFFFFF" w:val="clear"/>
        <w:ind w:left="67" w:firstLine="62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4.Ни одна из сторон, заключивших Соглашение, не вправе в течение    установленного срока его действия в одностороннем порядке прекратить      выполнение принятых на себя обязатель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8.5.По предложению одной из сторон в Соглашение могут быть внесе</w:t>
      </w:r>
      <w:r>
        <w:rPr>
          <w:rFonts w:cs="Times New Roman" w:ascii="Times New Roman" w:hAnsi="Times New Roman"/>
          <w:b w:val="false"/>
          <w:sz w:val="28"/>
          <w:szCs w:val="28"/>
        </w:rPr>
        <w:t>ны изменения и дополнения в порядке, предусмотренном Трудовым кодексом   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8.6.В случае если одна из Сторон выступит с инициативой о внесении    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 и дополнений в Соглашение, другие стороны обязаны рассмотреть это предложение в установленном порядке на заседании Комиссии, созываемой в течение одного месяца, после получения предлагаемых изменений и дополнений.</w:t>
      </w:r>
    </w:p>
    <w:p>
      <w:pPr>
        <w:pStyle w:val="Normal"/>
        <w:shd w:fill="FFFFFF" w:val="clear"/>
        <w:ind w:firstLine="6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Подписи сторон</w:t>
      </w:r>
    </w:p>
    <w:p>
      <w:pPr>
        <w:pStyle w:val="Normal"/>
        <w:shd w:fill="FFFFFF" w:val="clear"/>
        <w:ind w:firstLine="6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9"/>
        <w:gridCol w:w="2429"/>
      </w:tblGrid>
      <w:tr>
        <w:trPr/>
        <w:tc>
          <w:tcPr>
            <w:tcW w:w="4856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мест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:</w:t>
            </w:r>
          </w:p>
        </w:tc>
        <w:tc>
          <w:tcPr>
            <w:tcW w:w="2429" w:type="dxa"/>
            <w:tcBorders/>
          </w:tcPr>
          <w:p>
            <w:pPr>
              <w:pStyle w:val="ConsPlusNonformat"/>
              <w:spacing w:lineRule="auto" w:line="276"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аботодателей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29" w:type="dxa"/>
            <w:tcBorders/>
          </w:tcPr>
          <w:p>
            <w:pPr>
              <w:pStyle w:val="ConsPlusNonformat"/>
              <w:spacing w:lineRule="auto" w:line="276"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рофсоюзов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690" w:hRule="atLeast"/>
        </w:trPr>
        <w:tc>
          <w:tcPr>
            <w:tcW w:w="2428" w:type="dxa"/>
            <w:tcBorders/>
          </w:tcPr>
          <w:p>
            <w:pPr>
              <w:pStyle w:val="ConsPlusNonformat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, председатель Думы города Нефтеюганска</w:t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2428" w:type="dxa"/>
            <w:tcBorders/>
          </w:tcPr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города Нефтеюганска  </w:t>
            </w:r>
          </w:p>
          <w:p>
            <w:pPr>
              <w:pStyle w:val="ConsPlusNonformat"/>
              <w:spacing w:lineRule="auto" w:line="276" w:before="0" w:after="20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 w:before="0" w:after="20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 w:before="0" w:after="20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429" w:type="dxa"/>
            <w:tcBorders/>
          </w:tcPr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стороны полномочных представителей Нефтеюганского территориального объединения работодателей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429" w:type="dxa"/>
            <w:tcBorders/>
          </w:tcPr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Нефтеюганского территориального объединения профсоюзов                                          </w:t>
            </w:r>
          </w:p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</w:tr>
      <w:tr>
        <w:trPr>
          <w:trHeight w:val="690" w:hRule="atLeast"/>
        </w:trPr>
        <w:tc>
          <w:tcPr>
            <w:tcW w:w="2428" w:type="dxa"/>
            <w:tcBorders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Е.Цыбулько</w:t>
            </w:r>
          </w:p>
        </w:tc>
        <w:tc>
          <w:tcPr>
            <w:tcW w:w="24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Арчиков</w:t>
            </w:r>
          </w:p>
        </w:tc>
        <w:tc>
          <w:tcPr>
            <w:tcW w:w="242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Гаврилов</w:t>
            </w:r>
          </w:p>
        </w:tc>
        <w:tc>
          <w:tcPr>
            <w:tcW w:w="2429" w:type="dxa"/>
            <w:tcBorders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Берле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951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94A1EE934E330CF35C14F593CF01DA2BB63E98FE4A1AB08FCFFW205H" TargetMode="External"/><Relationship Id="rId3" Type="http://schemas.openxmlformats.org/officeDocument/2006/relationships/hyperlink" Target="consultantplus://offline/ref=6D794A1EE934E330CF35C14F593CF01DA1BA65EA86B4F6A959A9F1200D6695E7E9F8AA5D3CWF0DH" TargetMode="External"/><Relationship Id="rId4" Type="http://schemas.openxmlformats.org/officeDocument/2006/relationships/hyperlink" Target="consultantplus://offline/ref=6D794A1EE934E330CF35DF424F50A712A6B83AE185B2F4F701F5F777523693B2A9WB08H" TargetMode="External"/><Relationship Id="rId5" Type="http://schemas.openxmlformats.org/officeDocument/2006/relationships/hyperlink" Target="consultantplus://offline/ref=6D794A1EE934E330CF35DF424F50A712A6B83AE185B2F9FA01FEF777523693B2A9B8AC0B76B1059AD27E2D49W20BH" TargetMode="External"/><Relationship Id="rId6" Type="http://schemas.openxmlformats.org/officeDocument/2006/relationships/hyperlink" Target="consultantplus://offline/ref=6D794A1EE934E330CF35DF424F50A712A6B83AE185B2F9FA01FEF777523693B2A9B8AC0B76B1059AD27E2D49W20BH" TargetMode="External"/><Relationship Id="rId7" Type="http://schemas.openxmlformats.org/officeDocument/2006/relationships/hyperlink" Target="consultantplus://offline/ref=6D794A1EE934E330CF35DF424F50A712A6B83AE185B5FDF703F6AA7D5A6F9FB0WA0EH" TargetMode="External"/><Relationship Id="rId8" Type="http://schemas.openxmlformats.org/officeDocument/2006/relationships/hyperlink" Target="consultantplus://offline/ref=8043137F93E0AC85EE3BBE9FF32F4F9ADC0907F99C97046AF58D7630E7A61905AA1C2125EFO5S3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07:00Z</dcterms:created>
  <dc:creator>USER</dc:creator>
  <dc:description/>
  <dc:language>en-US</dc:language>
  <cp:lastModifiedBy>Калаганова</cp:lastModifiedBy>
  <cp:lastPrinted>2016-03-18T13:22:00Z</cp:lastPrinted>
  <dcterms:modified xsi:type="dcterms:W3CDTF">2016-04-06T09:07:00Z</dcterms:modified>
  <cp:revision>2</cp:revision>
  <dc:subject/>
  <dc:title/>
</cp:coreProperties>
</file>