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ПРОТОКОЛ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>публичных слушаний по проекту решения Думы города «Об исполнении бюджета города Нефтеюганска за 2015 год»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19.04.2016</w:t>
      </w:r>
    </w:p>
    <w:p>
      <w:pPr>
        <w:pStyle w:val="Style17"/>
        <w:jc w:val="both"/>
        <w:rPr/>
      </w:pPr>
      <w:r>
        <w:rPr/>
        <w:t>17-30 часов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Всего участников публичных слушаний: 161 человек.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дущий публичных слушаний: А.И.Бессонов – председатель комиссии по бюджету и местным налогам Думы города, председатель оргкомитета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ладчик: Л.И.Щегульная, директор департамента финансов администрации города Нефтеюганска, член оргкомитета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И.А.Турышева, специалист-эксперт отдела сводного бюджетного планирования департамента финансов администрации города Нефтеюганска, член оргкомитета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Присутствовали: глава города, депутаты города, глава администрации города, должностные лица администрации города, Счетной палаты города, СМИ города, жители город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>О проекте решения Думы города «Об исполнении бюджета города Нефтеюганска за 2015 год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кладыва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.И.Бессон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Открываем публичные слушания об исполнении бюджета города Нефтеюганска за 2015 год.</w:t>
      </w:r>
    </w:p>
    <w:p>
      <w:pPr>
        <w:pStyle w:val="Style17"/>
        <w:ind w:firstLine="709"/>
        <w:jc w:val="both"/>
        <w:rPr/>
      </w:pPr>
      <w:r>
        <w:rPr/>
        <w:t xml:space="preserve">Предлагаю участникам слушаний отразить в письменном виде имеющиеся вопросы или предложения по проекту решения Думы города  в карточках участников публичных слушаний, полученных при регистрации, и передавать их в президиум. Каждый из вас может задавать вопросы, вносить свои предложения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лее ведущий огласил повестку публичных слушаний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Вступительное слово ведущего (А.И.Бессоно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Выступление докладчика (Л.И.Щегульна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Выступление участников публичных слушаний для оглашения предложений и вопросов по исполнению бюдж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Итоговое голосование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Заключительное слово ведущего (А.И.Бессон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ладывает: </w:t>
      </w:r>
    </w:p>
    <w:p>
      <w:pPr>
        <w:pStyle w:val="Normal"/>
        <w:ind w:firstLine="708"/>
        <w:jc w:val="both"/>
        <w:rPr/>
      </w:pPr>
      <w:r>
        <w:rPr/>
        <w:t>Л.И.Щегульна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Л.И.Щегульная представила основные параметры исполнения доходной и расходной части бюджета Нефтеюганс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 участников публичных слушаний поступили вопросы. Граждан интересовали вопросы благоустройства города, проблемы очередности в детские сады, строительство  дорог, а также другие вопросы социальной направл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опросы участников публичных слушаний ответили Н.Е.Цыбулько - глава города, С.Е.Михалева – заместитель главы администрации города, А.И.Бессонов – депутат Думы города, председатель комиссии по бюджету и местным налогам Думы города, Л.И.Щегульная - директор департамента финанс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Голосовали: </w:t>
      </w:r>
    </w:p>
    <w:p>
      <w:pPr>
        <w:pStyle w:val="Normal"/>
        <w:ind w:firstLine="708"/>
        <w:jc w:val="both"/>
        <w:rPr/>
      </w:pPr>
      <w:r>
        <w:rPr/>
        <w:t xml:space="preserve">«За» - 159. </w:t>
      </w:r>
    </w:p>
    <w:p>
      <w:pPr>
        <w:pStyle w:val="Normal"/>
        <w:ind w:firstLine="708"/>
        <w:jc w:val="both"/>
        <w:rPr/>
      </w:pPr>
      <w:r>
        <w:rPr/>
        <w:t>«Против» - 2.</w:t>
      </w:r>
    </w:p>
    <w:p>
      <w:pPr>
        <w:pStyle w:val="Normal"/>
        <w:ind w:firstLine="708"/>
        <w:jc w:val="both"/>
        <w:rPr/>
      </w:pPr>
      <w:r>
        <w:rPr/>
        <w:t>«Воздержались» - 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jc w:val="center"/>
        <w:rPr/>
      </w:pPr>
      <w:r>
        <w:rPr/>
        <w:t xml:space="preserve">Решили: </w:t>
      </w:r>
    </w:p>
    <w:p>
      <w:pPr>
        <w:pStyle w:val="Style17"/>
        <w:ind w:firstLine="709"/>
        <w:jc w:val="both"/>
        <w:rPr/>
      </w:pPr>
      <w:r>
        <w:rPr/>
        <w:t>1.Одобрить отчет «Об исполнении бюджета города Нефтеюганска за 2015 год».</w:t>
      </w:r>
    </w:p>
    <w:p>
      <w:pPr>
        <w:pStyle w:val="Normal"/>
        <w:ind w:firstLine="709"/>
        <w:jc w:val="both"/>
        <w:rPr/>
      </w:pPr>
      <w:r>
        <w:rPr/>
        <w:t>2.Публичные слушания признаны состоявшимися.</w:t>
      </w:r>
    </w:p>
    <w:p>
      <w:pPr>
        <w:pStyle w:val="Normal"/>
        <w:ind w:firstLine="720"/>
        <w:jc w:val="both"/>
        <w:rPr/>
      </w:pPr>
      <w:r>
        <w:rPr/>
        <w:t>3.Протокол публичных слушаний направить в Думу города Нефтеюганска, разместить на официальном сайте  органов местного самоуправления и опубликовать               в газете «Здравствуйте, нефтеюганц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17:00Z</dcterms:created>
  <dc:creator>User</dc:creator>
  <dc:description/>
  <cp:keywords/>
  <dc:language>en-US</dc:language>
  <cp:lastModifiedBy>TuryshevaIA</cp:lastModifiedBy>
  <cp:lastPrinted>2013-04-24T11:10:00Z</cp:lastPrinted>
  <dcterms:modified xsi:type="dcterms:W3CDTF">2016-04-20T03:43:00Z</dcterms:modified>
  <cp:revision>234</cp:revision>
  <dc:subject/>
  <dc:title>ПРОТОКОЛ</dc:title>
</cp:coreProperties>
</file>