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ab/>
        <w:tab/>
        <w:t xml:space="preserve">    </w:t>
      </w:r>
    </w:p>
    <w:p>
      <w:pPr>
        <w:pStyle w:val="Normal"/>
        <w:ind w:left="6120" w:hanging="0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Приложение к решени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ab/>
        <w:tab/>
        <w:tab/>
        <w:tab/>
        <w:tab/>
        <w:tab/>
        <w:tab/>
        <w:t xml:space="preserve">      Думы города Нефтеюганс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ab/>
        <w:tab/>
        <w:tab/>
        <w:tab/>
        <w:tab/>
        <w:tab/>
        <w:tab/>
        <w:t xml:space="preserve">  от 31 марта 2016 №1224-</w:t>
      </w:r>
      <w:r>
        <w:rPr>
          <w:rFonts w:cs="Times New Roman" w:ascii="Times New Roman" w:hAnsi="Times New Roman"/>
          <w:b w:val="false"/>
          <w:spacing w:val="3"/>
          <w:sz w:val="28"/>
          <w:szCs w:val="28"/>
          <w:lang w:val="en-US"/>
        </w:rPr>
        <w:t>V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Информация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рифах на жилищно-коммунальные услуги в городе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фтеюганске на 2016 г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тоимости коммунальных услу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рифы на коммунальные услуги по муниципальному образованию город Нефтеюганск на 2016 год для населения установлены в соответствии с действующим законодательством Российской Федера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на услуги теплоснабжения, водоснабжения, водоотведения, утилизации твердых бытовых отходов, газоснабжения и электроснабжения - Региональной службой по тарифам Ханты-Мансийского автономного округа – Югры (далее - РСТ ХМАО-Югры).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оимости коммунальных услуг для населени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16-2017 годы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78"/>
        <w:gridCol w:w="1418"/>
        <w:gridCol w:w="1417"/>
        <w:gridCol w:w="1560"/>
        <w:gridCol w:w="1147"/>
      </w:tblGrid>
      <w:tr>
        <w:trPr>
          <w:trHeight w:val="459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услуги, единица измерения услуги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5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6 год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редне-год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т тариф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</w:tr>
      <w:tr>
        <w:trPr>
          <w:trHeight w:val="698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1 января по 30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1 июля по 31 декабр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1 января по 30 июн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1 июля по 31 декабр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Холодное водоснабже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 м3 с НД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(приказ РСТ ХМАО – Югры от 19.11.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-нп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-5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5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,25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5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,25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,9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,8</w:t>
            </w:r>
          </w:p>
        </w:tc>
      </w:tr>
      <w:tr>
        <w:trPr>
          <w:trHeight w:val="407" w:hRule="atLeast"/>
        </w:trPr>
        <w:tc>
          <w:tcPr>
            <w:tcW w:w="2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егодовой тариф, руб./м3</w:t>
            </w:r>
          </w:p>
        </w:tc>
        <w:tc>
          <w:tcPr>
            <w:tcW w:w="28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,17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,0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воз в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 м3 с НД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(приказ РСТ ХМАО – Югры от 09.12.2015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3-н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-5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5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7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14,74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5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5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14,74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74,1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5</w:t>
            </w:r>
          </w:p>
        </w:tc>
      </w:tr>
      <w:tr>
        <w:trPr>
          <w:trHeight w:val="407" w:hRule="atLeast"/>
        </w:trPr>
        <w:tc>
          <w:tcPr>
            <w:tcW w:w="2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егодовой тариф, руб./м3</w:t>
            </w:r>
          </w:p>
        </w:tc>
        <w:tc>
          <w:tcPr>
            <w:tcW w:w="28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95,50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44,44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ячее водоснабж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(приказ РСТ ХМАО – Югры от 08.12.2015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91-нп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онент на теплоносител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/м3 с НД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онент на тепловую энерг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руб/Гкал с НД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6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74,45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74,45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36,3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6,2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реднегодовой тариф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компонент на теплонос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/м3 с НД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компонент на тепловую энергию руб/Гкал с НДС</w:t>
            </w:r>
          </w:p>
        </w:tc>
        <w:tc>
          <w:tcPr>
            <w:tcW w:w="28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18,00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5,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2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одоотведе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б. м3 с НД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(приказ РСТ ХМАО – Югры от 19.11.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-нп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,83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,83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,3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,8 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егодовой тариф, руб./м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,9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,5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опл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Гкал с Н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риказ РСТ ХМАО – Югры от 17.11.2015    № 156-нп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6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74,45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74,45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36,3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6,2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егодовой тариф, руб./Гк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18,00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5,41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тилизация ТБ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 м3 с НДС 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риказ РСТ ХМАО – Югры от 28.11.2013 №108-нп с изм.15.12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9-нп)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97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97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,26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егодовой тариф, руб./м3</w:t>
            </w:r>
          </w:p>
        </w:tc>
        <w:tc>
          <w:tcPr>
            <w:tcW w:w="28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4,10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8,6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06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Электроэнергия в домах с газовыми плитам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кВт.час. с Н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риказ РСТ ХМАО – Югры от 15.12.2015    №222-нп) 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44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44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8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6,8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егодовой тариф, руб./кВт.час.</w:t>
            </w:r>
          </w:p>
        </w:tc>
        <w:tc>
          <w:tcPr>
            <w:tcW w:w="28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35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1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Электроэнергия в домах с электроплитам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кВт.час. с Н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риказ РСТ ХМАО – Югры от 15.12.2015  №222-нп)   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71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71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81</w:t>
            </w:r>
          </w:p>
        </w:tc>
        <w:tc>
          <w:tcPr>
            <w:tcW w:w="1147" w:type="dxa"/>
            <w:vMerge w:val="restart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6,7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егодовой тариф, руб./кВт.час.</w:t>
            </w:r>
          </w:p>
        </w:tc>
        <w:tc>
          <w:tcPr>
            <w:tcW w:w="28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65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76</w:t>
            </w:r>
          </w:p>
        </w:tc>
        <w:tc>
          <w:tcPr>
            <w:tcW w:w="1147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14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азоснабжение природным газом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1000 м3 с НД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риказ РСТ ХМАО – Югры от 09.06.2015 года № 66-нп 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с 1 июля 2016 года указан тариф с учетом прогнозного роста на газ  – 108,5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0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29,53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29,53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31,54*</w:t>
            </w:r>
          </w:p>
        </w:tc>
        <w:tc>
          <w:tcPr>
            <w:tcW w:w="1147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егодовой тариф, руб./1000 м3</w:t>
            </w:r>
          </w:p>
        </w:tc>
        <w:tc>
          <w:tcPr>
            <w:tcW w:w="28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64,81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30,54</w:t>
            </w:r>
          </w:p>
        </w:tc>
        <w:tc>
          <w:tcPr>
            <w:tcW w:w="114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,0</w:t>
            </w:r>
          </w:p>
        </w:tc>
      </w:tr>
      <w:tr>
        <w:trPr>
          <w:trHeight w:val="7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азоснабжение сжиженным газо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 кг с НД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риказ РСТ ХМАО – Югры от 09.06.2015 года № 66-нп 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с 1 июля 2016 года указан тариф с учетом прогнозного роста на газ – 108,5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,38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,38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32*</w:t>
            </w:r>
          </w:p>
        </w:tc>
        <w:tc>
          <w:tcPr>
            <w:tcW w:w="1147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егодовой тариф, руб./кг</w:t>
            </w:r>
          </w:p>
        </w:tc>
        <w:tc>
          <w:tcPr>
            <w:tcW w:w="28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76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,35</w:t>
            </w:r>
          </w:p>
        </w:tc>
        <w:tc>
          <w:tcPr>
            <w:tcW w:w="114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11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Информация о стоимости жилищных услуг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 соответствии со статьёй 156 Жилищного кодекса Российской Федерации, органы местного  самоуправления устанавливают плат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за пользование жилым помещением (плату за наём), для нанимателей жилых помещений по договорам социального найма и договорам найма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лата за пользование жилым помещением (плата за наём) для нанимателей жилых помещений по договорам социального найма и договорам найма жилых помещений муниципального жилищного фонда установлена постановлением администрации города Нефтеюганска от 25.03.2015 № 28-нп «Об установлении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жилищного фонда» с 01.04.2015 года в следующих размерах (без НДС):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  <w:t xml:space="preserve">-капитальны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жилые 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К=1)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,14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уб./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е жилые дома деревянного исполнения (К=0,8)  – 2,51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руб./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е дома ветхого, аварийного жилищного фонда, жилищного фонда с неблагоприятными условиями проживания (К=0,4)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- 1,</w:t>
      </w:r>
      <w:r>
        <w:rPr>
          <w:rFonts w:cs="Times New Roman" w:ascii="Times New Roman" w:hAnsi="Times New Roman"/>
          <w:b w:val="false"/>
          <w:sz w:val="28"/>
          <w:szCs w:val="28"/>
        </w:rPr>
        <w:t>2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руб./кв.м.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где К – коэффициент уменьшения расчетного тарифа в зависимости от типа застрой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Размер платы за содержание 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а Нефтеюганска установлен постановлением администрации города Нефтеюганска от 23.03.2015 № 27-нп «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а Нефтеюганска» (с изменениями, внесенными постановлением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 от 23.09.2015 № 129-нп) с 01.04.2015 год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 следующих размер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766"/>
      </w:tblGrid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егория жилищного фон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змер платы за содержание жилого помещения, руб./кв.м. общей площади жилого помещения в месяц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капитального жилищного фонда (все виды благоустройства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соответствии с ценой договора управления многоквартирным домом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деревянного жилищного фонда, оборудованного: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ционарными электроплитами или газовыми плитами, с лестничными клеткам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,03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ционарными электроплитами, с печным отоплением, без лестничных клеток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21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ционарными электроплитами, общими душевыми и кухнями, коридорной систем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26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ветхого, аварийного жилищного фонда, жилищного фонда с неблагоприятными условиями проживания (все виды благоустройства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26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азница между ценой договора управления и размером платы для нанимателей, проживающих в деревянном и ветхом жилищном фонде, возмещается из бюджета города</w:t>
      </w:r>
      <w:r>
        <w:rPr>
          <w:rFonts w:cs="Times New Roman" w:ascii="Times New Roman" w:hAnsi="Times New Roman"/>
          <w:b w:val="false"/>
          <w:sz w:val="28"/>
          <w:szCs w:val="28"/>
        </w:rPr>
        <w:t>, на 2016 год плановый размер субсидии предусмотрен 10 145 211 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апитальном ремонт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инимальный размер взноса на капитальный ремонт общего имущества в  многоквартирных домах на территории Ханты-Мансийского автономного округа – Югры  установлен приказом Департамента жилищно-коммунального комплекса и энергетики ХМАО - Югры от 30.12.2015 № 58-нп «Об установлении минимального размера взноса на капитальный ремонт общего имущества в многоквартирных домах на территории Ханты-Мансийского автономного округа - Югры на 2016 год и на плановый период 2017 и 2018 годов», </w:t>
      </w:r>
      <w:r>
        <w:rPr>
          <w:rFonts w:cs="Times New Roman" w:ascii="Times New Roman" w:hAnsi="Times New Roman"/>
          <w:b w:val="false"/>
          <w:szCs w:val="28"/>
          <w:lang w:val="en-US"/>
        </w:rPr>
        <w:t>в следующих разме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96"/>
        <w:gridCol w:w="360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ип многоквартирного до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минимальный  размер взноса, руб/1 кв.м. жилого/нежилого помещени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 2015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ногоквартирный жилой дом в деревянном исполн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8,5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Многоквартирный жилой дом в панельном исполнении  без лиф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2,0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ногоквартирный жилой дом в  панельном исполнении с лифт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3,8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Иные многоквартирные жилые дома без лиф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0,7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Иные многоквартирные жилые дома с лифт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2,35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 о размере платы по содержанию жилых помещений в разрезе управляющих организаций города с 01.01.2016 года (указан максимальный размер платы по видам благоустройства). </w:t>
      </w:r>
    </w:p>
    <w:p>
      <w:pPr>
        <w:pStyle w:val="Normal"/>
        <w:spacing w:before="0" w:after="120"/>
        <w:ind w:firstLine="708"/>
        <w:jc w:val="right"/>
        <w:rPr/>
      </w:pPr>
      <w:r>
        <w:rPr/>
        <w:t>(руб./м2 в месяц)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30"/>
        <w:gridCol w:w="2176"/>
        <w:gridCol w:w="204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ый фонд, оборудованный стационарными электроплитам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питальный с лифтом и мусоропроводо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питальный без лифта и мусоропров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ревянный, ветхий жилищный фонд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АО «ЖЭУ № 2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,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,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,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АО «ЖЭУ № 3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,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,7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,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АО «ЖЭУ № 4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,8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,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АО «ЖЭУ № 5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,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,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ОО «ЖЭУ №5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,6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,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АО «ЖЭУ № 6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,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,9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АО «ЖЭУ № 7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,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,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К Сибирски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,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,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ОО «УК «Сибирский Двор и К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,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,7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ОО «УК «ЮганскСевер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,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,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ОО  «ЮганскСевер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,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ОО УК СибСпецСтро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,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,9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К Югорская сервисная комп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,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,9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СЖ Сосе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,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та за содержание жилого помещения 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мунальные услуги населением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ервом полугоди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года стоимость содержания  жилого помещения и коммунальных услуг</w:t>
      </w:r>
      <w:r>
        <w:rPr>
          <w:rFonts w:cs="Times New Roman" w:ascii="Times New Roman" w:hAnsi="Times New Roman"/>
          <w:b w:val="false"/>
          <w:sz w:val="28"/>
          <w:szCs w:val="28"/>
        </w:rPr>
        <w:t>, для собственников жилых помещений,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по отношению к декабрю 201</w:t>
      </w:r>
      <w:r>
        <w:rPr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года не изменилас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оимость жилищно-коммунальных услуг изменится в связи с ростом цен и тарифов с 1 июля 2016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держание неприватизированной двухкомнатной квартиры, площадью 54 м.2, с числом проживающих – три человека (без учёта стоимости услуг электроснабжения и  газоснабжения), рассчитанное по действующим нормативам потребления, составит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5-ти этажном многоквартирном доме капитальной застройки  без лифта и мусоропровода до 1999 года постройки в среднем по городу по состоя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а 1 января 2016 года – 6 291,96 руб. в месяц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 1 июля 2016 года -  6 616,49 руб. в месяц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 составит 105,2 % или  324,53 руб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месяц)</w:t>
      </w:r>
    </w:p>
    <w:tbl>
      <w:tblPr>
        <w:tblW w:w="97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16"/>
        <w:gridCol w:w="866"/>
        <w:gridCol w:w="1138"/>
        <w:gridCol w:w="866"/>
        <w:gridCol w:w="1027"/>
        <w:gridCol w:w="900"/>
        <w:gridCol w:w="1080"/>
        <w:gridCol w:w="766"/>
        <w:gridCol w:w="674"/>
      </w:tblGrid>
      <w:tr>
        <w:trPr>
          <w:trHeight w:val="8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Жилищно-коммунальные услуг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орматив потребле-ния c 01.09.201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кабрь 2015 го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Январь 2016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Июль 2016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Изменения </w:t>
            </w:r>
          </w:p>
        </w:tc>
      </w:tr>
      <w:tr>
        <w:trPr>
          <w:trHeight w:val="8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Тари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уб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о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ость, руб.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Тари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уб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о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ость, руб.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Тари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о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ость, руб.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уб.        (+/-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% </w:t>
            </w:r>
          </w:p>
        </w:tc>
      </w:tr>
      <w:tr>
        <w:trPr>
          <w:trHeight w:val="480" w:hRule="atLeast"/>
        </w:trPr>
        <w:tc>
          <w:tcPr>
            <w:tcW w:w="9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 жилищно-коммунальных услуг</w:t>
            </w:r>
          </w:p>
        </w:tc>
      </w:tr>
      <w:tr>
        <w:trPr>
          <w:trHeight w:val="9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- содержание и текущий ремонт жилого помещ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, м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6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1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6,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1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9,27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20,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8,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- най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, м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9,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9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36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1,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- утилиза-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ция ТБ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152 м3 на че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,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- отопл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215 Гкал за м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74,4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11,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74,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11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36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83,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,8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- горячая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 xml:space="preserve">вода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873 м3 на че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7,7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0,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7,7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0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3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7,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- холодна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в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446 м3 на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,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3,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,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3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5,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2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- водоотве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д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319 м3 на че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8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4,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8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4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7,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в меся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91,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91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16,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указан тариф с учетом прогнозного роста ИПЦ– 107,0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ветхому деревянному жилищному фонду в среднем по городу состави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на 01.01.2016 – 5468,85 руб. в месяц,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остоянию на 01.07.2016 года -  5725,19 руб.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ст составит 104,7%  или  256,34 руб. в месяц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 месяц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16"/>
        <w:gridCol w:w="866"/>
        <w:gridCol w:w="1138"/>
        <w:gridCol w:w="866"/>
        <w:gridCol w:w="1027"/>
        <w:gridCol w:w="900"/>
        <w:gridCol w:w="1080"/>
        <w:gridCol w:w="766"/>
        <w:gridCol w:w="674"/>
      </w:tblGrid>
      <w:tr>
        <w:trPr>
          <w:trHeight w:val="8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Жилищно-коммунальные услуг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орматив потребле-ния c 01.09.201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абрь 2015 го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Январь 2016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юль 2016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Изменения </w:t>
            </w:r>
          </w:p>
        </w:tc>
      </w:tr>
      <w:tr>
        <w:trPr>
          <w:trHeight w:val="8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Тари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уб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о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ость, руб.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Тари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уб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о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ость, руб.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Тари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о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ость, руб.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уб.        (+/-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% </w:t>
            </w:r>
          </w:p>
        </w:tc>
      </w:tr>
      <w:tr>
        <w:trPr>
          <w:trHeight w:val="480" w:hRule="atLeast"/>
        </w:trPr>
        <w:tc>
          <w:tcPr>
            <w:tcW w:w="9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 жилищно-коммунальных услуг</w:t>
            </w:r>
          </w:p>
        </w:tc>
      </w:tr>
      <w:tr>
        <w:trPr>
          <w:trHeight w:val="9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- содержание и текущий ремонт жилого помещ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м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6,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8,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6,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8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7,40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9,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,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- най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 м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,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35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,1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- утилиза-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ция ТБ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152 м3 на че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,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- отопл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263 Гкал за м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74,4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94,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74,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94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36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81,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,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- горячая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 xml:space="preserve">вода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873 м3 на че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7,7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0,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7,7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0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3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7,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- холодна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в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446 м3 на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,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3,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,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3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5,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2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- водоотве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д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319 м3 на че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8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4,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8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4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7,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в меся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68,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68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25,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указан тариф с учетом прогнозного роста ИПЦ– 107,0%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3"/>
        </w:rPr>
      </w:pPr>
      <w:r>
        <w:rPr>
          <w:rFonts w:cs="Times New Roman" w:ascii="Times New Roman" w:hAnsi="Times New Roman"/>
          <w:b w:val="false"/>
          <w:spacing w:val="3"/>
        </w:rPr>
        <w:t>Асапова Винера Якупов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3"/>
        </w:rPr>
      </w:pPr>
      <w:r>
        <w:rPr>
          <w:rFonts w:cs="Times New Roman" w:ascii="Times New Roman" w:hAnsi="Times New Roman"/>
          <w:b w:val="false"/>
          <w:spacing w:val="3"/>
        </w:rPr>
        <w:t>главный специалист отдела экономическо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3"/>
        </w:rPr>
      </w:pPr>
      <w:r>
        <w:rPr>
          <w:rFonts w:cs="Times New Roman" w:ascii="Times New Roman" w:hAnsi="Times New Roman"/>
          <w:b w:val="false"/>
          <w:spacing w:val="3"/>
        </w:rPr>
        <w:t>политики и мониторинг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3"/>
        </w:rPr>
      </w:pPr>
      <w:r>
        <w:rPr>
          <w:rFonts w:cs="Times New Roman" w:ascii="Times New Roman" w:hAnsi="Times New Roman"/>
          <w:b w:val="false"/>
          <w:spacing w:val="3"/>
        </w:rPr>
        <w:t>23 77 49, 23 77 5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11"/>
      <w:jc w:val="center"/>
      <w:outlineLvl w:val="2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24:00Z</dcterms:created>
  <dc:creator>Администрация</dc:creator>
  <dc:description/>
  <cp:keywords/>
  <dc:language>en-US</dc:language>
  <cp:lastModifiedBy>Винера Я. Асапова</cp:lastModifiedBy>
  <cp:lastPrinted>2016-03-04T14:44:00Z</cp:lastPrinted>
  <dcterms:modified xsi:type="dcterms:W3CDTF">2016-04-26T06:58:00Z</dcterms:modified>
  <cp:revision>108</cp:revision>
  <dc:subject/>
  <dc:title/>
</cp:coreProperties>
</file>