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21463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комитет культуры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постановлением администрации города Нефтеюганска от 23.10.2015 № 138-нп «</w:t>
      </w:r>
      <w:r>
        <w:rPr>
          <w:b w:val="false"/>
          <w:sz w:val="28"/>
          <w:szCs w:val="28"/>
        </w:rPr>
        <w:t>О порядке формирования, финансового обеспечен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я муниципального задания муниципальными учреждениями города Нефтеюганска и предоставления субсидий муниципальным бюджетным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автономным учреждениям города Нефтеюганска на финансовое обеспечение выполнения муниципального зад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во исполнение приказа департамента финансов администрации города от 02.09.2014 года </w:t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тоди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»  приказываю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Утвердит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 оценки эффективности и результативности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 заданий на оказание муниципальных услуг (выполнение работ) подведомственных учреждений за 2015 год согласно приложению 1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бл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чрежде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Начальнику отдела культурно-досуговой, музейной и библиотечной деятельности Л.А.Вощатинской направить данный приказ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Контроль за вы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редседатель                                       </w:t>
        <w:tab/>
        <w:tab/>
        <w:tab/>
        <w:tab/>
        <w:t xml:space="preserve">          Л.Ю.Ташке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 </w:t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</w:p>
    <w:p>
      <w:pPr>
        <w:pStyle w:val="Normal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2.2016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</w:t>
      </w:r>
    </w:p>
    <w:p>
      <w:pPr>
        <w:pStyle w:val="Normal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оценки эффективности и результативности выполнения муниципальных заданий на оказание муниципальных услуг (выполнение работ) подведомственных учреждений за 2015 год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851"/>
        <w:gridCol w:w="992"/>
        <w:gridCol w:w="992"/>
        <w:gridCol w:w="992"/>
        <w:gridCol w:w="22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оценки (%)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«Городская библиоте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107,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2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6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 бюджетное учреждение дополнительного образования «Детская музыкальная школа им. В.В. Андрее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77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169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 бюджетное учреждение дополнительного образования «Детская школа искус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23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5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1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теюганское городское муниципальное автономное учреждение культуры «Историко-художественный музейный комплек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чное представление населению доступа к музейным предметам и музейным коллек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8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 Театр кукол «Волшебная флей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 организации досуга и обеспечения жителей городского округа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5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 организации досуга и обеспечения жителей городского округа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38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«Центр национальных куль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организации досуга и обеспечения жителей городского округа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*К1 - </w:t>
      </w:r>
      <w:r>
        <w:rPr>
          <w:rFonts w:cs="Times New Roman" w:ascii="Times New Roman" w:hAnsi="Times New Roman"/>
          <w:b w:val="false"/>
          <w:sz w:val="22"/>
          <w:szCs w:val="22"/>
        </w:rPr>
        <w:t>оценка выполнения муниципального задания на оказание муниципальных услуг (выполнение работ) по критерию «полнота использования бюджетных средств на выполнение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2 - оценка выполнения муниципального задания на оказание муниципальных услуг (выполнение работ) по критерию «качество оказания муниципальных услуг (выполнения работ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3 - оценка выполнения муниципального задания на оказание муниципальных услуг (выполнение работ) по критерию «объемы оказания муниципальных услуг (выполнения работ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4 - итоговой оценки эффективности и результативности выполнения муниципального задания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 </w:t>
      </w:r>
    </w:p>
    <w:p>
      <w:pPr>
        <w:pStyle w:val="Normal"/>
        <w:ind w:left="99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</w:p>
    <w:p>
      <w:pPr>
        <w:pStyle w:val="Normal"/>
        <w:ind w:left="920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2.2016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</w:t>
      </w:r>
    </w:p>
    <w:p>
      <w:pPr>
        <w:pStyle w:val="Normal"/>
        <w:ind w:left="920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3455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по решению проблем, выявленных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учреждений за 2015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митет культуры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528"/>
        <w:gridCol w:w="2555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на оказание муниципальных услуг (выполнение работ) в 2016 г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кратить объём финансового обеспечения муниципального задания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финансового года и (или) требовать частичного или полного возврата предоставленной субсидии на финансовое обеспечение выполнения муниципального задания, в случае, если фактически исполненное муниципальным учреждением задание меньше по объёму, чем это предусмотрено муниципальным заданием, или не соответствует качеству услуг (работ), определённому в муниципальном задании.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. 3.25 постановления администрации города Нефтеюганска от 23.10.2015 № 138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администрации города Нефтеюганс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Обеспечить участие потребителей услуг в ежеквартальном  анкетировании п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оставляемых услуг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участие родителей (законных представителей) воспитанников в ежеквартальном опросе по удовлетворённости качеством дополнительного образования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сайтах учреждений куль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актив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у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Обеспечить размещение на сайтах образовательных организаций, сайтах учреждений культуры, в СМИ информации о достижениях учреждений культуры и дополнительного образования детей в 2015, 2016 году.</w:t>
            </w:r>
            <w:r>
              <w:rPr>
                <w:rFonts w:eastAsia="+mn-ea;Times New Roman" w:cs="Times New Roman" w:ascii="Times New Roman" w:hAnsi="Times New Roman"/>
                <w:b w:val="false"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16 год в полном объё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160" w:after="0"/>
      <w:ind w:left="680" w:hanging="340"/>
      <w:jc w:val="both"/>
    </w:pPr>
    <w:rPr>
      <w:rFonts w:ascii="Times New Roman" w:hAnsi="Times New Roman" w:cs="Times New Roman"/>
      <w:b w:val="false"/>
      <w:sz w:val="24"/>
      <w:szCs w:val="22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Priem</dc:creator>
  <dc:description/>
  <cp:keywords/>
  <dc:language>en-US</dc:language>
  <cp:lastModifiedBy>Пользователь</cp:lastModifiedBy>
  <cp:lastPrinted>2016-02-29T11:21:00Z</cp:lastPrinted>
  <dcterms:modified xsi:type="dcterms:W3CDTF">2016-04-04T07:49:00Z</dcterms:modified>
  <cp:revision>5</cp:revision>
  <dc:subject/>
  <dc:title/>
</cp:coreProperties>
</file>