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ДЕПАРТАМЕНТ ФИНАНСОВ 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4693"/>
        <w:gridCol w:w="1740"/>
      </w:tblGrid>
      <w:tr>
        <w:trPr>
          <w:trHeight w:val="283" w:hRule="atLeast"/>
          <w:cantSplit w:val="true"/>
        </w:trPr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3.2016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совете при департаменте финан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учёта общественного мнения, предложений и рекомендаций граждан, при принятии решений при реализации Департаментом финансов администрации города Нефтеюганска  полномочий в области бюджета и финансов, общественной оценки деятельности Департамента финансов администрации города Нефтеюганска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б Общественном совете при Департаменте финансов администрации города Нефтеюганска согласно приложению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состав Общественного совета при Департаменте финансов администрации города Нефтеюганска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                                                             Л.И.Щегульная                         </w:t>
      </w:r>
    </w:p>
    <w:p>
      <w:pPr>
        <w:pStyle w:val="Normal"/>
        <w:ind w:right="-1" w:firstLine="708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инан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21»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 ОБЩЕСТВЕННОМ СОВЕТЕ ПРИ ДЕПАРТАМЕНТЕ ФИНАН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бщественный совет является постоянно действующим  консультативно-совещательным органом при Департаменте финансов администрации города Нефтеюганска (далее – Департамент), и создается в целях обеспечения общественного участия граждан города Нефтеюганска в подготовке и реализации управленческих решений, относящихся к компетенции Департам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законодательством Ханты-Мансийского автономного округа-Югры, Уставом города Нефтеюганска, иными нормативными правовыми актами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ешения Общественного совета носят рекомендательный характе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 и направления деятельности Общественного совета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сновными задачами Общественного совет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участия представителей общественности в процессе подготовки и реализации решений в сфере деятельности Департамент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е к принятию управленческих решений в сфере деятельности Департамента широкого круга граждан, представляющих интересы различных групп населения города Нефтеюганс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работка рекомендаций, в том числе при определении приоритетов в сфере деятельности департ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Основными направлениями деятельности Общественного совета являютс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предложений Департаменту по вопросам его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ивание и обсуждение отчетов о деятельности Департамента, о реализации муниципальной программы в установленной сфере деятельности Департамент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ждение проектов решений, проектов нормативных правовых актов и иных документов, подготавливаемых Департамент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формирования состава Общественного сове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Общественный совет состоит из пяти членов Общественного сове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бщественный совет возглавляет председатель. В состав общественного совета также входят: заместитель председателя, члены Общественного совет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Председатель Общественного Совета, его заместитель и секретарь Общественного совета избираются из состава Общественного Сове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Срок полномочий членов Общественного Совета истекает через два года со дня первого заседания Общественного Сове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За три месяца до истечения срока полномочий членов Общественного Совета Департамент организует процедуру формирования нового состава Общественного Сове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Деятельность Общественного 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На первом организационном заседании Общественный совет путем открытого голосования избирает из своего состава председателя Общественного совета, заместителя председателя Общественного совета и секретаря Общественного совета, утверждает план работы на текущий год, согласованный с директором Департ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Заседания Общественного совета проводятся по мере необходимости, но не реже 1 раза в кварта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Заседание Общественного совета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Решения Общественного совета принимаются открытым голосованием простым большинством голосов (от числа присутствующих). Решения отражаются в протоколах заседаний Общественного совета, копии которых предоставляются директору Департ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Члены Общественного совета, несогласные с решением Общественного совета, могут изложить свое особое мнение, которое вносится в протокол засед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При равенстве голосов право решающего голоса принадлежит председательствующему на заседан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Члены Общественного совета исполняют свои обязанности на общественных начал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 Председатель Общественного сове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ет план работы, повестку заседания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ует с руководителем Департамента по вопросам реализации решений Общественн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Заместитель председателя Общественного сове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ет обязанности председателя Общественного Совета в его отсутств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Члены Общественного сове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ком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саю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сказ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дают равными правами при обсуждении вопросов и голосов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Секретарь Общественного сове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ранит документацию Общественного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товит и согласовывает с председателем Общественного совета информацию о деятельности Общественного совета, обязательную для размещения на едином официальном сайте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яет директора департамента о прекращении полномочий члена (членов) Общественного совета и необходимости замещения вакантных мест в Общественном сове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то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иц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очеред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вносит соответствующие изменения в настоящее положение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инан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Общественного совета при департаменте финансов администрации города Нефтеюган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ский Александр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ефтеюганского городского отделения Российского Союза ветеранов Афганиста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 Алан Тимоф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Ханты-Мансийской религиозной общественной организации Центр осетинской культуры «Ала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ина Надежд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в г. Нефтеюганске ЧУВО «Институт государственного администрирова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ладими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Нефтеюганского  городского Казачьего общества</w:t>
            </w:r>
          </w:p>
        </w:tc>
      </w:tr>
      <w:tr>
        <w:trPr>
          <w:trHeight w:val="9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есов Артем Гарни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Молодёжного парламента при Думе города Нефтеюган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ыва.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9:00Z</dcterms:created>
  <dc:creator>Людмила</dc:creator>
  <dc:description/>
  <cp:keywords/>
  <dc:language>en-US</dc:language>
  <cp:lastModifiedBy>Duma</cp:lastModifiedBy>
  <cp:lastPrinted>2016-03-17T13:58:00Z</cp:lastPrinted>
  <dcterms:modified xsi:type="dcterms:W3CDTF">2016-03-29T12:07:00Z</dcterms:modified>
  <cp:revision>33</cp:revision>
  <dc:subject/>
  <dc:title/>
</cp:coreProperties>
</file>