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05.20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/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доходов бюдж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Pragmatica;Times New Roman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о статьей 174.1 Бюджетного кодекса Российской Федерации, в целях реализации </w:t>
      </w:r>
      <w:r>
        <w:rPr>
          <w:b w:val="false"/>
          <w:sz w:val="28"/>
          <w:szCs w:val="28"/>
        </w:rPr>
        <w:t>постановлени</w:t>
      </w:r>
      <w:r>
        <w:rPr>
          <w:rFonts w:cs="Calibri" w:ascii="Calibri" w:hAnsi="Calibri"/>
          <w:b w:val="false"/>
          <w:sz w:val="28"/>
          <w:szCs w:val="28"/>
        </w:rPr>
        <w:t>я</w:t>
      </w:r>
      <w:r>
        <w:rPr>
          <w:b w:val="false"/>
          <w:sz w:val="28"/>
          <w:szCs w:val="28"/>
        </w:rPr>
        <w:t xml:space="preserve"> администрации города Нефтеюганска от 23.10.2013 №1169-п «Об утверждении муниципальной программы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Управление муниципальными финансами в городе Нефтеюганске в 2014-2020 годах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приказываю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. Утвердить Методику прогнозирования доходов бюджета города Нефтеюганска согласно приложению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. Отделу сводного бюджетного планирования департамента финансов администрации города Нефтеюганска руководствоваться настоящей Методикой прогнозирования доходов, при формировании проекта бюджета города Нефтеюганска на очередной финансовый год и плановый перио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 Контроль за выполнением приказа возложить на заместителя директора департамента финансов администрации города Нефтеюганска Шагиеву З.Ш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4. Настоящий Приказ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мен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с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авоотношения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ник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шим с 01.01.2015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ректор                                                                                            Л.И.Щегульная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рика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етодики прогнозирования доходов бюджета города  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директора                                                                   З.Ш. Шагиева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    В.А.Трусова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Специалист-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 отдел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ого бюджетного планирования                                            И.А.Турышева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 сводного  бюджетного планирования О.В.Дыкой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3 77 74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сводного бюджетного план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департамента финанс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Нефтеюганск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9.05.2015</w:t>
      </w:r>
      <w:r>
        <w:rPr>
          <w:rFonts w:cs="Times New Roman" w:ascii="Times New Roman" w:hAnsi="Times New Roman"/>
          <w:b w:val="false"/>
          <w:sz w:val="24"/>
          <w:szCs w:val="24"/>
        </w:rPr>
        <w:t>____ №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5/1</w:t>
      </w:r>
      <w:r>
        <w:rPr>
          <w:rFonts w:cs="Times New Roman" w:ascii="Times New Roman" w:hAnsi="Times New Roman"/>
          <w:b w:val="false"/>
          <w:sz w:val="24"/>
          <w:szCs w:val="24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ования доходов бюджета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ая Методика прогнозирования доходов бюджета города Нефтеюганск (далее - Методика), разработана в целях повышения точности прогнозирования доходов бюджета города Нефтеюганска (далее – бюджета города) на очередной финансовый год и плановый период, что является необходимым условием возможности осуществления долгосрочного бюджетного пла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онятия и термины, применяемые в настоящей Методике, используются в значениях, определенных Бюджетным и Налоговым кодексами Российской Федерации и другими федеральными законами, регулирующими бюджетные правоотно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огнозирование доходов бюджета города осуществляется на основе: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х показателей прогноза социально-экономического развития Российской Федерации, Ханты-Мансийского автономного округа – Югры и муниципального образования города Нефтеюганска  на очередной финансовый год и плановый период.</w:t>
      </w:r>
    </w:p>
    <w:p>
      <w:pPr>
        <w:pStyle w:val="Style23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 о налогах и сборах, бюджетного законодательства Российской Федерации, а также законодательства Российской Федерации, законов Ханты-Мансийского автономного округа - Югр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правовыми актами города Нефтеюганска </w:t>
      </w:r>
      <w:r>
        <w:rPr>
          <w:rFonts w:cs="Times New Roman" w:ascii="Times New Roman" w:hAnsi="Times New Roman"/>
          <w:sz w:val="28"/>
          <w:szCs w:val="28"/>
        </w:rPr>
        <w:t>действующих на момент составления проекта бюджета на очередной финансовый год и плановый период с учетом предполагаемых изменений.</w:t>
      </w:r>
    </w:p>
    <w:p>
      <w:pPr>
        <w:pStyle w:val="Style23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х направлений бюджетной и налоговой политики Российской Федерации, Ханты-Мансийского автономного округа – Югры, города Нефтеюганск на очередной финансовый год и плановый период.</w:t>
      </w:r>
    </w:p>
    <w:p>
      <w:pPr>
        <w:pStyle w:val="Style23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ых отчетов по формам статистической налоговой отчетности (о налоговой базе и структуре начислений по видам налогов).</w:t>
      </w:r>
    </w:p>
    <w:p>
      <w:pPr>
        <w:pStyle w:val="Style23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й оценки поступлений в бюджет города в текущем финансовом году и иных сведений главных администраторов доходов бюджета, необходимых для составления проекта бюджета города.</w:t>
      </w:r>
    </w:p>
    <w:p>
      <w:pPr>
        <w:pStyle w:val="Style23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и поступлений доходных источников за отчетные финансовые года.</w:t>
      </w:r>
    </w:p>
    <w:p>
      <w:pPr>
        <w:pStyle w:val="Style23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ожидаемых потерь бюджета города от предоставления налоговых льгот по местным налогам на очередной финансовый год и плановый период.</w:t>
      </w:r>
    </w:p>
    <w:p>
      <w:pPr>
        <w:pStyle w:val="Style23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го комплекса «ПК Муниципальные образования», созданного в соответствии с приказом Министерства финансов Российской Федерации №65н, Федеральной налоговой службы Российской Федерации №ММ-3-1/295@ от 30.06.2008 «Об утверждении периодичности, сроков и формы предо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 Постановлением Правительства Российской Федерации от 12.08.2004  №410» (далее – «ПК МО»).</w:t>
      </w:r>
    </w:p>
    <w:p>
      <w:pPr>
        <w:pStyle w:val="Style23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ожет быть расширен с целью повышения эффективности прогнозных расчетов. Для принятия оптимального решения прогнозирование может осуществляться несколькими методами расч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ование налоговых доходов осуществляется департаментом финансов администрации города в соответствии с положениями, предусмотренными в настоящей Методике, за исключением прогнозирования следующих видов государственной пошлин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за выдачу разрешения на установку рекламной конструкци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 осуществляется главными администраторами доходов бюджета данных платеж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Оценка ожидаемых потерь бюджета города от предоставления налоговых льгот по местным налогам производится главным администратором доходов – Межрайонной инспекцией Федеральной налоговой службы России №7 по Ханты-Мансийскому автономному округу – Югр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Для расчета прогноза доходов за основу берутся сведения за отчетный период, последний отчетный период текущего года, ожидаемые данные на текущий год и данные, прогнозируемые на очередной финансовый год, первый и второй годы планового пери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прогнозных параметров поступлений доходов бюджета департамент финансов администрации города Нефтеюганск может запрашивать у главных администраторов доходов бюджета дополнительную информацию, а также копии подтверждающих документов и материал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ные параметры по данным о фактических поступлениях отчетного и текущего финансовых годов могут корректироваться на поступления, имеющие нестабильный (разовый) характе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сопоставимости показателей налоговые доходы двух лет, предшествующих текущему финансовому году, приводятся в соответствие с условиями текущего финансового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логовых доходов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прогноза по видам налогов (сборов) производится по следующим формулам:</w:t>
      </w:r>
    </w:p>
    <w:p>
      <w:pPr>
        <w:pStyle w:val="Style23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ДФЛ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* Э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± 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+ 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,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де НДФЛ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гноз поступления налога на доходы физических лиц в бюджет города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Т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гноз фонда оплаты труда на очередной финансовый год (плановый период), согласно прогнозу социально-экономического развития муниципального образования город Нефтеюганск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асчетная эффективная ставка налога на доходы физических лиц, ожидаемая в текущем финансовом году, учитывающая стандартные, социальные, имущественные, профессиональные вычеты, предусмотренные главой 23 Налогового кодекса Российской Федерации, которая рассчитывае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(НДФЛ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ЕП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) / ФОТ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де НДФЛ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жидаемое поступление налога на доходы физических лиц в текущем финансовом году (рассчитывается исходя из фактических поступлений за 6 месяцев текущего финансового года с учетом среднемесячного прироста поступлений по налогу в соответствующем периоде отчетного финансового год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П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ступления по налогу на доходы физических лиц, не относящиеся к текущим платежам за 6 месяцев текущего финансового года (невыясненные платежи, погашение недоимки прошлых лет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Т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жидаемый фонд оплаты труда в текущем финансовом году (на основании прогноза социально-экономического развития муниципального образования город Нефтеюганск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дополнительные налоговые доходы (расходы), в связи с изменением налогового законодательства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карбюраторных (инжекторых) двигател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огнозируемые суммы поступлений от акцизов на автомобильный бензин, прямогонный бензин, дизельное топливо, моторные масла для дизельных и карбюраторных (инжекторных) двигателей рассчитываются и доводятся: Департаментом финансов Ханты-Мансийского автономного округа – Югры, Департаментом дорожного хозяйства и транспорта  Ханты-Мансийского автономного округа – Югры, исходя из протяженности автомобильных дорог местного значения, находящихся в собственности  муниципального образования город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2.1.3. Налог, взимаемый в связи с применением упрощенной системы                налогообложения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2.1.3.1. Налог, взимаемый в связи с применением упрощенной системы налогообложения с объектом налогообложения – доходы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= (До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×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+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– прогнозируемая сумма налога по объекту налогообложения – доходы на очередно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ожидаемое поступление налога по объекту налогообложения –           доходы за текущи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параметр, отражающий изменение поступления налога в соответствии с прогнозом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-экономического развития муниципального образования города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очередной финансовый год (индекс физического объема оборота малого предпринимательств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параметр, отражающий изменение поступления налога в соответствии с прогнозом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-экономического развития муниципального образования город Нефтеюган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очередной финансовый год (индекс цен оборота малого предпринимательств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сумма налога, дополнительно поступающая (выпадающая со знаком «-»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2.1.3.2. Н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алог, взимаемый в связи с применением упрощенной системы налогообложения с объектом налогообложения доходы, уменьшенные на вели-чину расходов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Д-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=  (До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×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 xml:space="preserve">очер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+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Д-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прогнозируемая сумма налога по объекту налогообложения – доходы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, уменьшенные на величину расходов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на очередно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 xml:space="preserve">те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ожидаемое поступление налога по объекту налогообложения             доходы - расходы за текущи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параметр, отражающий изменение поступления налога в соответствии с прогнозом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-экономического развития муниципального образования город Нефтеюган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очередной финансовый год (индекс физического объема оборота малого предпринимательств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сумма налога, дополнительно поступающая (выпадающая со знаком «-»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2.1.4. Единый налог на вмененный доход для отдельных видов деятельност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нв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= (До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×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× Кр(с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нв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 xml:space="preserve">очер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прогнозируемая сумма поступлений налога на очередно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текущи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ожидаемое поступление налога за текущий финансов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параметр, отражающий изменение поступления налога в соответствующем периоде вследствие изменения параметров социально-экономического развития территории (индекс потребительских цен                             в соответствии с прогнозом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-экономического развития муниципального образования город Нефтеюган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очередной финансовый год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(с)– прогнозируемый коэффициент роста (снижения) поступлений налога, за счет увеличения (уменьшения) количества налогоплательщиков, рассчитываемый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(с) = (ЕНВ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/ ЕНВ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 xml:space="preserve">-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+ До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/ ЕНВ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/ 2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НВ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ЕНВ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bscript"/>
        </w:rPr>
        <w:t>-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фактический объем поступлений единого налога          на вмененный доход в отчетном финансовом году и году, предшествующем отчетному финансовому году, соответственно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2574" w:hanging="20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х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(НБ * Ст * 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) ± 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+ 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де Сх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гноз поступлений налога в бюджет города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Б – налоговая баз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 – ставка нало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дополнительные налоговые доходы (расходы), в связи с изменением налогового законодательства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2574" w:hanging="20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, взимаемый в связи с применением патентной системы 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обложения:</w:t>
      </w:r>
    </w:p>
    <w:p>
      <w:pPr>
        <w:pStyle w:val="Normal"/>
        <w:ind w:hanging="200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т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(О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* 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) ± 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+ 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де Пат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гноз поступлений налога, взимаемого в связи с применением патентной системы налогообложения в бюджет города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жидаемое поступление налога в текущем финансовом год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эффициент, который определяется отношением фактических поступлений за определенный период текущего года, к фактическим поступлениям аналогичного периода отчетного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дополнительные налоговые доходы (расходы), в связи с изменением налогового законодательства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2574" w:hanging="20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(О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* К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b w:val="false"/>
          <w:sz w:val="28"/>
          <w:szCs w:val="28"/>
        </w:rPr>
        <w:t>) ± 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 xml:space="preserve">+ 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де Им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гноз поступлений налога на имущество физических лиц в бюджет города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жидаемое поступление налога в текущем финансовом год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оэффициент собираемости налога, который определяется отношением фактических поступлений к начисленным суммам по налогу за отчетн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дополнительные налоговые доходы (расходы) в связи с изменением налогового законодательства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(НБ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В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± 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)* К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де З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огноз поступлений земельного налога в бюджет города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Б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налоговая баз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ъем выпадающих доходов бюджета города по налогу за счет предоставляемых льгот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дополнительные налоговые доходы (расходы) в связи с изменением налогового законодательства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+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с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1 – коэффициент собираемости налога, определяется отношением фактических поступлений к начисленным суммам по налогу за отчетн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ая база рассчитывается по форму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Б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∑(КС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*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b w:val="false"/>
          <w:sz w:val="28"/>
          <w:szCs w:val="28"/>
        </w:rPr>
        <w:t>), гд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С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кадастровая стоимость земельных участков по каждому виду разрешенного использования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-  ставка налога по соответствующему виду разрешенного использ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9. Налоговые доходы, не имеющие постоянного характера поступлений и твердо установленных ставок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осударственная пошлина по делам, рассматриваемым в судах общей юрисдикции, мировыми судьями (за исключением Верховного Суда Российской Федерации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 xml:space="preserve">задолженность и перерасчеты по отмененным налогам, сборам и иным обязательным платежам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ы в бюджет города, не имеющие постоянного характера и твердо установленных ставок, относятся к категории не поддающихся прогнозирова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гноза поступлений на планируемый период, эти доходы рассчитываются на основе сложившейся динамики фактических поступлений  за последние 5 лет.</w:t>
      </w:r>
    </w:p>
    <w:p>
      <w:pPr>
        <w:pStyle w:val="Normal"/>
        <w:ind w:left="28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рогнозирование неналоговых дох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Прогноз неналоговых доходов бюджета на очередной финансовый год и на плановый период осуществляется главными администраторами доходов бюджета с учетом динамики поступлений соответствующих доходов.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Доходы, получаемые в виде арендной платы за земельные участ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прогноза поступления доходов от арендной платы за землю  в бюджет муниципального образования производится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= (Р-С) * К + Н, гд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 – прогноз доходов от арендной платы за земл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 – размер среднегодовой  арендной платы за последние три г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– сумма снижения арендной платы за земельные участки, расположенные в границах городского округа, за счет продажи земельных участков, переоформления прав аренды на иное право и разграничения государственной собственности за земл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– коэффициент, учитывающий индексацию ставок арендной платы за земельные участк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 – прогнозируемые поступления в виде неисполненных обязательств (недоимки), возможной к взысканию, по состоянию на 1 число последнего отчетного период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ходы от продажи права на заключение договоров аренды земельных участ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полученные от продажи права на заключение договоров аренды земельных участков, прогнозируются исходя из ожидаемого поступления платежей в текущем финансовом  году, рассчитанного исходя их динамики поступлений платежей за предыдущие три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Доходы от сдачи в аренду имущества, находящегося в муниципальной собствен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производится по следующей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=(Н – С ) * К + Н, гд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 – прогноз доходов от сдачи в аренду имущества, находящегося в муниципальной собств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 – размер годовой арендной пла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– размер среднегодовой арендной платы по объектам, планируемым к отчуждению путем приватизации и ликвидации пред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– коэффициент, учитывающий индексацию ставок арендной пла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 – прогнозируемые поступления в виде неисполненных обязательств             (недоимки), возможной к взысканию, по состоянию на 1 число последнего отчетного пери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тупления от продаж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доходов бюджета города от продажи муниципального имущества прогнозируется в размере 10% от рыночной стоимости имущества, планируемого к приватизации на аукционе или конкурсе, которые были учтены в предыдущем плане приватизации (утвержденном), но нереализованном по итогам года. Также планируются поступления от  продажи дополнительных (новых) иных объектов муниципального имущества, не включенных в план приватизации предыд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от продажи муниципального имущества  по договорам купли-продажи квартир с рассрочкой платежа, по договорам мены квартир, рассчитываются исходя их фактически заключённых договоров в текущем  финансовом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 Расчет поступлений по плате за негативное воздействие на окружающую сре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ноз поступлений платы за негативное воздействие на окружающую среду рассчитывается исходя из ожидаемого поступления налога в текущем году с учетом изменения законодательства, коэффициентов индексации, установленных федеральным законом на очередной финансовый год и плановый период, и динамики поступления за три года, предшествующие планируемому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 Расчет поступлений д</w:t>
      </w:r>
      <w:r>
        <w:rPr>
          <w:rFonts w:cs="Times New Roman" w:ascii="Times New Roman" w:hAnsi="Times New Roman"/>
          <w:b w:val="false"/>
          <w:sz w:val="28"/>
          <w:szCs w:val="28"/>
        </w:rPr>
        <w:t>ох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нс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ирование поступлений д</w:t>
      </w:r>
      <w:r>
        <w:rPr>
          <w:rFonts w:cs="Times New Roman" w:ascii="Times New Roman" w:hAnsi="Times New Roman"/>
          <w:b w:val="false"/>
          <w:sz w:val="28"/>
          <w:szCs w:val="28"/>
        </w:rPr>
        <w:t>ох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нс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ся исключительно на данных главных администраторов этих доход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т дебиторской задолженности по расходам прошлых лет, возмещение расходов бюджета по решению суда, поступления по результатам        проверки контрольно-ревизионных органов и прочие доходы от компенсации затрат бюджета города прогнозируются главными администраторами доходов бюджета, исходя из фактических поступлений за предшествующие периоды          и предполагаемых сумм поступлений на основании имеющейся информации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 Расчет поступлений по прочим доход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1. Средства, получаем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аемые в возмещение вреда, причиненного муниципальному образованию, прогнозируются главными администраторами доходов бюджета, исходя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и плановом периоде в результате изменения федерального и регионального законодательства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7.2. Прочие н</w:t>
      </w:r>
      <w:r>
        <w:rPr>
          <w:rFonts w:cs="Times New Roman" w:ascii="Times New Roman" w:hAnsi="Times New Roman"/>
          <w:color w:val="000000"/>
          <w:sz w:val="28"/>
          <w:szCs w:val="28"/>
        </w:rPr>
        <w:t>еналоговые доходы, не имеющие постоянного характера поступлений и (или) твердо установленных ставок, рассчитываются в соответствии с действующими правовыми актами Российской Федерации с учетом фактического их начисления (поступления) за отчетный финансовый год и предполагаемого начисления (поступления) в текущем финансовом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3. Доходы от возврата организациям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бюджет города остатков субсидий прошлых лет не прогнозируются, в связи со сложностью прогнозирования главными администраторами доходов бюджета сумм, подлежащих возврату, ввиду несистематичности и непредсказуемости объема                        их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исполнения бюджета города, при внесении изменений в утвержденный бюджет возможно установление плановых назначений с учетом фактического поступления в бюджет города остатков субсидий прошлых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4. Суммы возврата остатков субсидий, субвенций и иных межбюджетных трансфертов, имеющих целевое назначение, прошлых лет из бюджета города не прогнозируются, в связи со сложностью прогнозирования главными администраторами доходов бюджета сумм, подлежащих возврату,  ввиду несистематичности и непредсказуемости объема их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исполнения бюджета города, при внесении изменений в утвержденный бюджет возможно установление плановых назначений в части возврата неиспользованных остатков межбюджетных трансфертов с учетом фактически возвращенных в бюджет Ханты-Мансийского автономного        округа – Югры остатков межбюджетных трансфертов, не использованных           в отчетном году, по потребности в неиспользованном остатке межбюджетного трансферта, имеющего целевое назначение в очередном финансовом году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3.7.5.</w:t>
      </w:r>
      <w:r>
        <w:rPr/>
        <w:t xml:space="preserve"> </w:t>
      </w:r>
      <w:r>
        <w:rPr>
          <w:szCs w:val="28"/>
        </w:rPr>
        <w:t>Безвозмездные</w:t>
      </w:r>
      <w:r>
        <w:rPr>
          <w:szCs w:val="28"/>
        </w:rPr>
        <w:t xml:space="preserve"> </w:t>
      </w:r>
      <w:r>
        <w:rPr>
          <w:szCs w:val="28"/>
        </w:rPr>
        <w:t>поступления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других</w:t>
      </w:r>
      <w:r>
        <w:rPr>
          <w:szCs w:val="28"/>
        </w:rPr>
        <w:t xml:space="preserve"> </w:t>
      </w:r>
      <w:r>
        <w:rPr>
          <w:szCs w:val="28"/>
        </w:rPr>
        <w:t>бюджетов</w:t>
      </w:r>
      <w:r>
        <w:rPr>
          <w:szCs w:val="28"/>
        </w:rPr>
        <w:t xml:space="preserve"> </w:t>
      </w:r>
      <w:r>
        <w:rPr>
          <w:szCs w:val="28"/>
        </w:rPr>
        <w:t>бюджет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формируются в соответствие с законом (проектом)</w:t>
      </w:r>
      <w:r>
        <w:rPr>
          <w:b/>
          <w:szCs w:val="28"/>
        </w:rPr>
        <w:t xml:space="preserve"> </w:t>
      </w:r>
      <w:r>
        <w:rPr>
          <w:szCs w:val="28"/>
        </w:rPr>
        <w:t>о бюджете Ханты-Мансийского автономного округа – Югры.</w:t>
      </w:r>
    </w:p>
    <w:p>
      <w:pPr>
        <w:pStyle w:val="BodyText2"/>
        <w:ind w:firstLine="708"/>
        <w:jc w:val="both"/>
        <w:rPr/>
      </w:pPr>
      <w:r>
        <w:rPr>
          <w:szCs w:val="28"/>
        </w:rPr>
        <w:t xml:space="preserve">3.7.6. </w:t>
      </w:r>
      <w:r>
        <w:rPr>
          <w:szCs w:val="28"/>
        </w:rPr>
        <w:t>Прочие</w:t>
      </w:r>
      <w:r>
        <w:rPr>
          <w:szCs w:val="28"/>
        </w:rPr>
        <w:t xml:space="preserve"> </w:t>
      </w:r>
      <w:r>
        <w:rPr>
          <w:szCs w:val="28"/>
        </w:rPr>
        <w:t>безвозмездные</w:t>
      </w:r>
      <w:r>
        <w:rPr>
          <w:szCs w:val="28"/>
        </w:rPr>
        <w:t xml:space="preserve"> </w:t>
      </w:r>
      <w:r>
        <w:rPr>
          <w:szCs w:val="28"/>
        </w:rPr>
        <w:t>поступ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бюджеты</w:t>
      </w:r>
      <w:r>
        <w:rPr>
          <w:szCs w:val="28"/>
        </w:rPr>
        <w:t xml:space="preserve"> </w:t>
      </w:r>
      <w:r>
        <w:rPr>
          <w:szCs w:val="28"/>
        </w:rPr>
        <w:t>городских</w:t>
      </w:r>
      <w:r>
        <w:rPr>
          <w:szCs w:val="28"/>
        </w:rPr>
        <w:t xml:space="preserve"> </w:t>
      </w:r>
      <w:r>
        <w:rPr>
          <w:szCs w:val="28"/>
        </w:rPr>
        <w:t>округов</w:t>
      </w:r>
      <w:r>
        <w:rPr>
          <w:szCs w:val="28"/>
        </w:rPr>
        <w:t xml:space="preserve"> формируются в соответствие заключенных договоров, б</w:t>
      </w:r>
      <w:r>
        <w:rPr>
          <w:szCs w:val="28"/>
        </w:rPr>
        <w:t>езвозмездны</w:t>
      </w:r>
      <w:r>
        <w:rPr>
          <w:szCs w:val="28"/>
        </w:rPr>
        <w:t xml:space="preserve">х </w:t>
      </w:r>
      <w:r>
        <w:rPr>
          <w:szCs w:val="28"/>
        </w:rPr>
        <w:t>поступлени</w:t>
      </w:r>
      <w:r>
        <w:rPr>
          <w:szCs w:val="28"/>
        </w:rPr>
        <w:t xml:space="preserve">й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физически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юридических</w:t>
      </w:r>
      <w:r>
        <w:rPr>
          <w:szCs w:val="28"/>
        </w:rPr>
        <w:t xml:space="preserve"> </w:t>
      </w:r>
      <w:r>
        <w:rPr>
          <w:szCs w:val="28"/>
        </w:rPr>
        <w:t>лиц</w:t>
      </w:r>
      <w:r>
        <w:rPr>
          <w:szCs w:val="28"/>
        </w:rPr>
        <w:t xml:space="preserve">, </w:t>
      </w:r>
      <w:r>
        <w:rPr>
          <w:szCs w:val="28"/>
        </w:rPr>
        <w:t>добровольных</w:t>
      </w:r>
      <w:r>
        <w:rPr>
          <w:szCs w:val="28"/>
        </w:rPr>
        <w:t xml:space="preserve"> </w:t>
      </w:r>
      <w:r>
        <w:rPr>
          <w:szCs w:val="28"/>
        </w:rPr>
        <w:t>пожертвований</w:t>
      </w:r>
      <w:r>
        <w:rPr>
          <w:szCs w:val="28"/>
        </w:rPr>
        <w:t>, п</w:t>
      </w:r>
      <w:r>
        <w:rPr>
          <w:szCs w:val="28"/>
        </w:rPr>
        <w:t>рочи</w:t>
      </w:r>
      <w:r>
        <w:rPr>
          <w:szCs w:val="28"/>
        </w:rPr>
        <w:t xml:space="preserve">х </w:t>
      </w:r>
      <w:r>
        <w:rPr>
          <w:szCs w:val="28"/>
        </w:rPr>
        <w:t>безвозмездны</w:t>
      </w:r>
      <w:r>
        <w:rPr>
          <w:szCs w:val="28"/>
        </w:rPr>
        <w:t xml:space="preserve">х </w:t>
      </w:r>
      <w:r>
        <w:rPr>
          <w:szCs w:val="28"/>
        </w:rPr>
        <w:t>поступлени</w:t>
      </w:r>
      <w:r>
        <w:rPr>
          <w:szCs w:val="28"/>
        </w:rPr>
        <w:t xml:space="preserve">й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бюджеты</w:t>
      </w:r>
      <w:r>
        <w:rPr>
          <w:szCs w:val="28"/>
        </w:rPr>
        <w:t xml:space="preserve"> </w:t>
      </w:r>
      <w:r>
        <w:rPr>
          <w:szCs w:val="28"/>
        </w:rPr>
        <w:t>городских</w:t>
      </w:r>
      <w:r>
        <w:rPr>
          <w:szCs w:val="28"/>
        </w:rPr>
        <w:t xml:space="preserve"> </w:t>
      </w:r>
      <w:r>
        <w:rPr>
          <w:szCs w:val="28"/>
        </w:rPr>
        <w:t>округов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6">
    <w:name w:val="Основной текст Знак"/>
    <w:basedOn w:val="Style13"/>
    <w:qFormat/>
    <w:rPr>
      <w:rFonts w:ascii="Pragmatica;Times New Roman" w:hAnsi="Pragmatica;Times New Roman" w:cs="Pragmatica;Times New Roman"/>
      <w:b/>
    </w:rPr>
  </w:style>
  <w:style w:type="character" w:styleId="3">
    <w:name w:val="Основной текст 3 Знак"/>
    <w:basedOn w:val="Style13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17">
    <w:name w:val="Название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Ольга Викторовна Дыкая</cp:lastModifiedBy>
  <cp:lastPrinted>2016-04-19T11:32:00Z</cp:lastPrinted>
  <dcterms:modified xsi:type="dcterms:W3CDTF">2016-04-20T06:44:00Z</dcterms:modified>
  <cp:revision>182</cp:revision>
  <dc:subject/>
  <dc:title/>
</cp:coreProperties>
</file>