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ординационного совета по патриотическому воспитанию граждан при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1.12.2015                                                                      Большо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00 час                                                                        администрации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 утверждении Плана мероприятий по гражданско-патриотическому воспитанию на 2016 год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линова Наталья Владими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молодёжной политики департамента образования и молодёжной политики, секретарь координационного совета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 реализации молодёжных патриотических проектов на территории города Нефтеюганска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езентация окружного проекта «Имя Героя - школе» на территории города Нефтеюганск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дальцова Татьяна Никола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стории и обществознания МБОУ СОШ №3, руководитель клуба «Патриот»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овалов Рома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8 «Б» класса МБОУ СОШ №3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резентация молодёжного патриотического проекта «Живая Память»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сина Анастасия Иван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молодёжного парламента города Нефтеюганска, специалист по работе с молодёжью МБУ «Центр молодёжных инициатив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атриотическая акция «Я – гражданин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аз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гра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</w:p>
    <w:sectPr>
      <w:type w:val="nextPage"/>
      <w:pgSz w:w="11906" w:h="16838"/>
      <w:pgMar w:left="1701" w:right="6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7:00Z</dcterms:created>
  <dc:creator>user</dc:creator>
  <dc:description/>
  <cp:keywords/>
  <dc:language>en-US</dc:language>
  <cp:lastModifiedBy>User</cp:lastModifiedBy>
  <cp:lastPrinted>2015-12-08T18:23:00Z</cp:lastPrinted>
  <dcterms:modified xsi:type="dcterms:W3CDTF">2016-04-04T08:43:00Z</dcterms:modified>
  <cp:revision>17</cp:revision>
  <dc:subject/>
  <dc:title/>
</cp:coreProperties>
</file>