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ординационного совета по патриотическому воспитанию граждан при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03.2015                                                         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0 час                                                                       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 мероприятиях по реализации в городе Нефтеюганске концепции гражданско-патриотического воспитания граждан Ханты-Мансийского автономного округа – Югры, утверждённой распоряжением Правительства Ханты-Мансийского автономного округа – Югры от 29.12.2015 года №747-рп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линова Наталья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молодёжной политики департамента образования и молодёжной политики, секретарь координационного совета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 итогах призыва граждан на военную службу в 2014 году на территории города Нефтеюганска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езпалый Павел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военного комиссариата Ханты-Мансийского автономного округа – Югры по городам Нефтеюганск, Пыть-Ях и Нефтеюганскому району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 ходе подготовки к проведению на территории города Всероссийской акции «Бессмертный полк». Об участии в молодёжном патриотическом проекте «Книга Памяти»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ямова Татьяна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департамента образования и молодёжной политики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тоги проведения месячника оборонно-массовой и спортивной работы на территории города Нефтеюганска в 2015 году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товщикова Татьяна Михайл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департамента образования и молодёжной политики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дзинский Юрий Иосиф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едатель комитета физической культуры и спорта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шкевич  Людмил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едатель комитета культур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б опыте работы </w:t>
      </w:r>
      <w:r>
        <w:rPr>
          <w:rFonts w:cs="Times New Roman" w:ascii="Times New Roman" w:hAnsi="Times New Roman"/>
          <w:bCs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м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>оспитанию</w:t>
      </w:r>
      <w:r>
        <w:rPr>
          <w:rFonts w:cs="Times New Roman" w:ascii="Times New Roman" w:hAnsi="Times New Roman"/>
          <w:sz w:val="28"/>
          <w:szCs w:val="28"/>
        </w:rPr>
        <w:t xml:space="preserve"> молодеж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вбах Александр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командира военно-патриотического клуба «Долг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удникова Марина Ивановна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едатель Регионального отделения Общероссийской общественно-государственной организации «ДОСААФ России» города Нефтеюганск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равский Александр Степан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Нефтеюганского городского отделения Российского Союза ветеранов Афганистан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угунов Егор Викто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Нефтеюганского филиала Региональной общественной организации «Союз морских пехотинце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и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р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Об исполнении протокольных поруч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атриотическому воспитанию граждан при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шение №1 от 24.11.2014)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линова Наталья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молодёжной политики департамента образования и молодёжной политики, секретарь координационного совета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1:00Z</dcterms:created>
  <dc:creator>user</dc:creator>
  <dc:description/>
  <cp:keywords/>
  <dc:language>en-US</dc:language>
  <cp:lastModifiedBy>User</cp:lastModifiedBy>
  <cp:lastPrinted>2015-03-02T18:13:00Z</cp:lastPrinted>
  <dcterms:modified xsi:type="dcterms:W3CDTF">2016-04-04T08:42:00Z</dcterms:modified>
  <cp:revision>7</cp:revision>
  <dc:subject/>
  <dc:title/>
</cp:coreProperties>
</file>