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ординационного совета по патриотическому воспитанию граждан при 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04.03.2016                                                            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00 час                                                                        администрации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 итогах призыва граждан на военную службу в 2015 году на территории города Нефтеюганска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чалов Сергей Васильевич, заместитель главы администрации города Нефтеюганска, председатель призывной комиссии города Нефтеюганска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 итогах проведения месячника оборонно-массовой и спортивной работы на территории города Нефтеюганска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дзинский Юрий Иосифович, председатель комитета физической культуры и спорта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стовщикова Татьяна Михайловна, директор департамента образования и молодёжной политики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шкевич  Людмила Юрьевна, председатель комитета культуры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 подготовке городских мероприятий, посещённых празднованию 71-й годовщины Победы в Великой Отечественной войне 1941-1945 годов на территории города Нефтеюганска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шкевич  Людмила Юрьевна, председатель комитета культуры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 основных мероприятиях Всероссийского общественного движения «Волонтеры Победы» в ХМАО-Югре в 2016 году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илинова Наталья Владимировна, начальник отдела молодёжной политики департамента образования и молодёжной политики, секретарь координационного 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Об исполнении протокольных поруче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ординацио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атриотическому воспитанию граждан при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илинова Наталья Владимировна, начальник отдела молодёжной политики департамента образования и молодёжной политики, секретарь координационного совета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7:00Z</dcterms:created>
  <dc:creator>user</dc:creator>
  <dc:description/>
  <cp:keywords/>
  <dc:language>en-US</dc:language>
  <cp:lastModifiedBy>User</cp:lastModifiedBy>
  <cp:lastPrinted>2016-02-17T14:39:00Z</cp:lastPrinted>
  <dcterms:modified xsi:type="dcterms:W3CDTF">2016-04-04T08:47:00Z</dcterms:modified>
  <cp:revision>23</cp:revision>
  <dc:subject/>
  <dc:title/>
</cp:coreProperties>
</file>